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Perfec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macros are designed to be used with Word Perfect.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for these macros is stored in a Word Perfect document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ME. Load this into WP and print and read it. It ha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need for using these macros to maintain a serial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 have Word Perfect there isn't really any point in list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ctions here in a text file. So I won't waste the time or spac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instructions for these macr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