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ELL PROGRAM INTERFA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Perfect Corpo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lease 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bruary, 1987</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LL PROGRAM INTERFACE  TECHNICAL SPEC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specification contains the information necessary to write programs that interact with WordPerfect's shell program manager.  The following summary lists the information contained in each chapter of this docum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1  Introduction to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introduces the shell program manager in general, it's capabilities, and the benefits to be gained by writing programs that interact directly with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2  Writing Programs that Interact with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gives some basic guidelines for writing programs that interact with the shell.  It contains the general steps necessary for a program to interface to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3  Shell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details each of the available shell functions, and gives the input parameters, results, possible error codes, and examples in assembly language for ea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4  User Interface Guidelines and Sugges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chapter gives some basic guidelines on implementing the shell interface so that the user will be able to take advantage of all of the shell's capa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  File Formats for the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  Memory Conside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1  INTRODUCTION TO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hell is a program manager/integrator developed by WordPerfect Corporation to help integrate WordPerfect, MathPlan, and other program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provides the user with a program menu from which programs, DOS commands, batch files, and utilities can be executed.  The user can setup the menu to include whatever programs he or she wish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ser can load several programs into memory concurrently, and switch between those programs at will under the shell.  The shell also provides a "clipboard", or buffer, for moving data (text, numbers, graphs, etc.) easily between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luded with the shell in the WordPerfect Library package are several desktop utility programs, such as a calculator, a calendar, a notebook, a DOS file manager, and others  all of which can cut and paste information to and from the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program that can interact directly with the shell can take advantage of the following features and capabil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rite or append ASCII text to the shell's clipboard.  This allows the user to easily move data from one program to anoth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Retrieve a copy of text in the shell's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Get colors and display options requested by the us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program that can either interact directly with the shell or execute DOS using the "COMSPEC" parameter in the environment ca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1.Suspend operation and transfer control to the shell manager.  This allows the user to load other programs concurrently and switch back and forth between programs with the press of a key.  For example, the user is able to pop into any of the desktop utilities (calculator, calendar, notebook, etc.) that are included with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Take of advantage of Expanded Memory, if available.  If the user has an Intel AboveBoard (c), or other Expanded Memory board that meets the Lotus/Intel/Microsoft Specification, the shell will automatically swap programs out to the expanded memory above 640K.  This allows the user to load up many more programs at once than would normally fit in 640K of conventional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programs, even those that do not interact directly with the shell, can take advantage of the following shell features and capabili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1.Any DOS command, batch file or program that will not terminate and stay resident can be started from the shell menu with the press of a key.  The user can specify which directory to make the new default directory before starting the program.  Command line arguments can also be specified for each program on the shell menu.  The user can also create submenus for organizing their hard disk and programs in logical grouping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Use the shell keyboard macro facility.  This allows the user to define a series of keystrokes and assign them to either an ALTSHIFTletter combination or to a filename on disk.  The keystrokes that were recorded can be played back from any program.  There is no limit (except disk space) to the number or length of shell macros that can be cre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Write to the clipboard by writing the file to a user specified DOS text file which will be appended to the clipboard on termination of the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Copy screen data to the clipboard using the shell screen copy faci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Use the contents of the clipboard for inserting data and/or controlling the program.  The clipboard may be "executed" as a keyboard macro.  In addition, the shell can execute a shell macro at the end of each line of data so the method of data insertion may be controlled.</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2 WRITING PROGRAMS THAT INTERACT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order for a program to interact directly with the shell, it must perform the following basic ste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Test to see whether or not the shell is present in the system by using function 35h to get shell's ID string (and version number if &gt;= 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If the shell is present, use Function 50h to request a unique program ID code.  This code is then used in subsequent function calls to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Release any memory that is not needed.  The program should determine what memory it needs for data, buffers, etc., and release any extra memory using DOS function 4Ah.  Refer to Appendix B for more detai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Use Shell Function 57h to determine if the shell is loading the program as part of a "startup" procedure.  If so, the program should do any initialization, then transfer control back to the shell (using Function 50h) before modifying the screen or asking for any user inp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Use Shell Function 5Ah to receive the current set of colors that shell is us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Check user input where applicable for the "Shell" key (CtrlF1) and use the shell functions to interact with the shell (i.e., go to shell temporarily, write or append data to the clipboard, get data from the clipboard,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Before terminating, the program should issue Function 55h (Request permission to exit) so that the shell can insure that all programs exit in the reverse order that they were loaded into memory.  This is necessary for DOS to operate proper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3 describes how to make function calls to the shell.</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3  SHELL FUN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nteraction with the shell manager is performed by issuing interrupt 1Ah.  The contents of the registers before and after issuing the interrupt will vary depending on the shell function being called.  The function number is always passed in register AH.  For all functions except Functions 35h (Check if shell is resident) and 50h (Get Program ID), the program ID code is passed in register 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functions in the range 50H  5FH, register AH returns an error status code.  The possible error status codes are listed for each function.  In general, if AH is zero, the function executed normally.  If AH is nonzero, an error of some kind occur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ll functions, if AH is 0FFh on return, an invalid Function code number was passed in A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ach function, the input parameters, results, possible error codes, and an example in assembly language are given.</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35h  Check if Shell is Resid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is used to determine if shell is resident and what release it is.  This should be the first function used by the calling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ll restores interrupt 1Ah back to the previous owner when exiting or going to DOS.  If this function is called and DOS receives the request, control is passed right back to the calling program with nothing chang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35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is destroy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ES:BX contains the segment and two bytes before the offset of the location in memory where the shell's ID string is located.  (ES and BX are not changed if shell is not resid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mediately following the ID string is the release identification.  If the next byte is nonzero, the release is 1.0.  If it is zero, the next 2 bytes indicate the release number.  The first byte being the major release number, and the second being the minor release number.  The current values are 1 and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rly versions of Release 1.0 do not support this interrupt.  The user must load the address in interrupt 1ah and compare two bytes beyond that add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scii_name: DB</w:t>
        <w:tab/>
        <w:t>"SHELL00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PUSH</w:t>
        <w:tab/>
        <w:tab/>
        <w:t>C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POP</w:t>
        <w:tab/>
        <w:tab/>
        <w:t>DS</w:t>
        <w:tab/>
        <w:tab/>
        <w:tab/>
        <w:tab/>
        <w:t>; prepare DS for string compa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b/>
        <w:t>AH,35h</w:t>
        <w:tab/>
        <w:tab/>
        <w:tab/>
        <w:t>; get shell's ID st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b/>
        <w:t>DI,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DD</w:t>
        <w:tab/>
        <w:tab/>
        <w:t>DI,2</w:t>
        <w:tab/>
        <w:tab/>
        <w:tab/>
        <w:tab/>
        <w:t>; move pointer to start of ID str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b/>
        <w:t>SI,OFFSET ascii_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b/>
        <w:t>CX,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REPE</w:t>
        <w:tab/>
        <w:tab/>
        <w:t>CMPS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E</w:t>
        <w:tab/>
        <w:tab/>
        <w:t>Test_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MP</w:t>
        <w:tab/>
        <w:tab/>
        <w:t>BYTE PTR ES:[DI],0</w:t>
        <w:tab/>
        <w:t>;check releas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JNZ</w:t>
        <w:tab/>
        <w:tab/>
        <w:t>Release_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b/>
        <w:t>AX,WORD PTR ES:[DI+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MP</w:t>
        <w:tab/>
        <w:tab/>
        <w:t>AL,1</w:t>
        <w:tab/>
        <w:tab/>
        <w:tab/>
        <w:tab/>
        <w:t>;check major releas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JA</w:t>
        <w:tab/>
        <w:tab/>
        <w:t>Future_R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MP</w:t>
        <w:tab/>
        <w:tab/>
        <w:t>AH,1</w:t>
        <w:tab/>
        <w:tab/>
        <w:tab/>
        <w:tab/>
        <w:t>;check minor release 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xml:space="preserve"> JE</w:t>
        <w:tab/>
        <w:tab/>
        <w:t>Release_1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MP</w:t>
        <w:tab/>
        <w:tab/>
        <w:t>Future_Rel</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0h  Get Program I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is used to return a unique program ID code to the caller.  This should be the second function used by the calling program, and should be called as soon as the program determines that the shell is pres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ll subsequent function calls, the program ID code should be passed in register 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0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0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w:t>
        <w:tab/>
        <w:t>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w:t>
        <w:tab/>
        <w:t>No Program ID code availabl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1h  Go to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is used to temporarily suspend the calling program and transfer control to the shell manager.  The shell menu will be displayed and the user is allowed to select from among the entries on the men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user elects to return to the calling program, the shell transfers control back to the caller by returning from the interrup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It is </w:t>
      </w:r>
      <w:r>
        <w:rPr>
          <w:rFonts w:eastAsia="Courier" w:cs="Courier" w:ascii="Courier" w:hAnsi="Courier"/>
          <w:color w:val="000000"/>
          <w:sz w:val="24"/>
          <w:szCs w:val="24"/>
          <w:u w:val="single"/>
        </w:rPr>
        <w:t>very important</w:t>
      </w:r>
      <w:r>
        <w:rPr>
          <w:rFonts w:eastAsia="Courier" w:cs="Courier" w:ascii="Courier" w:hAnsi="Courier"/>
          <w:color w:val="000000"/>
          <w:sz w:val="24"/>
          <w:szCs w:val="24"/>
        </w:rPr>
        <w:t xml:space="preserve"> that the calling program check the error status code in AH on return from this interrupt.  The user may have elected to exit all programs that are loaded under the shell, in which case the caller will need to "close up shop" and termin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1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returned by Function 50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1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MP</w:t>
        <w:tab/>
        <w:t>AH,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L</w:t>
        <w:tab/>
        <w:t>unable_to_transfer_to_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E</w:t>
        <w:tab/>
        <w:t>exit_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G</w:t>
        <w:tab/>
        <w:t>exit_program_but_save_info_fir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No error, continue with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Unable to transfer control to shell  continue with program or issue error mess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2User wishes to exit all programs that are loaded under the shell.  Close up files, etc., and termin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H = 3User wishes to save any information (documents, worksheets, etc.) that has been modified, and then exit all programs that are loaded under the shell.  Save any updated information (this may require user interaction), and termin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AH contains a 2 or 3 (terminate) code on return from this function, the calling program should still issue Function 55h (Request permission to exit) before actually terminat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When this function is called, the shell saves the following information about the caller's "state" on the caller's stack and restores it when returning to the cal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1. ALL registers except 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2. All fla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3. The current cursor position and m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4. The current DOS DTA addr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5. The following interrupt vecto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Divide overf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Critical error handl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 xml:space="preserve"> Control break handlers (1bh &amp; 23h)</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2h  Write Data to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is function to write the data specified by DS:SI and CX registers to the clipboard.  Any previous information contained in the clipboard is lost.  Use Function 53h to append or add data to the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lipboard is virtual in nature, so if the data is too large for the 5K memory buffer reserved for the clipboard, a temporary file will automatically be created on disk, and the additional information will be stored t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2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BL contains a format type cod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1 = data is in WP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2 = data is in WP Merge File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3 = data is in ASCII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see Appendix for explanation of format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X contains the number of bytes to wr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Calling programs should write or append no more than 5K bytes at a time to the clipboard.  The amount of data that can be stored in the clipboard is limited only by disk space, but the maximum "chunk" that the shell can handle per call is 5K by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S:SI contains the segment and offset of the location in memory where the data to be written is sto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2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BL,format_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CX,number_of_by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SI,offset_of_data</w:t>
        <w:tab/>
        <w:tab/>
        <w:t>; DS is segment of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w:t>
        <w:tab/>
        <w:t>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No room to add data to clipboard (Disk Full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2</w:t>
        <w:tab/>
        <w:t>Invalid format typ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3h  Append Data to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is similar to Function 52h, but appends the data to the end of the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3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BL contains a format type cod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1 = data is in WP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2 = data is in WP Merge File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3 = data is in ASCII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see Appendix for explanation of format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X contains the number of bytes to wri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more than 5K bytes at a time (see note under Function 52h  Write to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S:SI contains the segment and offset of the location in memory where the data to be appended is stor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3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BL,format_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CX,number_of_by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SI,offset_of_data</w:t>
        <w:tab/>
        <w:tab/>
        <w:t>; DS is segment of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w:t>
        <w:tab/>
        <w:t>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No room to add data to clipboard (Disk Full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2</w:t>
        <w:tab/>
        <w:t>Invalid format typ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4h  Retrieve Data from 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is function to retrieve data from the clipboard.  The number of bytes is returned in CX.  The calling program should continue making this function call until CX equals 0, meaning there is no more data to be retrieved from the clipboard.  If CX is zero on the first call, the clipboard is emp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6h can be used to determine whether the data in the clipboard is in a text format (WP or ASCII) or in a mailmerge format (WP Merge Fi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4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BL contains a format type cod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1 = request data in WP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2 = request data in WP Merge File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3 = request data in ASCII text form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see Appendix for explanation of format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X contains number bytes of data returned (0 = emp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 The shell will hand back approximately 128 bytes at a time.  The program should continue calling Function 54h until CX =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S:DI contains the segment and offset of the buffer where the data is loc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ad_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4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BL,format_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CXZ</w:t>
        <w:tab/>
        <w:t>no_more_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 PROCESS CX BYTES AT ES:D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MP</w:t>
        <w:tab/>
        <w:t>Read_clipboa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_more_dat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H = 1Disk I/O error  can't retrieve dat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2Invalid format type request (i.e., requested data in WP Merge File format when data in clipboard was WP text or ASCII text)</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5h  Request Permission to Ex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hell uses DOS to load programs and manage memory, programs must be exited in the reverse order that they were loaded into memory.  This requires that a program request permission from the shell just prior to terminating.  The shell will return control to the program when it is time to ex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5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5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go_ahead_and_termin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MP</w:t>
        <w:tab/>
        <w:t>restart_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Restart program  user wishes to reenter 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lt;&gt; 0</w:t>
        <w:tab/>
        <w:t>Go ahead and terminate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Note:</w:t>
      </w:r>
      <w:r>
        <w:rPr>
          <w:rFonts w:eastAsia="Courier" w:cs="Courier" w:ascii="Courier" w:hAnsi="Courier"/>
          <w:color w:val="000000"/>
          <w:sz w:val="24"/>
          <w:szCs w:val="24"/>
        </w:rPr>
        <w:t xml:space="preserve"> The calling program should use DOS function 4Ch to terminat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6h  Check Clipboard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is function to return a format type code indicating what type of data is currently in the clipboard (text or mail merge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6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the format type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0 = data is text (WP or ASCI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1 = data is mailmerge format (WP Mer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6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No errors are defined for this 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7h  Check if Shell is Installing Program Resid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should be issued by the calling program after it has requested a program ID code, and after it has released any extra memory, but before it modifies the screen or does any user intera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function returns a 1 in AL, the user wants to load this program into memory as he (she) is starting the shell, but does not wish to begin using the program until they select it from the shell menu.  If this is the case, the calling program should go ahead and complete any initialization required, and then use Function 1 to transfer control to the shell manag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w:t>
        <w:tab/>
        <w:tab/>
        <w:t>AH contains the function number (57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w:t>
        <w:tab/>
        <w:tab/>
        <w:t>AH contains an error co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L = 1 if program should transfer control to shell immediately before star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7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error_handl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L,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1h</w:t>
        <w:tab/>
        <w:tab/>
        <w:tab/>
        <w:t>; transfer to 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L,program_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EC</w:t>
        <w:tab/>
        <w:t>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EC</w:t>
        <w:tab/>
        <w:t>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AE</w:t>
        <w:tab/>
        <w:t>exit_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nue_with_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0</w:t>
        <w:tab/>
        <w:t>No err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H = 1</w:t>
        <w:tab/>
        <w:t>Invalid program ID code</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8h  Test if Shell is Using Expanded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allows programs to determine whether or not the shell is using Expanded Memory.  If so, the programs do not need to release memory when they start, but can take as much or all of the 640K conventional memory as they wis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AH contains the function number (58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AL contains 1 if Expanded Memory is being us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8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L,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Z</w:t>
        <w:tab/>
        <w:t>no_expanded_mem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MP</w:t>
        <w:tab/>
        <w:t>can_use_all_conventional_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No errors are defined for this function</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9h  Test if Program is Highest in Memory (Rel 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allows the calling program to determine if it is the highest program in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AH contains the function number (58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L contains the Program ID co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AH contains 1 if the calling program is highest in mem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AH is a zero, ES:DI contains the segment and offset of an ASCIIZ string containing the name of the program that is highest in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9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OR</w:t>
        <w:tab/>
        <w:t>AH,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JNZ</w:t>
        <w:tab/>
        <w:t>program_is_high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No errors are defined for this function</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 5Ah  Get Shell's Colors (Rel 1.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function is used to get the colors that shell is currently us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N</w:t>
      </w:r>
      <w:r>
        <w:rPr>
          <w:rFonts w:eastAsia="Courier" w:cs="Courier" w:ascii="Courier" w:hAnsi="Courier"/>
          <w:color w:val="000000"/>
          <w:sz w:val="24"/>
          <w:szCs w:val="24"/>
        </w:rPr>
        <w:t>:AH contains the function number (5A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UT</w:t>
      </w:r>
      <w:r>
        <w:rPr>
          <w:rFonts w:eastAsia="Courier" w:cs="Courier" w:ascii="Courier" w:hAnsi="Courier"/>
          <w:color w:val="000000"/>
          <w:sz w:val="24"/>
          <w:szCs w:val="24"/>
        </w:rPr>
        <w:t>:ES:DI contains the segment and offset of a formatted area containing the following six by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1.SYNC  this should be used in conjunction with the Video I/O Status Port.  If this contains a zero, then data should not be written to the display buffer while it is being accessed by the graphics card (if done, snow will occur).  If this is a one, then snow doesn't occur when data is written to the display buffer while it is being acces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2.NORMAL ATTRIBUTE  this contains the attribute for normal text dis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3.BOLD ATTRIBUTE  this contains the attribute for bold text dis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4.REVERSE VIDEO ATTRIBUTE  this contains the attribute for reverse video text dis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5.UNDERLINE ATTRIBUTE  this contains the attribute for underline text displ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6.BOLD UNDERLINE ATTRIBUTE  this contains the attribute for bolded underline text disp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XAMPLE</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H,5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INT</w:t>
        <w:tab/>
        <w:t>1Ah</w:t>
        <w:tab/>
        <w:tab/>
        <w:tab/>
        <w:tab/>
        <w:tab/>
        <w:t>; get colors from she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AX,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BX,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DS,AX</w:t>
        <w:tab/>
        <w:tab/>
        <w:tab/>
        <w:tab/>
        <w:t>; exchange DS:SI with ES:D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ES,B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SI,DI</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DI,OFFSET Syn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S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DI,OFFSET Normal_att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S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DI,OFFSET Bold_att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S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DI,OFFSET Reverse_att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S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DI,OFFSET Underline_att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SB</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w:t>
        <w:tab/>
        <w:t>DI,OFFSET Bold_Underline_att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OVS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ERROR CODES</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No errors are defined for this function</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4 USER INTERFACE GUIDELINES</w:t>
        <w:tab/>
        <w:t>A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SUGGES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ll programs (to date) that interact with the shell use </w:t>
      </w:r>
      <w:r>
        <w:rPr>
          <w:rFonts w:eastAsia="Courier" w:cs="Courier" w:ascii="Courier" w:hAnsi="Courier"/>
          <w:b/>
          <w:bCs/>
          <w:color w:val="000000"/>
          <w:sz w:val="24"/>
          <w:szCs w:val="24"/>
        </w:rPr>
        <w:t>CtrlF1</w:t>
      </w:r>
      <w:r>
        <w:rPr>
          <w:rFonts w:eastAsia="Courier" w:cs="Courier" w:ascii="Courier" w:hAnsi="Courier"/>
          <w:color w:val="000000"/>
          <w:sz w:val="24"/>
          <w:szCs w:val="24"/>
        </w:rPr>
        <w:t xml:space="preserve"> as the "Shell" key.  We highly recommend that all programs that interact with the shell use </w:t>
      </w:r>
      <w:r>
        <w:rPr>
          <w:rFonts w:eastAsia="Courier" w:cs="Courier" w:ascii="Courier" w:hAnsi="Courier"/>
          <w:b/>
          <w:bCs/>
          <w:color w:val="000000"/>
          <w:sz w:val="24"/>
          <w:szCs w:val="24"/>
        </w:rPr>
        <w:t>CtrlF1</w:t>
      </w:r>
      <w:r>
        <w:rPr>
          <w:rFonts w:eastAsia="Courier" w:cs="Courier" w:ascii="Courier" w:hAnsi="Courier"/>
          <w:color w:val="000000"/>
          <w:sz w:val="24"/>
          <w:szCs w:val="24"/>
        </w:rPr>
        <w:t xml:space="preserve"> to go to the shell, interact with the clipboard, et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One of the features of the shell is the capability for the user to switch between programs by pressing an ALTSHIFTletter key combination.  This feature is implemented as a shell macro, and assumes that the normal procedure to go to the shell consists of pressing </w:t>
      </w:r>
      <w:r>
        <w:rPr>
          <w:rFonts w:eastAsia="Courier" w:cs="Courier" w:ascii="Courier" w:hAnsi="Courier"/>
          <w:b/>
          <w:bCs/>
          <w:color w:val="000000"/>
          <w:sz w:val="24"/>
          <w:szCs w:val="24"/>
        </w:rPr>
        <w:t>CtrlF1</w:t>
      </w:r>
      <w:r>
        <w:rPr>
          <w:rFonts w:eastAsia="Courier" w:cs="Courier" w:ascii="Courier" w:hAnsi="Courier"/>
          <w:color w:val="000000"/>
          <w:sz w:val="24"/>
          <w:szCs w:val="24"/>
        </w:rPr>
        <w:t xml:space="preserve"> and then </w:t>
      </w:r>
      <w:r>
        <w:rPr>
          <w:rFonts w:eastAsia="Courier" w:cs="Courier" w:ascii="Courier" w:hAnsi="Courier"/>
          <w:b/>
          <w:bCs/>
          <w:color w:val="000000"/>
          <w:sz w:val="24"/>
          <w:szCs w:val="24"/>
        </w:rPr>
        <w:t>1</w:t>
      </w:r>
      <w:r>
        <w:rPr>
          <w:rFonts w:eastAsia="Courier" w:cs="Courier" w:ascii="Courier" w:hAnsi="Courier"/>
          <w:color w:val="000000"/>
          <w:sz w:val="24"/>
          <w:szCs w:val="24"/>
        </w:rPr>
        <w:t xml:space="preserve">.  For this reason, we also recommend that a menu be displayed when the user presses </w:t>
      </w:r>
      <w:r>
        <w:rPr>
          <w:rFonts w:eastAsia="Courier" w:cs="Courier" w:ascii="Courier" w:hAnsi="Courier"/>
          <w:b/>
          <w:bCs/>
          <w:color w:val="000000"/>
          <w:sz w:val="24"/>
          <w:szCs w:val="24"/>
        </w:rPr>
        <w:t>CtrlF1</w:t>
      </w:r>
      <w:r>
        <w:rPr>
          <w:rFonts w:eastAsia="Courier" w:cs="Courier" w:ascii="Courier" w:hAnsi="Courier"/>
          <w:color w:val="000000"/>
          <w:sz w:val="24"/>
          <w:szCs w:val="24"/>
        </w:rPr>
        <w:t xml:space="preserve">, where the first option is </w:t>
      </w:r>
      <w:r>
        <w:rPr>
          <w:rFonts w:eastAsia="Courier" w:cs="Courier" w:ascii="Courier" w:hAnsi="Courier"/>
          <w:b/>
          <w:bCs/>
          <w:color w:val="000000"/>
          <w:sz w:val="24"/>
          <w:szCs w:val="24"/>
        </w:rPr>
        <w:t>Go to Shell</w:t>
      </w:r>
      <w:r>
        <w:rPr>
          <w:rFonts w:eastAsia="Courier" w:cs="Courier" w:ascii="Courier" w:hAnsi="Courier"/>
          <w:color w:val="000000"/>
          <w:sz w:val="24"/>
          <w:szCs w:val="24"/>
        </w:rPr>
        <w:t>.  This will allow the user to use the "shortcut" method of switching to and from your progra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suggest that programs which intend to support the shell directly look through the Shell User's Manual (particulary the Program Profiles in the Appendix) to get a feel for how WordPerfect programs interact with the shell.</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A  FILE FORMA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can be passed to and retrieved from the clipboard in one of the following forma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1. WP Text</w:t>
      </w:r>
      <w:r>
        <w:rPr>
          <w:rFonts w:eastAsia="Courier" w:cs="Courier" w:ascii="Courier" w:hAnsi="Courier"/>
          <w:color w:val="000000"/>
          <w:sz w:val="24"/>
          <w:szCs w:val="24"/>
        </w:rPr>
        <w:t xml:space="preserve">  WordPerfect Text format.  Data in this format contains text characters interspersed with WordPerfect function codes.  WordPerfect function codes range from 128 to 255 decimal.  "Extended characters" which would normally occupy this range are preceded and followed by a special "gate"  the function code 0E1h.  New lines are indicated by a single linefeed (0Ah).  Only programs which are familiar with WordPerfect function codes should attempt to read or write to the clipboard using this form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2. WP Merge File</w:t>
      </w:r>
      <w:r>
        <w:rPr>
          <w:rFonts w:eastAsia="Courier" w:cs="Courier" w:ascii="Courier" w:hAnsi="Courier"/>
          <w:color w:val="000000"/>
          <w:sz w:val="24"/>
          <w:szCs w:val="24"/>
        </w:rPr>
        <w:t xml:space="preserve">  WordPerfect mailmerge format.  This is the same as WP Text (text interspersed with WP function codes), but the text is formatted into a field &amp; record orientation.  A ^R and linefeed (0Ah) follow each field and a ^E and linefeed (0Ah) follow each record.  This format should only be used by programs which are able to strip out WordPerfect function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3. ASCII Text</w:t>
      </w:r>
      <w:r>
        <w:rPr>
          <w:rFonts w:eastAsia="Courier" w:cs="Courier" w:ascii="Courier" w:hAnsi="Courier"/>
          <w:color w:val="000000"/>
          <w:sz w:val="24"/>
          <w:szCs w:val="24"/>
        </w:rPr>
        <w:t xml:space="preserve">  ASCII Text format.  Data in this format consists of normal ASCII text.  New lines are represented by a carriage return(0Dh)/ linefeed (0Ah) combination.  Codes above 128 are assumed to be extended characters (foreign, linedrawing characters, etc.)  This format can and should be used by all programs which need to communicate with the clipboard, but do not wish to worry about WordPerfect function cod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B  MEMORY CONSIDER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itself uses 40K of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DOS loads a program into memory, all available memory is assigned to that program.  In order for the shell to be able to load other programs concurrently into memory, programs that interact with the shell must release extra memory by "shrinking" down with DOS function 4Ah.  This should be done as soon as the program determines that it has been loaded under the she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ny programs normally use all available memory.  In this case, the program should make exception when being loaded under the shell, take a reasonable amount of memory (or allow the user to specify how much to use) and release the rest for use by other shell progra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st WordPerfect programs use less memory for buffers, etc. when loaded under the shell than they do when loaded normally from DOS.  This makes it possible to load several programs concurrently under the she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hell supports the Lotus/Intel/Microsoft Expanded Memory Specification.  The shell will automatically sense if Expanded Memory is available and swap programs out to Expanded Memory when necessary.  When programs are not currently running they are swapped out to Expanded Memory by the shell.  When the shell is run from Expanded Memory, each program can use all or as much of the 640K conventional memory as it desires.  Use Shell Function 58h to see if expanded memory is in u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