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JUST A FEW NOTES ON WPM.B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ORD PERFECT DROPDOWN MENU WAS WRITTEN USING THE TWO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.C. MAG (MAKEBAR AND SLASHBAR).  YOU CAN GET THES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WNLOADING SLASHBAR.ARC FROM YOUR FAVORITE BBS.  THIS WAS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AT SOMETHING LIKE THIS BUT I FOUND THE RESULTS OF MY EFFORTS SO USEFU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WANTED TO SHARE IT WITH YOU.  IF YOU ARE ALREADY USING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NOW ALL OF THE COMMANDS THEN THIS MAY NOT FEEL RIGHT FOR YOU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LIKE MOST I TALK TO YOU HAVE USED WORDPERFECT BUT STILL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ALL THE COMMANDS. WELL HELP HAS ARRIVED!!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WPM.BAR YOU MUST HAVE SLASHBAR.COM AND WPM.BAR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 ON YOUR WP DISK. I HAVE MINE IN AN AUTOEXEC.BAT ON MY 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IF YOU DON'T USE AN AUTOEXEC.BAT THEN ENTER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LASHBAR WPM.B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A&gt; ,BEFORE YOU LOAD WORDPERFECT. THEN LOAD WORDPERF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ALT-/ KEYS TO GET YOUR COMMAND MENU.  TO REDUC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YOU MUST DEAL WITH I HAVE NOT INCLUDED ON THE MENUS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AT ARE CONTROLLED BY THE MAIN F KEYS .ALL COMMA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YOU TO USE A CTRL-SHIFT-or-ALT KEY ARE ON THE MENU.  I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KE A HOMEMADE F KEY OVERLAY TO SHOW THE COMMAND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WHEN PRESSED WITHOUT THE CRTL, SHIFT , OR ALT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MENUS IS AS EASY AS 123. AND I MEAN THAT LITERAL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ENU WILL POP UP IMMEDIATELY. TO GO TO THE SECOND MENU HIT 1,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MENU HIT 2 AND FOR THE LAST MENU HIT 3. YOU CAN BACKOU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ND ALL MENUS BY HITTING THE ESC KEY.  ONCE IN THE MENU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THE FIRST LETTER OR CHARACTER OF THAT COMMAND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YOU CAN ALSO MOVE THE BAR TO A COMMAND WITH THE ARROW KEYS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OME COMMANDS THAT REQUIRE THAT YOU USE THEM TWICE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REE TIMES.  ALL YOU DO FOR EXAMPLE TO SEARCH BACKWARD IS TO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/ FOR THE MENU, GO TO THE MENU WITH &lt;SRCH AND PRESS THE &l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PUTING THE WORD TO SEARCH FOR HIT THE ALT/ KEY GOTO THE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RCH AND HIT THE &lt; KEY AGAIN. THATS ALL THERE IS TO IT. PLAY WITH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HILE AND I THINK YOU WILL BE SURPRISED HOW MUCH EASIER IT IS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N THE F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 MENTION EARLIER YOU CAN GET SLASHBAR.ARC AND MAKE MENUS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. IF YOU DO THEN ALL OF YOUR APPLICATIONS WILL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TYLE AND YOU WON'T HAVE TO WORK AS HARD TRYING TO REMEMB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MMANDS FOR ALL OF YOUR PROGRAMS.  IF YOU CAN IMPROVE 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M.BAR PLEASE FEEL FREE TO DO SO.  ALSO IF YOU WRITE A MENU F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LEASE UPLOAD IT TO YOUR FAVORITE BBS USING THE N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???.ARC (WHERE ??? IS THE APPLICATION NAME). THAT WAY IT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LOCATE.  SLASHBAR SHOULD BE ON THE BBS YOU DOWNLOADED TH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UPLOADED IT ALONG WITH THIS PROGRAM. CONSULT PC MAG VOL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10 DATED MAY 26, 1987 FOR INSTRUCTIONS ON USING SLASHB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A REGULAR USER OF WORDPERFECT AND HAVE SOME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 MENUS EASIER TO USE OR IF YOU JUST WANT TO PAT ME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FOR A JOB WELL DONE YOU CAN CALL OR LEAVE M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BS YOU DOWNLOADED THIS F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ERRY MAWHIN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14-227-21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