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##    ###   ####   #####           #   #  #####  ####    ###   ####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  #  #   #  #   #    #         #   ## ##  #      #   #  #   #  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     #   #  #   #    #        #    # # #  #      #   #  #      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##   #   #  ####     #       #     # # #  ###    ####   #  ##  ###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#   #  # #      #      #      #   #  #      # #    #   #  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  #  #   #  #  #     #     #       #   #  #      #  #   #   #  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##    ###   #   #    #             #   #  #####  #   #   ###   #####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Heimmer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A B L E 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 .......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.................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 .............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........................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ype ....................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Size ..................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File #1 ..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put File #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ile ....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y Key Start Character 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y Key End Character 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y Key Descend/Ascend 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ary Key Start Character 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ary Key End Character 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ary Key Descend/Ascend 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Keyboar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Space .....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Arrows ..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.........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Down ......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.........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...................................................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Updates ................................................   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uthor of the SORT/MERGE utility and it's documenta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for any consequence that may result from their use.  The author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warranty, expressed or implied, as to the functionality of the produ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RT/MERGE utility is the property of the author, M.Heimmerman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it free of charge.  Please feel free to distribut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to your friends in its entirety.  The SORT/MERGE utilit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n all IBM-PC and compatible machines.  The utility was develop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C" compiler.  The SORT/MERGE utility is able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rt a file which is 255 characters or smaller i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rt on a primary or secondar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rting can be either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ort using an input file(s) and output file.  When this occu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put file(s) remain unchanged and the result is plac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ort using no output file.  The result will replace the first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utility will accept up to thre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f more than one input file exists they are merged in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operation of the utility will be menu driven with defaul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RT/MERGE utility is the property of the author, M.Heimmerman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erve the copyright to this program and all related materials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a license to use the program.  You may make as many copie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nd distribute them for free.  The software must remain intac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(even with its bugs).  If you have suggestion on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m to the address below.  If you would like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SORT/MERGE utility with its source code send $10.  This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the media, mailing, and handling cost not for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Any remainder will be donated to my favorite char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.Heimm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ves Park, IL 61132-0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RT/MERGE utility hardware requirements are an IBM-PC,XT,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a minimum 128K of memory.  The software requir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DOS or PCDOS 2.10 or greater.  The free disk space requir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to function is two times the combined file size of the inpu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ility is executed by typing the name of the utility SORTM. 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will display a menu.  The SORT/MERGE utility will display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n figure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##    ###   ####   #####           #   #  #####  ####    ###   ####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  #  #   #  #   #    #         #   ## ##  #      #   #  #   #  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     #   #  #   #    #        #    # # #  #      #   #  #      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##   #   #  ####     #       #     # # #  ###    ####   #  ##  ###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#   #  # #      #      #      #   #  #      # #    #   #  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  #  #   #  #  #     #     #       #   #  #      #  #   #   #  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##    ###   #   #    #             #   #  #####  #   #   ###   #####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MHeimmermann                  version 1.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FILE TYPE:  BINARY             |            RECORD SIZE:  255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PUT FILE #1: A:PATHNAME\FILENAME.EXE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PUT FILE #2: B:PATHNAME\FILENAME.EXT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PUT FILE #3: C:PATHNAME\FILENAME.EXT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UTPUT FILE: D:PATHNAME\FILENAME.EXT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---------------------+----------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IMARY KEY  | START CHARACTER     1  |  END CHARACTER   255  |   DESCE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---------------------+----------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CONDARY KEY | START CHARACTER     0  |  END CHARACTER     0  |    ASCE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---------------------+-------------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'Esc' to abort           press 'Pg Dn' to execut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ur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selected the SORT utility will display a definition menu (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allows the user to define the parameters required for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displayed a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YPE            INPUT FILE #1       INPUT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PUT FILE #3        OUTPUT FILE         PRIMARY KEY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KEY START    PRIMARY KEY END     SECONDARY KE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ARY KEY START  SECONDARY KEY 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rameters that can be altered are shown in reverse video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s selected by using the cursor keys.  When a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he cursor appears in that field.  The cursor is recogniz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-block character that is flashing.  All the parameters that have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valid values are toggled by using any key except the cursor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c", "Pg Dn".  The parameters that have many values require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correct value.  While in a variable field: the user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ck Space" key to delete the previous character; the "Esc"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previous field content; the "Return" key will ac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displayed paramet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xecute the SORT utility press the "Pg Dn" (ie. Page Down)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e merge of the inputs is executed.  Next the sort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.  Upon completion the sort message is updated and control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messages encountered will be displayed on the bottom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If a value is entered and it causes an error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 and the parameter field is returned to the original value.  If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tered and it causes a warning the computer will just bee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field is toggled and indicates the type of input 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s if the sort performed is on a fixed record siz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le size.  This field is toggled between "BINARY" and "ASCII"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BINARY" option is selected the user is required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RECORD SIZE".  If the "ASCII" option is selected the "RECORD SIZE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ced to "CR".  The "CR" implies that a record is the tex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field is variable and indicates the number of byt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xed record or that the record size is variable.  The field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changed if the "FILE TYPE" is "BINARY".  The value for thi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range from 1 to 255.  If this field contains "CR" then it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ed and will not be in reverse vide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 #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fields are variable and specify the input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during the SORT operation.  At the start of the SORT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sor is in the field "INPUT FILE #1".  If more than one "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" is entered a MERGE will be performed on the specifi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field is variable and specifies the output file for th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y.  If this field is blank then the output of the SORT will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listed in "INPUT FILE #1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KEY  STA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field is variable and defines the starting colum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mary sort key.  This field can range from 0 to the valu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"RECORD SIZE".  If the "START CHARACTER" is 0 then the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mary key is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KEY  E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field is variable and defines the ending colum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mary sort key.  This field can range from the "START CHARAC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to the value specified in "RECORD SIZ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KEY DESCEND/A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field is toggled and indicates the order of th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.  If "ASCEND" is specified then the primary key will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smallest to largest value.  If "DESCEND" is specifie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mary key will sort from the largest to the smallest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KEY  STA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field is variable and defines the starting colum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ary sort key.  This field can range from 0 to the valu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"RECORD SIZE".  If the "START CHARACTER" is 0 then the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ary key is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KEY  E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field is variable and defines the ending colum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ary sort key.  This field can range from the "START CHARAC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to the value specified in "RECORD SIZ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KEY DESCEND/A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field is toggled and indicates the order of th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.  If "ASCEND" is specified then the secondary key will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smallest to largest value.  If "DESCEND" is specifie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ary key will sort from the largest to the smallest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KEYBOAR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"Back Space" key will function while entering data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le field.  This key when pressed will delete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mediately to the left of the cursor.  Then the cursor will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position to the left.  This will always occur unless the left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field is reac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ursor arrows allow the user to move around the SORT/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.  The cursor "UP" arrow will move the cursor higher to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ed near the left side of the screen.  The cursor "DOWN" arr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 the cursor lower to the field located near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 The cursor "LEFT" arrow will move the cursor to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ed left of the current one.  The cursor "RIGHT" arrow will mov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sor to the field located right of the current one. 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ows will not wrap around to the next field.  This featu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uses the author so for simple minds it is inhibi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"Escape" key will always allow the user to abor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.  If editing a variable field, pressing this key will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vious value it contained.  The "Escape" is monitore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orming a sort.  If the key is pressed, while on the SORT/MERG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not editing a field, the utility stops and returns control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alling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"Page Down" key will function while on the SORT/MERGE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editing a field.  If pressed the actual SORT/MERGE oper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"Return" key will function while entering data into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.  After pressing this key the new data is verified to be 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correct, the new data is accepted as the field parameter. 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, the new data is discarded, the old data remains unchang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opriate error message is displayed and a beep occurs.  Next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updated to display the current field dat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P P E N D I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 illegal record size.  Must be from 1 to 255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 input file name specified does not exist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..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 writing to the output file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output file already exists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 primary key is larger than the record siz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 secondary key is larger than the record size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key end character must be larger than or equal to the star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 opening output file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 value entered is to small.  Please increase its valu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 opening temporary fil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the SORT function is disabled by the Start Key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 The sort started into an indefinite loop and was aborte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gur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essages possible are shown in Figure 2.  There are thre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displayed and they are Status, Warning, Error.  The War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are easy to determine because they contain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rning:" or "Error:".  The Status messages are all the r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us messages indicate the status of an operation being perfor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RT/MERGE utility.  They are just to inform the user that "Yes,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mething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 messages inform the user a small problem exists.  Th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unction without any action by the user.  This is to inform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tential haz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ror messages indicate that a major problem exists.  The u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correct the condition before the utility can contin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 illegal record size.  Must be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error appears when a record size less than 1 or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55 is entered into the "RECORD SIZE" field.  To correct the err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value from 1 to 255 for the recor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 input file name specifie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error appears when an input file does not exist. 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he correct disk is installed.  Check that the fil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lled correctly.  Make sure that the correct disk driv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.  Is the correct sub-directory specified for the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 for input # 1 must not be blank or a null string. 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ve the SORT/MERGE utility and obtain a directory of the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ify the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rting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message informs the user that the utility has star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function and no errors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 writing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error appears when the utility has a problem writing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file.  To correct this error verify the disk door is clo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the disk for a write protect tab.  Run the dos command "CHKDS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verify that there is plenty of free disk space.  The free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 for this utility is twice the combined file size o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 output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arning is displayed if a file already exists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as that specified by the "OUTPUT FILE" field.  This is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ning to the user.  If ignored the utility will writ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file destroying it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:  primary key is larger than the record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error is displayed if the user reduced the record siz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of the primary key boundary or increased the primary key bou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 the record size.  To correct this condition increase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ze or reduce the primary key bound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 secondary key is larger than the recor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error is displayed if the user reduced the recor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w that of the secondary key boundary or increased the secondar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ndary over the record size.  To correct this condition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 size or reduce the secondary key bound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:  key end character must be larger or equal start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error is displayed if a key's end character is less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character of the same key.  To correct this condition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key's end character or reduce the key's start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 openin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error is displayed when an error is encountered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an output file.  Check the spelling of the output file name.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the correct disk drive is specified.  Is the correct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specified for the output file.  Verify the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 is not write prot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 value entered is to small.  Please increase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error is displayed if the value entered is less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field value.  To correct increase the valu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 opening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error is displayed when an error is encountered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a temporary work file.  Make sure that the correct disk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.  Is the correct sub-directory specified for the out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ify the the drive specified is not write prot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 the SORT function is disabled by the Star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arning is displayed when the Start Keys for both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econdary keys are 0.  This warning informs the us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will only perform a merge function and not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 The sort started into an indefinite loop and w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error is displayed when an indefinite is detected by th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y.  The sort utility will quit the current operation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to the main menu.  To overcome this condition try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nd end positions of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 E C E N T   U P D A T E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of SORT/MER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April 29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M. Heimmer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plans for next release. (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 the ability to remove a file name entered into a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sort should not start if the input file #1 is a null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a help feature to the main menu.  This will display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Only find the string average for files requiring a quick s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Better error handling of disk full errors.  Perform a chec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 of the program for free disk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Use the get_rec module to merge the files.  This will guarant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file is properly se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 the record count and file size to the beginning of each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.  This will reduce the overhead required for each binary s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cursor will advance to the next field when a carriage retur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Use a larger memory model for the sort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Make the size of the buffer dynamic.  Base the size of the buff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mount of available system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 command line capability to the sort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etermine if a color board is present.  If true; then, defaul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 menu; else, use the b&amp;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isplay a running count of the records or bytes currently s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