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RTS - A Multi-Key Record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lliam C. Parke 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pital Heath/Zenith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is  a record  sorting program  for MS-DOS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 sort records  from files  larger than  64K in siz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 thousands of  records (depending  on the  memo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, sorting  on an arbitrary set of key field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   Record  lengths can  be variable,  with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 each.   The sorting  keys can  be from  one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 taken from columns in the recor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 key-column orders  can  be  saved  within  SO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 by  a single  letter name.  Any part or parts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for reverse ord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SORT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peed:   SORTS was  written  in  assembly  languag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its  sorts in  memory, making  its operations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many other s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apacity:   SORTS can handle files with approximately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up to a 7.5 Mega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lexibility:  SORTS can perform multiple field sort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lection of columns making up a sorting key. 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an be sorted in reverse order or normal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ase of Use:  SORTS can save up to 8 set of column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ting key.  This setting can be recalled by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is  use to  arrange records  in a  file  in  numeric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 starting at  any position in the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 arbitrary set  of columns  to perform  the order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is  any  set  of  characters  terminated  by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.  SORTS does not require the records b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they must not exceed 255 character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is  handy for  sorting  disk  catalogs,  name 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ata,  address lists, etc. based on selected ke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records.   It is  probably  the  fastest 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utility  available.   It gains  speed by us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RAM (up to the 640K limit on MS-DOS machine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 on files with more than about 3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for SO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S oldfile newfile [/t][/sx][/c1-c2,c3,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file is the name of the file which stores th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(with optional path name pre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 is  the name  of the  file you  wish to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 the   sorted  records  (newfile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a path name prefi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is an optional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= C   will make SORTS ignore the case of let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is an optional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= Sx  indicates that the column order which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aved and given the name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= Ux     indicates that  the previously  save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'x' is to be used for the present 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-c2,c3,... are  optional column  numbers, starting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 first column in the record. The pair c1-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the columns from c1 to c2 (inclusive)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rting  key.   The single  value like c3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s the  single column  at c3  to the  ke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are  given, a  default of  columns 1-1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  R appears  in front  of any pair of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in  front of  a singular  column number)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range  (or single  column) will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rse ASCII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a reminder of SORTS' syntax and stored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brief help screen indicating the syntax for S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 the current  names and  values of  the  store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o  make key  fields.   This same  help  screen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ommand line syntax error occurs. The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 stored column orders  match  the  columns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program  CATS,  used to catalog a larg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rting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NAM.REC NAME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 the records  in the  file NAM.REC,  using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2  columns of  each record  as a  key field.   The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written to NAME.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rting with new ke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FOO.BAR FOOD.BAR/8-10,r1-3,40,43,50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 the records  in the file FOO.BAR, using a ke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,9,10,1,2,3,40,43,50,51,52,53,54,55,56,57,58,59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 order, in  FOO.BAR.   This operation will produ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BAR with  all 'A's  in column  8 before 'B's, etc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 a given  sequence in  columns 8,  9, and 10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'Z' in  column 1  will come before those with a 'Y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multiple  columns  in  this  way  has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 multiple  number  of  sorts  on  each  key 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previously sor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fining a new key field colum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/Sa/r14-15,1-8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 the column  order settings r14-15,1-8,10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RTS  with the  name 'a'.   (The 'a' can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   This setting can be reviewed with the command S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tail as in the firs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efining and operating with a new key field colum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MAY.DIG MAYBE.DIG/Sm/20-24,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 the key  columns 20-24,1-8 with name 'm' and th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in MAY.DIG according to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gnoring case while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\CATS\CATS.DIR CATST.DIR/C/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ort  the file  CATS.DIR in the directory called CA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 set column order named 't', and ignor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rasing a previously defined colum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/Sa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 the column  order labeled 'a' from the sto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RTS.   This  will make  space for  a new column or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program begins,  SORTS will show the key fiel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for the sorting.  It then calculat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 of records which could be sorted with the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,  assuming resident  programs are  not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SORTS follows by showing how many records can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current free  memory.  Next, the output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ready exists, you will be asked if you wish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 Then, the key fields of the file records to be s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memory. SORTS will display the total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ound, and check if enough memory is avail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 sort. If so, the sorting is done in memory. The fil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record sorted form to be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 lengths from 1 to 12 will permit the large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be sorted.  With a total key field length of 13 to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lf  that number  can be  sorted.   When picking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sample  records to be sorted, try to keep the tot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  in the  1-12 range.   If  this is not pos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 try to  use less  than 29 columns for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record had the following format (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bove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   EXE     89984 83/11-30 01:23 DISK 000001\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rting  on the date and time field (24-37)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 columns set  to either  24-37, or  24-25,27-28,30-31,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36-37.   This second  choice eliminates the '/', '-', and ' 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:'  characters which are repeated in every record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record sort anyway.  Instead of (24-37), which ha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 14, the segmented set has a width of only 10, leav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umns  available to make a 12 or less character ke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RTS starts column numbers at 1 ra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 purposes, a  restricted sub-key  field produces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rted  file than a wider field.  With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bove example, taking the 'year' field (columns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rather  than the  full date (columns 24-31) as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column order,  such as  24-25,1-12, produces  a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ll   records  in   one  year  grouped  together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zed by the names in the columns 1-12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der "x" in use.  Overwrit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 /Sx was  made for  a column  ord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der "x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 /Ux was  made for  a column  order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 of the  /c1-c2,c3,... column  order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See the examples above for 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column order "x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  to overwrite  a previously define colum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ade with the /Sx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enin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 specifi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red in attempting to read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s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red in attempting to writ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did  not find enough free RAM for its requ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S requires MS-DOS 2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16 column pair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column pairs wer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ree new colum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 the column order settings have been defin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x/0 command to eras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already exists. Overwrit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the  output file  will destroy  any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that file.  The input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nnot b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 file was  given the  same name  as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SORTS cannot operate on ju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election requires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Sx  selection must  be followed  by a  colum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: /c1-c2,c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.COM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 /Sx selection is to save a column order, SOR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find itself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election takes no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x  selection uses  a previously  defined and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rder  definition.   No /c1-c2,c3...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inspired by a sorting utility by Verno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me Horwitz  and  Douglas Clark  in  CHUG  gave sugg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tains all legal Copyrights to the program SORTS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grants individuals licence to use this program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and non-commercial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C. 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20 S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hington, D.C. 20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