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ASCII FILE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hn Lee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pell checker works on ASCII files to create a list of misspell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y misspelled w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activated by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LLER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filespec is the name of the text file to be spell checked. If om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program will ask for the name. The name may include a drive spec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a path in accordance with DOS syntax for a filespec.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text file must not be write protected since the out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list of possible misspelled words will be written t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s the source file is located on. Also, the output file will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name as the source file except it will have an extension of 'MIS'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 had an extension then the extension will be replaced by the '.MI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the '.MIS' will be appended to the name. The spelling list mus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directory and drive as the program 'SPELLER.COM' and thi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either the default directory or else the DOS 'PATH' must be se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drive and path to the directory containing 'SPELLER.C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PELLER.MIS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rogram completes, it will have generated a file called 'name.MIS'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ocument disk. This file can be used to check the spelling of the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pelled words, hunt for and correct the words which are misspelled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pdating the spelling check dictionary. I use PC-Write (C) to edi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then copy in the file 'name.MIS' at the start of the document. T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words in the list to mark them and the find/replace function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ked word for corr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diting the file 'name.MIS' to remove the words which you do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o the spelling list, then this file can be moved to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SPELLER.LIS file and SPELLUPD.COM file for updating the sp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Run the program SPELLUPD which adds the words in the file 'name.MIS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ER.LIS. This is accomplished in SPELLUPD by deleting file 'SPELLER.LI$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naming the 'SPELLER.LIS' file to 'SPELLER.LI$', then a new 'SPELLER.LI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created by adding the new words. With all of this file manipulat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very good idea to keep a seperate backup copy of the spelling list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something goes wro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ctionary has about 4800 words in it at the present time.  Contr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cluded in the spelling checker and in the dictionary.  In the ev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ctionary file gets messed up with duplicate words or words which ar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rder then the spell check will find words which it thinks are n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. For this reason there is another little program on the disk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alled SPELLCHK.COM. This program just goes through the dictionary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ords which are not in alphabetical order and counting the dictionary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goes. It prints the pairs of words to the screen which are n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sequence.  When it gets done you can use your favorite line ed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the dictionary file to eliminate the out of place or duplicate w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been using the BASIC program by Andy Wildenberg called PC-S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5 (or later?) and want to keep using the list of words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lready established as your dictionary then that can be done.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renamed to 'SPELLER.LIS' for SPELLER to use it. It is recommend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SPELLER to spell check your PC-SPELL spelling list and the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UPD to update the SPELLER.LIS file. In this way you will get the comb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of both spelling lists and also get rid of any duplicate or out of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in the PC-SPELL dictionary file which PC-SPELL sometimes adds.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want to check the spelling of the word list you get out of the spell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C-SPELL dictionary since in the copy I downloaded a long time ago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a lot of misspelled words in the list. It takes a lot of time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st against a dictionary but it is worthwhile to get an accurate sp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comments or whatever to me at the below address if you wish to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written in PASCAL and compiled with TURBO 3.0 by Bo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. The source code includes the use of some of th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 available in TURBO 3.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hn Le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66 Merritt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entral City, Ia. 5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319) 854-7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C-Write is (C) Copyright 1983 by Bob Wallace, Quicksof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