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elling checker package is made up of three fil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 is listed below, along with a brief explana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LL.COM   = The executable code for the spelling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CTION.ARY = A file of many correctly spelled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urrently contains 21,082 wor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LL.DOC   = Brief   documentation  file   that 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ructions and hints on the use of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addition to the files above,  each time SPELL is run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 a  file  named SPELL.ERR.   This file list  the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pellings found i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first attempt at writing any program f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he public.   The program was designed to be as efficien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and fairl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DOS promp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L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 filename  is the name of the file you want to be 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name is not entered on the command line then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prompted for it.   Assuming that you entered a vali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see a message like the o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the drive (path) where SPELL.ERR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d or just press RETURN for 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is example the default drive and directory was  A:\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 is  asking  you where the file of  possible  misspe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created.  An example of a valid response to thi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:\DOCUMENT\.   If the default is ok with you then just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return key.   Otherwise you may enter a path name to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file is to be created,  the path name must e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slash character (\).   If the DICTION.ARY file is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 drive  and in the default directory,  the 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you to tell it where the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this  time the program is running,  during the cours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you will be informed of its progress by messages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one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ing  the input file...  completed scanning   X1 of  X2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ying the spel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  the dictionary...  completed comparing   X1 of  X2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ach case X2 represents the total number of blocks i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  block is 128 bytes),   and X1 is the number of blocks it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d  at the time of display.   The number X1 is updat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vals  of  16.   This  is because the  program  maintain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 2K buffer,  upon completion of each buffer the tota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.   When the program completes you will see a message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possible misspellings is in a file named SPELL.ER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list the file or print it at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LL.ER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sample of the SPELL.ERR file is shown below.  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left of a word represents the number of  occurrenc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ord in the input file.  In this case the word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 misspelled and the same mistake was made twice in the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 The  last line of the SPELL.ERR file tells you the 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words contained in the input file (135 in this c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 Possible Misspellings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thiswordistoolongtobeavalid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documenta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 Input file contains a total of 135 word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there  will be many possible  misspellings. 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 in  this  file is an example of what you get when  a 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eds  the  maximum  length of a valid  word  (30  character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viewing  this  file you may  reenter  your  favorite 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and correct any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 The spelling checker flags any word that is not in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ctionary,  the word may be truly misspelled or it just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that the word is not in the dictionary.  Likewise,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the word "from" in the text when you intended to 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word "form" the spelling checker will not flag this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 error.   The  latter  is a valid word  and  no  spe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er has the ability to read your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  The  spelling checker keeps a list of  unique  word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 word  is  mapped  into lower  case  for  storage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rison  purposes,  but its case (upper &amp; lower) is 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d.   What  this means to you is that the form in whic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spelled  word  first appears in a file is the  form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put into SPELL.ERR.   i.e.  If the words Ther, TH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, thEr and THeR appeared in the same file in that ord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rresponding entry in SPELL.ERR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 If  a  word is longer than 30 characters the  word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mediately  output  to  SPELL.ERR  with  asterisks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uency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LL  will  accept either standard ASCII files or  Wordst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s input,  the program doesn't really care.   A side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is that if the file being checked uses characters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 ASCII  character set,  they will be mapped  into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tar  character  equivalents.   (If the last remark  conf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, just ignore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CONSIDERA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 Run  time  is acceptable with a floppy  based  syste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 a hard disk or ram disk is nice.   But unless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lot of memory you will not be able to set aside  m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ram disk when checking large files.  (I have checke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  page  file  before  but it used slightly  over  192K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.)   If  you  can put the SPELL.ERR file  on  a 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 from the drive that has the DICTION.ARY  file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un somewhat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 DO  NOT USE SPELL to verify a list of words that i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ed order.  Due to the internal data structures used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s the worst case run time.  The more random the orde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words, the faster the program will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e  to the scanning algorithm,  something like 7B7800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 in SPELL.ERR as B7800.   The algorithm just skip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 when  it is encountered by itself,  but when  i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ilding a word the numbers are considered to be par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.  (This was my preference.   Logical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TION.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le is not in a standard ASCII format.  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 you a brief explanation of how the file is setup  in 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interested.   The format of the file is nSTRnSTRnSTR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n is a single byte telling how many characters to sav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evious  word.   And STR is the string to be adde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n characters.   For example:  the three words ape, ap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ppreciate would be stor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ape2ple3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torage scheme yields more than a 60% savings on disk 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compared to the same file in standard ASCII format. 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 type  of  compression  the  current  dictionary  file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aching 200K bytes.   This scheme is easily improved up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be modified for future versions,  as the number of 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ictionary incre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VERS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Provision for a secondary user defined diction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Greater number of words in the diction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Improved (more compact) storage of the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 suggestions  or  comments are  welcome.   They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ith Mil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26 Timothy D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thicum, Md. 21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use this program regularly a contribution ($10 sugges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sent to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NOTIC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honest  effort has been made to ensure that  this 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s correctly and is accurate.   However it is distributed o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s basis with no guarantee,  implied or otherwise.   I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freely but only in its unmodified form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