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llR Copyright (c) JeWe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85, 1988, all rights reserved  V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llr.exe program is designed to  check  the  spelling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document and output all of the words that could not 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dictionary to the standard output device. The outpu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known word found in a documen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ext(line, col) error : unknown_word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ile.ext" is the name of the the file being  processed,  "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" is the line number and column  number  for  the  unknown 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_word" is the actual spelling of the word not know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number)"  is the number of times the unknown word w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ctionary used with this program contains in excess  of  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he user can specify any file that contains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the should be accepted by the program.  If  no  fil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 then the program will search for a default list of wo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named "SPELLR.DIC". The search for either the user'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list, or the default word list file "SPELLR.DIC" wil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 PATH setting. Thus if the dictionary list fil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current directory then it will search each PA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locate and ope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word list is simply an ASCII file  that  contains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hould be accepted  as  correct  in  spelling  with  each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by any number of white spaces  (spaces,  tabs,  new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size of this word list is not restricted,  but  if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contain in excess of 1,000 to 2,000 words since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lay in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executes on any MS-DOS/PC-DOS compatible  compu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 the program to check  the  spelling  of  any  ASCII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ent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R [-tn] [-dmywords] [-on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"-tn" (without the quotes) specifies  the  tab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 to use for reporting column numbers. If the tab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given a value of four (4)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ptional "-dmywords" (without the quotes) specifie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words that should  be  accepted  as  correct  spell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II, Dictionary for an explanation of the content  and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is word lis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"-on" (without the quotes)  specifies  that 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 line should specify the byte offset where an unknown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line and column  number.  The  'n'  por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pecifies the number of bytes to count for the  end  of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If none is specified it will default to one.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program with any text/word  processor  you  may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with this  value  because  text/word  processors  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&lt;CR&gt;, carriage return/line feed, or line feed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line . Thus if you program uses 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need to specify '2' for this option. In most cas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use the letter  'o'  without  any  numerical  valu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of one will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filename" is simply the file to check the spelling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ion speed for the SpellR.exe program will  vary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at type of computer you are using.  In  some  test  ca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capable of processing 150 words per second  on  a  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PC/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BRIEF Edito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error output is similar to the  error  output  from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programs, it is well suited to being processed by th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, in the same manner that this  editor  process  error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ny compil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program simply use the  BRIEF  macro  compiler  "cm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 the "SpellR.m" file supplied with the "SpellR.ex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ompiled this program simply place it with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piled BRIEF macros and invoke  it  as  you  would  any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by depressing the F10 key and entering "Spell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the "SpellR" macro is invoked it will write out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file being processed and invoke the "SpellR.ex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ing the current tab setting, the file  name  being  edi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irect the standard output to a file of the same  nam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 ".er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"SpellR.exe" program has completed execution  the  "Spell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macro will place the cursor on the  first  unknown 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word will also  be  displayed  on  the  bottom  promp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number of times this word appears in  the 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 to the next unknown word you simply enter the  "CTRL-N"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you do for  examing  other  errors  when  you  invo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r from within BRIE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RIEF macro is simply a minor modification of the compi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by Solution Systems and thus  is  not  copyrigh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Copyright Protection for Spell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pellR.exe  program  is  copyright  (c)  1985,  1988  by 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All rights reserved. Non-registered users  are  gran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license to use this product on a trial basis,  and 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or  trial  use  by  others  subject  to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 is  distributed  in  unmodified  form,  comple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ee, charge, or other consideration is requested or  accep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 is  not  distributed  in  conjunction  with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intend to use SpellR on a regular basis, please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your  support  for  the  author.  Commercial,   business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al use by non-registered user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 multiple copies for use at work?  Site  and 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pellR.exe" program is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Enhancement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-o options has been added to allow the  byte  offse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with unknown words instead of the line and colum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dded in Ver 2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Numbers were not recognized as valid words. (Fixed Ver 2.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 a word started with any punctuation it was not recog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word. Punctuation characters are now treat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spaces. Example of this would be a word in quote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checked as if no quotes surrounded it. Another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wo words separated by a slash (/) will now be treated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 words. (Added in Ver 2.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you  personal  dictionary  did  not  reside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the  SpellR  program  was  not  searching  the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 for the dictionary. The program will now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ersonal dictionary first in the current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the directories in your path. (Fixed in Ver 2.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 Information about Spell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effort has been made to insure the correct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If any problems are encountered with the SpellR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address then to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is program on a regular basis, please show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. You may register by sending a check or  money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$30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W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14 N. E. 82n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ncouver, Washington 98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istered users will receive notification of any new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llr.exe program.  Program  disks  are  not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fe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