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SuperSCAN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can a disk file for ASCII text, with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7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SuperSCAN displays all sequences of contiguou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any disk file -- fast.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SCII strings of 3 or more characters,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is from the command line. You can also sk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any number of characters before beginning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SCII string is terminated with a hex AE (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symbol), although you can change thi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ccepts either a filespec with wild card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 file -- a file that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DIR command (e.g., DIR *.DOC &gt;DI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can [d:][\path\] filespec  [-c### -s### -t##]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can @dirlist [-c### -s### -t##]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"dirlist" is the name of a directory list file, 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hat has been created from a redirected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 *.txt &gt;dirfile  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-c### option sets the minimum number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a row to display.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can range from 0 to 32767. For example, -c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ll ASCII strings of 2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-s### option indicate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to skip before scanning start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 Values can range from 0 to 2,000,000,00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-s55000 will skip over 55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looking for ASCII strings. If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is larger than the file size, Super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 that to be the same as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-t## option defines a hex value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or character. The default is AE.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from 00 to FF. For example, -t00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screen line with a null (nothing).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or character is useful when a line ha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S will stop and start the program; CTRL-C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SuperSCAN considers character values in the range of he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ace) through hex 7E (tilde) to be vali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ngle ASCII string has a limit of 32,7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as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MS-DOS compatibl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find this program to be of value, contribution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10 suggested) will be gratefully accepted. A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 will entitle you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