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F  A DOS Filter to Convert Files to Standard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data communications sessions with host computers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electronic mail services I work in "text mode" 9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Only the remaining 2% is spent in protocol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synchronous data communications packages do a poo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ing these work habits.  Specifically, "captured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forced to conform to any reasonab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everything that comes acros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ends up in the disk file.  PC-Talk (unmodif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, Relay and Tymcomm do NOT enforce any conv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GUILTY!  (It can be argued that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  Fine, just provide "text mode"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n an optional bas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every host computer and RBBS has establish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et of rules for line termination an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With transparent "data capture"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to the PC where they make life mise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  Applications performing line-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e surprised to find imbedded ESCape sequences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54 characters and non-standard line-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ustration I established my own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approach was to modify PC-TALK.III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o that post-processing would not be necessa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anded use of other communications software dema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solution.  This is embodied in a DOS fil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 (Standard Text Filter) which is designed to pos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eived by any asynchronous data communic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TF filtering rules apply to disk file dat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 must apply different rule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destined for the display screen (e.g. ESCap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nter (e.g. Form F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(Standard Text Filter) provides a conversion between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ontent and files conforming to the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useful in processing data files capt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s and bulletin board servic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redictable output file, STF will convert ASCI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motion control sequences to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is written in Turbo Pascal and is on this conference a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.PAS.  A compiled version, NOTE STF.COM (in Tymcom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File:  A DOS file of Standard Text Lin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d-of-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Line:  Zero to 254 ASCII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(X0D) and Line Feed (X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Graphic Character:  Printable ASCII charact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X20) through Tilde (X7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:  A Control-Z (X1A) explicitly marks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File.  A one-character DOS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is a valid Standar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uffer:  An array of 254 characters used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:  The position of the last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aper Motion:  ASCII control codes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position of the next character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aper Motion:  ASCII control codes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 position of the next character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details the STF filtering a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Hex  Char  Nam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  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 00   ^@   NUL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 01   ^A   SOH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:    :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 06   ^F   ACK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07   ^G   BEL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   08   ^H   BS    Horizontal Paper Motion (Back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ffer Pointer is moved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.  Backspacing beyond 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the Buffer Pointer positioned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   09   ^I   HT    Horizontal Paper Motion (Horizontal Ta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ffer Pointer is moved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8-character tab stop (i.e.  9, 17,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, etc.).  Intervening buff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filled with spaces (X20). 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yond position 254 leav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positioned at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   0A   ^J   LF    Vertical Paper Motion (Line Fe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Buffer is written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is set to 0.  See Not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   0B   ^K   VT    Vertical Paper Motion (Vertical Ta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Buffer is written, two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are written, and th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   0C   ^L   FF    Vertical Paper Motion (Form Fe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Buffer is written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'.pa' is written,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   0D   ^M   CR    Horizontal Paper Motion (Carriage Retu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:  Vertical Paper Mo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line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   0E   ^N   SO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  0F   ^O   SI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:    :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  1E   ^^   RS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  1F   ^_   US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2   20        SPC   ASCII Graphic         Th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  21   !          ASCII Graphic         is moved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   22   "          ASCII Graphic        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:   :          ASCII Graphic         character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7C   |          ASCII Graphic         in the Lin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7D   }          ASCII Graphic         that posi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7E   ~          ASCII Graphic         Not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  7F        DEL   Same as BS  (X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 80              Same as NUL (X00)    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81              Same as SOH (X01)     range 128-25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82              Same as STX (X02)    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:                                 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FD              Same as }   (X7D)    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FE              Same as ~   (X7E)     range 000-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FF              Same as DEL (X7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  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Line Buffer is appended wi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when written.  Additionally, a Control-Z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is written after the last lin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Line "folding" will occur if the Line Buff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osition 254 while processing ASCII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folding" is accomplished by 1) writing the "full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2) setting the Buffer Pointer to 1, and 3)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 in the Line Buffer at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o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D 10/26/84 09:02:42 BY $M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