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G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gap editor is a word processing program that uses the idea of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The advantages of this idea are that:1 You can freely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entering lines and correcting errors. 2 You can also freely mov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all parts of the file.  You control the cursor with the ke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including home, page up, page down, and end. 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writing, press the "Esc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It is always wise to save the writing before you try to print it. 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ccidently era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If you are working with a large file you may run low on memory.If this hap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 everything will stop for a little while.Then the computer will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n the screen and continue as normal.When this happens it i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file, and star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This bug simply is when you are at the bottom of the file,and you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or the down arrow to work.When this bug happens,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problems,Stopgap editor works very well, and is usu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Puts the program into command level,so you can save, load,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return to DOS, or print the file.To exit this mode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This key does several things, variable to position. If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line,it moves it there.If the cursor i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but not at the top of the screen,then it moves it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t the start of the line,and at the top of the screen,then it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his combination of keys makes the file "split open" for editing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ccurs where the cursor is curren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his combination reverses the above,thus "closing" an "open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sor control keys" These characters (found on the numerical keypad)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e space in the desired direction.However,if you press "up"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,it moves the file a whole 24 lines up,with the curso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- This key moves the text 24 lines up,but keeps the cursor on the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- This key is the same as PgUp,except it moves the text 24 lin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- - This key replaces the character where the cursor with a space,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1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- This key works as it normally does in basic,except that it chop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line if the length exceeds 80 characters.Note:the parts ch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- Works just lik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/3 (tab) Works just like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 This key provides the link between characters printa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ters not printable.A special character can be print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typing the ASCII value of the character.(See appendix G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 Note:Certain low value characters can not be printed(~27 an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topgap's work with files on the disk,files in memory, and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 done in the command level part of the program.By simply pressing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enu that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oice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SAVE the 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LOA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CLEAR the data buffer of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PRINT the 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yping a number and pressing .DDY the program will do what you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If you do not want any of these choices and want to return to edi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.DDY and Pow!!! your'e right back where you were.(unless you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nother file or deleted the buffer) now I will go over the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AVE - This does what it says,it saves the file under the name given.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other things also.#1 if you haven't adopted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your printer by entering LPT1: you can print out the file.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usually display a name between two() after asking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If the name that you want to save your file under is between the ()'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.--Y and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LOAD - This also does what it says.By typing the name of the file (or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.--Y as above) you can load any file(including a program) that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(all sequential files are in this mode).There is a safety chec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made any alterations to the file it will ask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CLEAR - This simply clears the buffer of all data.It does have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QUIT - This returns you to DOS WITHOUT SAVING THE CURRENT FILE!!! so be c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.THERE IS NO SAFETY CHE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PRINT - This sends you to a second menu that can be exited as the first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ets you choose the type of print to use ect... IT IS SET UP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ITER TYPE PRINTERS!!! It can be modified however if you know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your printer codes.(The printing subroutine lies in hi memory)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either of these then use the routine suggested in 1)SAVE.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at the (at least ours) Prowriter will usually change pr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So if changing is necessary, then turn the printer off and then 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is about covers Stopgap Editor so I think I'll stop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