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15.COM is the updated version of good old Stripper from Toad Hal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owever is a full house, machine language speed de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runs much faster than the earlier Turbo Pascal versions,  and natur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(about 2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user request,  STRIP15 still has the visible mode available (but 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witch it on).   Stripper runs so much faster without vis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 suggest you leave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15 owes much thanks to a public domain program,  TABS,  which did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expansion and replacement.   STRIP15 does much more,  of course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(whose credits appear when STRIP15 runs) deserves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, STRIP15.HAR, is the result of stripping STRIP15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ledged, nasty, WordStar-in-Document-mod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renamed STRIP15.COM to STRIP.C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OBAR.DOC FOOBAR.HAR   Reads in a text file, strips all high#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racters  from WordStar or other text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to include the funny soft hyphens an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turns).   Forces  a carriage return/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re  there  may be some oddball isolat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ed.   Changes  long  strings  of  spac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propriate  tabs  (but  does NOT  put  tab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tween  words  if there are 4  or  less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re  ..  a common problem with othe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tabifying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OBAR.DOC FOOBAR.HAR /V  Same as above, but vis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OBAR.DOC FOOBAR.HAR /D  Does  the same job of stripping,  but  NOW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pands tabs into 8 spaces.  Donno why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eople want that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OBAR.DOC FOOBAR.HAR /DV  Visible display, plus expanding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you have full disk:\path addressing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:\WS\JUNKDOCS\FOOBAR.DOC A:FOOBAR.HAR /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s   the  file  on   Disk   C,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S\JUNKDOCS.   Writes  the stripped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.   (You  can use the same file name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oing to a different disk.  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 name  if reading and writing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k and sub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C:\WS\FOOBAR.DOC A:     Same  as above,  but a shortcut -- assumes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name,  so you'll see FOOBAR.DOC on disk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ut it'll be stripped and tab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.ISCAMS@USC-ISI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