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ocumentation for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 ASCII file-displ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Harvey G. L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ersion 3.10 February 4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Version 2.0 April 29,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 want to look at a WordStar file without taking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WordStar?  I've never seen an ASCII file-displ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 it properly.  Each lacks something:  some don't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bits, some don't remove the control characters, 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, and with the worst consequences -- most don't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with soft hyph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is my solution.  It acts pretty much like TYPE, excep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everything that might cause trouble in reading a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any other ASCII) file at the console.  It also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the speed with which the display appears.  Since T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or terminal dependent calls, it should work on any M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xx system.  It was compiled with the Lattice Ver. 2.0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under MS DOS 2.01 and, therefore, will not run under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1.xx without re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T d:filename.typ {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n is an optional integer from 1 to 9 which slows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display.  The higher the number, the slower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the screen.  T ignores non-numeric argu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larger than nine or smaller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S pauses the output.  CTRL-C aborts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command lines elicit an abbreviated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the output to a disk file instead of to the cons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d:filename.typ &gt;outfile.ty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&gt;" is *NOT* optional for output redirection; it'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re there's enough room on the disk to receive the new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don't be alarmed that nothing appears on the scre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.  It's not suppos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ame the output file the same thing as your inpu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utput file will be empty and the input file era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don'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the redirected output option to strip the high bi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files before submitting them to RCP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T without arguments elicits a one-screen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play this file (on the B: drive) while you're logged on A: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.EXE on A:, exec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B: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is file (on B:) with maximum line display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're logged on A: with T.EXE on A:, exec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B:T.DOC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re still logged on A: with T.EXE on A: and T.DOC on B: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is file without any high bits or control character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 on C:, exec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B:T.DOC &gt;C:T2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n this case, the new file on C: will be named T2.DOC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, of course, have any legal MS DOS filename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Johnson wrote an earlier version of this program, as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out in the source code and in the prompt.  I never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ource code so this version is a completely new program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g fix or update.  Still, thanks Les, for your encour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anks to the Software Toolworks and Walt Bilofsk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/80 C compiler.  It's good CP/M software at a fair pr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it, I'd never have been able to afford to buy a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anks to Brian Kernighan and P. J. Plauger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wonderful book, Software Tools, a lot of things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ha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