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-OUT 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 Robert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roduction:    TAB-OUT  is  a useful utility program  tha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pired  by copying documentation to the printer,  only to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  that the tab characters that were used by the author 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rge  spaces  of  8 characters.  This size is the  standard 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acing,  but  is rarely used,  especially  by  programers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ers  will use tabs of 4 spaces or less.  When thes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copied to the printer the tab characters are interpre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rinter  as 8 spaces,  and lines will often overflow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xt line,  making the printed copy hard to read. TAB-OUT re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tab characters and replaces them with four spaces (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number of spaces you wish to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age:  To  use  TAB-OUT type TABOUT and the program  will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nning.  The  first thing the program asks for is a sourc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.  This  is  the name of the file you wish to  take  the 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s out of. The next thing the program will ask fo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 of the new file it will create using spaces instea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thersome tab characters.  The final thing TAB-OUT needs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how many spaces you wish to replace the tabs with,  an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1 to 8 is recommended.  Four spaces are the default an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return at this prompt will result in this amount.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 8 will work,  although it seems to be defeating the 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AB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-OUT will now create a new file using the the specifie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spaces  instead of the tab character.  It will leave the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 intact for you to do with as you see fit.  As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ns the lines of text will be displayed.  Pressing the &lt;ESC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exit TAB-OUT during this process.  You will be able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-OUT  during the input section by pressing the  &lt;CONTROL&gt;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C&gt; key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rogram is public domain. Feel free to pass it on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is no warranty either implied or specific,  and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ly responsible for the usag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 comments  or suggestions about this product may be  mad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ing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b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57 Century Av. N.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plewood, MN.    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70-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rite and wish a reply please include a S.A.S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