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Replace blanks with TAB character(s); or expan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TABS  [d:][\path]infile [d:][\path]    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d:]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Any TAB characters found are first expanded. I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within quoted strings - out of context -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expanded. Trailing blank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D option may be used to remove TABs from a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file name must be supplied. It ma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/or path name. If the output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, the input file name, current drive,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name may contain drive and pat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are allowed with the input filename onl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atching the input specification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 may be a drive and path, or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but not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errors are encountered, the ERRORLEVEL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a 1 (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logical record size is 255, see MAXREC 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cto tab columns are 9,17,25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Vernon Buerg for the IBM PC using D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ublic domain use. Not for sale or 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nvoke without parameters to display usag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- Version 1.8 - V.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TABS  infile  outfile  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infile and outfile may include drive and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use ending /D to expand tabs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arch 14, 1985;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ut tabs in all files with an extension of DOC from drive 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directory named SOURCE, to directory TEST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TABS A:\SOURCE\*.DOC B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opy file MEMO.TXT as MEMO2.TXT and put in ta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TABS MEMO.TXT MEMO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move tabs from file TEST.ASM on drive C and place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TABS C:TEST.ASM B: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Version 1.6 - June 17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includes a correction for the use of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ame the output file the same as the inpu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 drive was supplied for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7 - March 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rocesses all input files which match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reats the EOF character as end of file, thu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F characters will result in a trunca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8 - April 13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input file specification is now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output file specification may include a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name,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et DOS ERRORLEVEL to 1 if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ersion 1.9 - June 5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o  The output file specification is requir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input file specification has a drive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over-writing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