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 E D 3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ull featured text editor and screen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IBM System/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HAREWARE produc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RAXA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d Junction, CO 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3) 434-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3) 434-6456  (Bulleti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Shareware  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TED36  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 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ing   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Line   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ork Area  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Codes  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ling   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ing the Document  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 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ing Text Lines  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to'ing Lines   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Lines  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ing Blank Lines   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Lines  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defined Text   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agating Last Edit Code  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 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ttributes   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Characters  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ewing Screens  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anently Translating Special Characters  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keys   .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A:  EDIT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B:  COMMAND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C: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D:  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ssumes that you have a right to check out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order software before sending your check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ree, or public domain, but is a copyrighted produ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ary restrictions against unauthorized copies. 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month and, if you like it, send me a check and you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owner.  If you don't feel a need for this produc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welcome (and, in fact, encouraged) to copy and cir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monstration package, by bulletin board, mail, an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be sure that this manual accompanies any copi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concrete advantages to becoming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features are available that ar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demonstr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s will be available to registered owners vi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 or for the cost of diskettes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-on and enhancement packag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, well-commented source code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upport will save me from having to find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monstration version will stop working properly 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10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rder form is available in Appendix C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S TED3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36 is a fast, easy to use, convenient text edi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System/36.  It's for those of you who need to whip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al memo, letter, or couple of pages of document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also be used to design screens, and is especially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screens.  Even if your shop has lots of PC's around,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with sophisticated word processors, the convenience of TED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it a very hand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some of TED36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screen editing of 23 lines at a time, each up to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192 lines (3 single spaced pages) p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help for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ocessing done in memory for maximum speed.  Disk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at beginning and end of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codes control modification of individual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and cop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nsertion and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ing lines with pre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o upper case, lower case, right align, left al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er, an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design aids, allowing specification and preview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such as high intensity, reverse, bl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of keyboard characters to be translated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haracters, with preview and global trans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backup of modified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constants may be saved with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may be printed, with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s may be saved in non-proprietary text format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, including PC bas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or Source library members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is recommended reading for the TED/36 beginn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ive you all the information you need to produce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chapters will provide more detailed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of this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help is available at any time, just hit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that you're logged onto the library that contain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editor programs, just key:  TED36  to begin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for a file name.  You can also use  TED36 &lt;filenam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, eliminating the addition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you create a new document or edit an existing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sked for a file name.  The document file can be giv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System/36 file name so long as the eighth charact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#" (pound 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find it advantageous to set some file naming standard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ocument files don't get scattered all over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  I group mine with a "D." prefix.  This makes them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d and simple t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line of the text screen provides usefu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=  the relative line number, within the document,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line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=  the number of lines of text currently in copy/mo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=  the highest line number used by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=  the number of lines the screen will roll when you 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to roll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=  the number of blank lines that will be inserted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" ed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=  the row of the screen for the ruler line to b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use Command-6 to show line numbers and the rul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23 lines of 77 characters each that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form text entry.  All of the customary System/36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are usable.  Each line is a separate field, s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ment keys allow you to move from line to line. 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n such a way that Insert Mode can be us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special text processing features are controlled b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.  There is an edit code field to the left of each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these fields is toggled on and off by Command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cify editing you must toggle the edit mode on, ent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on the lines affected, then press ENTER. 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splayed with all requested changes made.  If any invali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were used the text will be unchanged and the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up and down within your document by using Command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2.  Command-1 moves you forward by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the roll factor.  Command-2 moves you bac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're through, use Command-7.  A menu of End-of-Job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s you a few final choices.  One word of warning -- a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 to the "Save this document?" question mean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will NOT be saved to disk and can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specially defined any options (roll factor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, ruler line) or special screen characters, you ma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ettings along with the document.  Answer "Y" to 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information 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the left side of the screen are 23 single-character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for each line of text.  TED36 starts up with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ccessible; you need to use Command-3 to toggle edit co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nd off.  Placing one or more edit codes in these field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ENTER will perform the specified editing and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ic edit codes can be entered in eith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.  The ditto edit code can be entered as either a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') or a double quote (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 of this chapter is a detailed explanation of ea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, grouped by gener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ING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roup of edit codes changes the marked line(s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umber of them, in any combination, may be us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- convert all alphabetic character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- convert all alphabetic character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- convert this line to all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- Left align, placing first non-blank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- Right align, placing last non-blank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- Center text an equal distance from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TTO'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 or  '  - Duplicate the line immediately above. 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ready on the marked line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ceding line.  This code is invali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line of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- Remove this line from the document.  Not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this and the (E)rase edit code, which blank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leaves the blank line in the document.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eletes may be used on one screen, but this cod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conjunction with any line movement ed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ING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- The number of blank lines defined by the Insert Fa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serted in the document immediately before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Only one (I)nsert may be used per screen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cannot be used in conjunction with any lin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types of text movement, each requiring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target.  Text movement may be direct or indirect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occur when both source and target are on 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 moves require copying from source to Move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screen cycle, and later "pasting" the Move Memory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creen.  Indirect movement allows you to move tex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Memory is used for all moves.  Indicated source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d into Move Memory, replacing anything already ther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direct move the text will immediately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position on the screen, but will also remain in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 This text may now be (P)asted into the documen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as necessary, staying available until it'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move.  The Status Line always shows how many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urrently in Mo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wo edit codes define the source lines.  As many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may be indicated on one screen, but (C)'s and (M)'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- Copy.  This text is to be moved but also remain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- Move.  This text is to be moved and is delet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hree edit codes point to the target location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code may be used per screen.  If code (A) or (B)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must also be a (C) or (M) used on 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- Text being moved is inserted immediately abov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- Text being moved is inserted immediately below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- Text from Move Memory is inserted immediately ab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se codes will cause the indicated line(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 replaced by full lines of text that have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where.  Any number of these edit codes may be us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thru 9  - Replace the indicated line(s)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of text defined in the TED36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he Control File Maintenance Program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- Replace the indicated line(s) with a skeleton $SFGR S-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- Replace the indicated line(s) with a rul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AGATING THE LAST ED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9 will propagate the bottommost edit cod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der of the screen.  As an example, if you were to en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first line of the screen, place a (") edit c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line, and use Command-9, the top line would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ll the following 2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's Screen Design Aid (SDA) is a useful utility,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an laboriously filling in screen layout char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the fields over to "S" and "D" specifications.  TED3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hole lot easier.  With word processing convenien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 your screen, laying out text, controlling 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high-intensity and blinking, and defining spec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that don't appear on your keyboard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y for help screens  (all help screens for TED36 we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ED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cument containing your screen layouts can be converted to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"D" specs with a suitable conversion program  (b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incidence, such a utility is available from Abraxas System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fields display on a System/36 workstation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isible screen attribute codes.  This S.A. code occupi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position.  All screen positions following the S.A.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with this attribute until another S.A. cod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36 defines 5 keyboard characters as artificial S.A. co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can easily lay out a screen.  Previe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shows what these codes will do to the screen.  The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purpose keyboard characters have no effect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s and can be us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 - Begin high intensit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 - Begin blink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- Begin revers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- Begin underlin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- (backslash) Begin norm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brief example,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{HIGH\and this is|REVERSED\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preview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HIGH and this is REVERS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"HIGH" in high-intensity and "REVERSED" showing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the complete TED36 system, take a look 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 documents ZD11HFM and ABRAXAS for some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stem/36 workstation has approximately 190 separate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  The average keyboard has fewer than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36 allows you to define keyboard character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ed into special screen characters.  You may the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reen to temporarily translate these redefined key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permanently translate these character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.  While this chapter refers primarily to screen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also gives you access to addition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tables of keyboard to screen characters may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dividual documents.  These tables may also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Editor Control file to be applied to al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key redefinition, you must determine the hexa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haracter you want to display.  Use Command-0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Maintenance screen.  The right half of thi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you the displayable characters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adecimal representation.  The first half of the hex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along the top of the chart and ranges from "4" to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creen characters X'00' through X'3F' have special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displayed with impunity).  The second half of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is shown along the left side of the chart, ranging from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F".  The uppercase letter "D", for example, ha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"C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have up to 8 keys redefined at any on time.  For ea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find an existing keyboard character that you aren't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hex value of the corresponding screen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character goes in the KEYBOARD column, the hex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X VALUE column.  Press ENTER to display the selec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n the SCREEN column.  When you're finished, Command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eave the Options screen and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workstations may interpret some hex value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ant to view the chart of displayable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machines to determine incompatab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EW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4 will enable any screen attribute codes and transl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efined keys so that you can see exactly what your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ill look like.  Press ENTER to return to the Editor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re made to your text when you use Pre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ANENTLY TRANSLATING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16 will convert any redefined keys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character, throughout your document.  This i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.  Command-16 has no effect on screen attribut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ISCELLANEOUS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5  - Ask for line number to Go To.  The tex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moved to this line of the document.  Rep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0" if you want to ignore this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6  - Display screen with line numbers and rule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screen will be temporarily overlaid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 of every other line and a rule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by the Ruler Lin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you make to screens may not be stored in Ma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ight away.  This allows you a limited "Undo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make many changes to a screen, decide this isn'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d in mind, and restore the screen to its origin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mmand-14.  If you are about to begin an amb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 you may want to first save the screen with Command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, in the event you want to start over, you have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ing up or down, or using the (C), (D), (I) or (P) ed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so save the screen to memory.  Use of any of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Saving and Restoring the screen will probably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get the same screen back that you thought you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13 - Immediately save the scree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14 - Immediately restore the screen from memory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whatever is currently on the screen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A:  EDIT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- convert all alphabetic character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- convert all alphabetic character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- eras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- align first character of text o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- align first character of text o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- cent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- insert point is abov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- insert point is below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- blank lines are to be inserted abov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- lines from memory are to be inserted abov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- delete this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- copy this line, without removing it from pres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- move this line, deleting it from pres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 - replace this line with text on prece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through 9  - replace this line with predefin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- replace line with $SFGR skeleton S-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- replace line with rul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B:  COMMAND CODE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1  - Roll screen down (for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2  - Roll screen up (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3  - Toggle access to ed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4  - Display screen with screen attributes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5  - Ask for a line number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6  - Display screen with line numbers and r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7  - Ask for End-of-Jo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9  - Propagate bottommost edit code down res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0  - Ask for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13   (Command - Shift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py contents of screen to Main Docum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14   (Command - Shift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store screen from Main Docum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16   (Command - Shift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ermanently translate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C:  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TED36 package is available on System/36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9.95. 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restricted TED36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rol fil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RPG II source code for TED36, heavily commented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advanced RPG II string handling, this alo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th the price of the who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user and tech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bscription to the new version notification service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order improved versions of TED36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VAILABLE FROM ABRAXA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36  - creates and compiles Help Screen sourc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s laid out with TED36 or any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require IBM's Screen Design Aid (S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FMT36  - formats TED36 documents for printing, allowing re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on of margins, page length and line spacing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tion of headers, footers, page numbering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ing, and various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TS36  - converts System/36 spool file entries t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with TED36 or PC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D36 - prints images of all menus within a librar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aluable first step for any syste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oftware comes with a 30 day money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RAXA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d Junction, CO 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3) 434-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Y  PRODUCT                                    PRICE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 ------------                              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TED36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 Version                              $  5.0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TED36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Registered Version               $ 29.95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HELP36 Help Screen Creator                $ 19.95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PFMT36 Text Formatter                     $ 12.95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PRTS36 Print Spool to Document Utility    $ 12.95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MENUD36 Menu to Document Utility          $ 12.95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All of the above (except the demo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$ 59.95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ubtotal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ado addressees please add 3% state tax   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for a  ___ System/36   ___ System/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  ___ 8 inch      ___ 5-1/4 inch  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____________________________________ Phon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, Zip: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isfaction guaranteed, or return the product within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D:  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  - begin using version numbers;  store entir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emory to eliminate sluggish screen processing; implemen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  - add cut &amp; paste to allow movement of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to screen;  implement control constant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9 edit code propa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  - add end-of-job printout;  implemen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redefinition;  implement preview of 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  - rewrite the completely unintelligible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;  store program constants in maintainab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;  allow use of 10 user-defined lines of predefin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  - enable easy use of keyboard insert function; 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idy source, adding extensive comments; 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following is true VaporWare, which may or may not 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ght of day.  I would very much appreciat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users as to features they would like to s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 of some form of word wrap, making TED36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s a tru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of a disk file in segments, removing the 192 li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limitation without drastically slow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ic saves to disk workfile with recovery pro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ing power loss from trashing entir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of some of the more tedious string hand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language subroutines for increased speed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 of an Include feature to grab text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.  As of yet I can't think of any convenien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 RPG II. 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