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IS FILE `EDIT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ocumentation for a screen oriented text editor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BM DOS.</w:t>
        <w:tab/>
        <w:t>The editor is intended for use on source files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meant to be a `word-processor' in the usual sense.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editor is</w:t>
        <w:tab/>
        <w:t>fast at</w:t>
        <w:tab/>
        <w:t>sorce manipulation, and</w:t>
        <w:tab/>
        <w:t>provid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</w:t>
        <w:tab/>
        <w:t>help speed the changes necessary for effec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</w:t>
        <w:tab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implemented with</w:t>
        <w:tab/>
        <w:t>the IBM</w:t>
        <w:tab/>
        <w:t>MACRO ASSEMBLER</w:t>
        <w:tab/>
        <w:t>to insure fast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and small</w:t>
        <w:tab/>
        <w:t>size in</w:t>
        <w:tab/>
        <w:t>memory.</w:t>
        <w:tab/>
        <w:t xml:space="preserve"> The program will allow</w:t>
        <w:tab/>
        <w:t>data files up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</w:t>
        <w:tab/>
        <w:t>(65536 bytes) long.  The reason</w:t>
        <w:tab/>
        <w:t>it restricts files to o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s from the idea that programs in any language should be written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dium sized</w:t>
        <w:tab/>
        <w:t>modules</w:t>
        <w:tab/>
        <w:t>which are later</w:t>
        <w:tab/>
        <w:t>linked into a relocatab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for execution.  Even though the hardware is quite</w:t>
        <w:tab/>
        <w:t>fast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slow</w:t>
        <w:tab/>
        <w:t>the editor down</w:t>
        <w:tab/>
        <w:t>and make it harder to concentrate on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</w:t>
        <w:tab/>
        <w:t>doing.</w:t>
        <w:tab/>
        <w:t>Long source files also take a lot of time to assemble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.  By keeping the program broken into logical modules, you can make</w:t>
        <w:tab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nd quickly.  Combined with the very useful batch and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within</w:t>
        <w:tab/>
        <w:t>IBM DOS, serious software development and maintenanc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easy using this editor</w:t>
        <w:tab/>
        <w:t>and the</w:t>
        <w:tab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unctions to discuss are those which manipulate the fil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`Num Lock' active so that the cursor movment keys will take</w:t>
        <w:tab/>
        <w:t>effect.</w:t>
        <w:tab/>
        <w:t xml:space="preserve">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[PgD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[PgDn] caused the begining of the display window to move twenty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down in the file.  Notice that the status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dicates that line 25 is now at the upper left hand corner (ULC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So, using [PgDn] and [PgUp] will move the display window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24 lines at a time.  There are similar functions which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[F2] to move forward 1 line or [F1] to mov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mentioned above allow the user to view the first eight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of each line.  Because some listing files are 132 columns w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vides functions which move the display window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[F4] to move screen data right or [F3] to move it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[Alt]+[F4] or [Alt]+[F3] to move eight column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You tried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teger  n  directly precedes the cursor when [F1] or [F2] is pu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indow is moved  n  lines in the indica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 = 0  and [F2] is pushed, then the cursor line becomes the line at U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familiar with these function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is file so that line 49 is at ULC where you will find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 and how it is moved abou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uses</w:t>
        <w:tab/>
        <w:t>a full line cursor.  (It is probably under this</w:t>
        <w:tab/>
        <w:t>very line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our</w:t>
        <w:tab/>
        <w:t>main cursor controls (arrows) to see how the curso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</w:t>
        <w:tab/>
        <w:t>cursor moves around the</w:t>
        <w:tab/>
        <w:t>edges and top and bottom of the</w:t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actice, you can position</w:t>
        <w:tab/>
        <w:t>to any row and column very quickly. (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</w:t>
        <w:tab/>
        <w:t>key down for fast 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</w:t>
        <w:tab/>
        <w:t>other keys cause cursor</w:t>
        <w:tab/>
        <w:t>movement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[TAB] key to</w:t>
        <w:tab/>
        <w:t>position to the</w:t>
        <w:tab/>
        <w:t>next tab stop.</w:t>
        <w:tab/>
        <w:t>Tabs are fix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column</w:t>
        <w:tab/>
        <w:t>spacing.  [Shift]+[Tab]</w:t>
        <w:tab/>
        <w:t>positions back one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[ENTER] key to move to the start of the next</w:t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</w:t>
        <w:tab/>
        <w:t>stay positioned</w:t>
        <w:tab/>
        <w:t>on the same character while the</w:t>
        <w:tab/>
        <w:t>display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up or down one</w:t>
        <w:tab/>
        <w:t>line, but returns to the ULC when the window is</w:t>
        <w:tab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(24 lines) at a time.  The cursor is positioned to the beginning</w:t>
        <w:tab/>
        <w:t>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match during key sear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gDn]</w:t>
        <w:tab/>
        <w:t>for information</w:t>
        <w:tab/>
        <w:t>on charact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entered in either replace mode or insert mode.  The [Ins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between the</w:t>
        <w:tab/>
        <w:t>two modes.  The</w:t>
        <w:tab/>
        <w:t>[Del] key deletes the character</w:t>
        <w:tab/>
        <w:t>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</w:t>
        <w:tab/>
        <w:t>and closes the line from the right.  The [back-space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the</w:t>
        <w:tab/>
        <w:t>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key pushed is a function key</w:t>
        <w:tab/>
        <w:t>of some</w:t>
        <w:tab/>
        <w:t>kind, the data is taken</w:t>
        <w:tab/>
        <w:t>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be</w:t>
        <w:tab/>
        <w:t>entered</w:t>
        <w:tab/>
        <w:t>into the window</w:t>
        <w:tab/>
        <w:t>buffer.</w:t>
        <w:tab/>
        <w:t xml:space="preserve"> This means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ble characters can be entered, including prin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</w:t>
        <w:tab/>
        <w:t>to know</w:t>
        <w:tab/>
        <w:t>at this</w:t>
        <w:tab/>
        <w:t>point that characters entered by typing</w:t>
        <w:tab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board are placed in</w:t>
        <w:tab/>
        <w:t>the window buffer in memory and</w:t>
        <w:tab/>
        <w:t>NOT in the file</w:t>
        <w:tab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  <w:tab/>
        <w:t xml:space="preserve"> The screen image is transferred to the</w:t>
        <w:tab/>
        <w:t>file buffer only when the [F9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.</w:t>
        <w:tab/>
        <w:t xml:space="preserve"> This is called</w:t>
        <w:tab/>
        <w:t>the INSERT key or function and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have altered a screen image and wish to make the chang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in the file itself.  Because data moves from the</w:t>
        <w:tab/>
        <w:t>file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ndow buffer each time the window is repositioned in any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</w:t>
        <w:tab/>
        <w:t>to INSERT any changes you have made before the window is moved.</w:t>
        <w:tab/>
        <w:t xml:space="preserve">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s key may seem</w:t>
        <w:tab/>
        <w:t>less than necessary, but I find</w:t>
        <w:tab/>
        <w:t>it is often n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</w:t>
        <w:tab/>
        <w:t>have `one last chance' befor committing</w:t>
        <w:tab/>
        <w:t>to a change I hav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[F9] to inser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which aid the edit process work by typing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pushing the [F10] key with the cursor positioned direct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 These functions are termed EXTENDED, and the [F10] key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 key.  The commands available are listed below. 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 try these EXT functions while this file is being read becau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caused by use of the EXT key are automatically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ffer as well as the screen buffer. (No INSERT key is neede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case, you could easily cause the loss of parts of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place to mention how the edited file is placed back on dis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each time some change is made that alters the file buff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not written to disk at the time of the change because to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ost waiting for the I/O to finish on longer files.  So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in memory only, and the memory image is transferred to disk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ile is called for editing and the write flag is set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 the write to take place by pushing the [Alt]+[F9] key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useful at this point because if you have had the mis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troying parts of this file with the EXT functions, you ca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out writing the messed up file to disk.  Just push [Ctrl]+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exit the editor without writing the file buffer, and the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gain.  The original file will be read and displayed a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X T E N D E D    F U N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can be typed anywhere on the screen and will tak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command starts at the begining of a line or the character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 is a space and the EXT key is pushed with the cursor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ed directly after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,n  Copy  n  lines (from the line where the command was typed forwar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mporary disk file.  If n is  missing or 0, then cop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,n  Same as PICK except lines are removed from the file buffer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aved in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    Insert lines from the last PICK or PULL into the file buffer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erted before the line that the PUT command was typ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,s   Search from the cursor position forward for a string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s , and display that area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      Inserts  n  copies of previous line directly before the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'     Copies a string from previous line to the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Deletes  n  lines starting with the cursor line, and forward  n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+n or n Opens  n  lines directly before the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Swap the cursor line with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Split the line into two lines.  A line is opened follow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the text from the  !  to the end of line is copi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X,n  TRAX mode allows one to form boxes and lines using the graph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ers.  The four cursor control keys are used to "draw"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s.  n may be an integer in the range from 1-7, and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graphic character to use. (1=single line, 2=doubl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7=shading characters)  Any key other than a cursor control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X mode. (Insert [F9] would be the logical key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iles into memory from disk can be accomplished two ways. 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when you are done editing the current file and wish to look at a d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t one.  To do this you merely type the full DOS format file-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ny line and follow it with a space.  Then push [F8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that happens is that the current file will be written to dis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ltered in any way.  If not, it is not written.  Then the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providing it is found on the specified disk.  Once a file i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canned to make sure it is an ASCII file with lines no lon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and that it has an EOF mark.  If all is well the first 24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editing.  Otherwise an error message is displaye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he SET function, that is you SET on a file name in order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memory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that files can be read/written uses the [F7] key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present file to disk according to the same rules as when the 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) key is used, and then automatically reads an alternat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earlier.  The [F7] function is called the ALT func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ternates between two files each time it is pushed.  The first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, the editor will default to the error message file named EDIT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rst page is displayed you can use the [F8] key to read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At this point you can go back and forth between the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ling with simply by pushing [F7].  This action is useful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one file to another file using PICK and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searches allow fast positioning to unique</w:t>
        <w:tab/>
        <w:t>places in a file. 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often need only search the first few</w:t>
        <w:tab/>
        <w:t>columns</w:t>
        <w:tab/>
        <w:t>of each</w:t>
        <w:tab/>
        <w:t>lin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abel or line number.  The [F5] and [F6] keys initiate just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  <w:tab/>
        <w:t xml:space="preserve"> The [F5] key is called</w:t>
        <w:tab/>
        <w:t>MINUS KEY, and the [F6]</w:t>
        <w:tab/>
        <w:t>key is called PLU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imple</w:t>
        <w:tab/>
        <w:t>to use requiring only that you type the</w:t>
        <w:tab/>
        <w:t>character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</w:t>
        <w:tab/>
        <w:t>search for, exactly how</w:t>
        <w:tab/>
        <w:t>it appears on the line you want</w:t>
        <w:tab/>
        <w:t>to f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ing PLUS</w:t>
        <w:tab/>
        <w:t>KEY to search forward, (toward the EOF)</w:t>
        <w:tab/>
        <w:t>or the MINUS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ackward.  In either case the search starts with</w:t>
        <w:tab/>
        <w:t>the line which i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ed</w:t>
        <w:tab/>
        <w:t>at the ULC.  The key string must be terminated with a spac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and the cursor must be somewhere on that line when [F5] or [F6]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KEY function has been discussed earlier and you may recall</w:t>
        <w:tab/>
        <w:t>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ormal global search function.  Each time the EXT KEY func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</w:t>
        <w:tab/>
        <w:t>string is saved</w:t>
        <w:tab/>
        <w:t>and displayed on the status line.  This</w:t>
        <w:tab/>
        <w:t>allow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in the</w:t>
        <w:tab/>
        <w:t>forward</w:t>
        <w:tab/>
        <w:t>direction using</w:t>
        <w:tab/>
        <w:t>the same key by</w:t>
        <w:tab/>
        <w:t>pushing</w:t>
        <w:tab/>
        <w:t>the [ALT]+[F6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gether.</w:t>
        <w:tab/>
        <w:t>In this</w:t>
        <w:tab/>
        <w:t>manner you can easaly find all occurances of a k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lear to end</w:t>
        <w:tab/>
        <w:t>of line</w:t>
        <w:tab/>
        <w:t>function available using the [Ctrl]+[End]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 line is cleared in the window buffer only and not in the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</w:t>
        <w:tab/>
        <w:t>so an insert [F9] operation must be used to have the action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  <w:tab/>
        <w:t>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**** COMMANDS THAT REPOSITION THE</w:t>
        <w:tab/>
        <w:t>VIEWING</w:t>
        <w:tab/>
        <w:t>WINDO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gDn]</w:t>
        <w:tab/>
        <w:tab/>
        <w:tab/>
        <w:t>Position window</w:t>
        <w:tab/>
        <w:t>24 lines toward</w:t>
        <w:tab/>
        <w:t>the end</w:t>
        <w:tab/>
        <w:t>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gUp]</w:t>
        <w:tab/>
        <w:tab/>
        <w:tab/>
        <w:t>Position window</w:t>
        <w:tab/>
        <w:t>24 lines toward</w:t>
        <w:tab/>
        <w:t>the begining of</w:t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PgDN]</w:t>
        <w:tab/>
        <w:tab/>
        <w:t>Position window</w:t>
        <w:tab/>
        <w:t>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Home]</w:t>
        <w:tab/>
        <w:tab/>
        <w:t>Position window</w:t>
        <w:tab/>
        <w:t>to begi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</w:t>
        <w:tab/>
        <w:tab/>
        <w:tab/>
        <w:t>Position window</w:t>
        <w:tab/>
        <w:t>one column right. (Text</w:t>
        <w:tab/>
        <w:t>moves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</w:t>
        <w:tab/>
        <w:tab/>
        <w:tab/>
        <w:t>Position window</w:t>
        <w:tab/>
        <w:t>one column left.  (Text</w:t>
        <w:tab/>
        <w:t>moves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+[F3]</w:t>
        <w:tab/>
        <w:tab/>
        <w:t>Position window</w:t>
        <w:tab/>
        <w:t>eight column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+[F4]</w:t>
        <w:tab/>
        <w:tab/>
        <w:t>Position window</w:t>
        <w:tab/>
        <w:t>eight column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</w:t>
        <w:tab/>
        <w:tab/>
        <w:tab/>
        <w:t>Search toward end of file and position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match of a</w:t>
        <w:tab/>
        <w:t>specified ke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5]</w:t>
        <w:tab/>
        <w:tab/>
        <w:tab/>
        <w:t>Search toward begining of file and pos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e next match of a specified ke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+[F6]</w:t>
        <w:tab/>
        <w:tab/>
        <w:t>Search toward end of file and position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match of the stored ke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stg[F10]</w:t>
        <w:tab/>
        <w:tab/>
        <w:t>Global search for specified string afte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key</w:t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</w:t>
        <w:tab/>
        <w:t>Commands which cause disk I/O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[F8]</w:t>
        <w:tab/>
        <w:tab/>
        <w:tab/>
        <w:t>Position window</w:t>
        <w:tab/>
        <w:t>to begining of a new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ad a</w:t>
        <w:tab/>
        <w:t>file from disk for view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</w:t>
        <w:tab/>
        <w:tab/>
        <w:tab/>
        <w:t>Toggle display between TARGET and ALT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ing</w:t>
        <w:tab/>
        <w:t>target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+[F9]</w:t>
        <w:tab/>
        <w:tab/>
        <w:t>Write the target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ab/>
        <w:tab/>
        <w:t>Start the editor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n</w:t>
        <w:tab/>
        <w:tab/>
        <w:tab/>
        <w:t>Start the editor from DOS with</w:t>
        <w:tab/>
        <w:t>fn  as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Break]</w:t>
        <w:tab/>
        <w:tab/>
        <w:t>Exit editor without writing the</w:t>
        <w:tab/>
        <w:t>target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** Commands that control cursor moveme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</w:t>
        <w:tab/>
        <w:tab/>
        <w:t>Use the</w:t>
        <w:tab/>
        <w:t>four main cursor control keys to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 or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]</w:t>
        <w:tab/>
        <w:tab/>
        <w:tab/>
        <w:t>Move cursor to U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</w:t>
        <w:tab/>
        <w:tab/>
        <w:tab/>
        <w:t>Move cursor to begining</w:t>
        <w:tab/>
        <w:t>of next</w:t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 Space]</w:t>
        <w:tab/>
        <w:tab/>
        <w:t>Move cursor back one column and</w:t>
        <w:tab/>
        <w:t>eras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b]</w:t>
        <w:tab/>
        <w:tab/>
        <w:tab/>
        <w:t>Move cursor to next tab</w:t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+[Tab]</w:t>
        <w:tab/>
        <w:tab/>
        <w:t>Move cursor to last tab</w:t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Left Arrow]</w:t>
        <w:tab/>
        <w:t>Move cursor to left end</w:t>
        <w:tab/>
        <w:t>of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Right Arrow]</w:t>
        <w:tab/>
        <w:t>Move cursor to right end of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 E X T E N D E D    F U N C T I O N 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can be typed anywhere on the screen and will tak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command starts at the begining of a line or the character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 is a space and the EXT key is pushed with the cursor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ed directly after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,n  Copy  n  lines (from the line where the command was typed forwar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mporary disk file.  If n is  missing or 0, then cop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,n  Same as PICK except lines are removed from the file buffer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aved in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    Insert lines from the last PICK or PULL into the file buffer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erted before the line that the PUT command was typ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,s   Search from the cursor position forward for a string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s , and display that area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      Inserts  n  copies of previous line directly before the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'     Copies a string from previous line to the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Deletes  n  lines starting with the cursor line, and forward  n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n or n</w:t>
        <w:tab/>
        <w:t>Opens  n  lines</w:t>
        <w:tab/>
        <w:t>directly before</w:t>
        <w:tab/>
        <w:t>the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Swap the cursor</w:t>
        <w:tab/>
        <w:t>line with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plit the line into two</w:t>
        <w:tab/>
        <w:t>lines.</w:t>
        <w:tab/>
        <w:t>A line is opened follow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and the text from the  !  to the end of line is copi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X,n  TRAX mode allows one to form boxes and lines using the graph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ers.  The four cursor control keys are used to "draw"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s.  n may be an integer in the range from 1-7, and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graphic character to use. (1=single line, 2=doubl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7=shading characters)  Any key other than a cursor control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X mode. (Insert [F9] would be the logical key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OF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gle line, 2=doubl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7=shading characters)  Any key ot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