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designed for teachers and others who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ultiple choice tests and answer keys.  The tests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dividual questions can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gned to be run on an Epson FX-80 but the 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operated with almost any printer.  The remark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have been left in so that modification can be made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, copy, and change the program as your needs dicta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only that you do not remove my name from the beginning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start by running the program and load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an actual test I use with my classes).  Follow the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sample test and answer sheet.  The 'code' o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-hand part of the page is used for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vered on your test and also for being able to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est you are using.  A test can be run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, using the random option, to make identical tests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(and Keys) mixed up for the benfit of those students wh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each other and like to "borrow"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key is an overlay type that should make it very eas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ng yourself.  I hope that you enjoy the program.  Bill Alton 4/16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