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Douglas Sa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nalyzer is a Turbo Pascal written program designed to ai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wordprocessing tasks. Because many of todays word processor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ing, sentence counting, etc. a need for a program to do so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d. This program will analyze any file of text, and outp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re are many different format for writing (i.e. 2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tence, etc.) a set pattern had to be decided upon. The algorithm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ually the standard format for writing, and should p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Each sentence separated by two(2)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A carriage return follw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A carriage return end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above are defaulted in several of todays most popu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so text files need not be changed before being analyz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of this program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abyrin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420-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by sending a blank dis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yrinth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717 Medor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land, MD  20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being distributed via the Shareware concept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using this program, and you are encouraged to copy a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value, a contribution of $5 will greatly be app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d. Contribution may be sen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 regarding the performance of this program, or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urce code,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glas Salas - Sysop of The Labyrin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1)420-6342 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