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tC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ossCou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r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tually all  word processors  can import  ASCII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who  has tried  it knows  that the  result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than  optimal.  Documents that are transferred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st always  require a  great deal of manual "cleaning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et  them into  the desired  format.    The  most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 include unwanted hard carriage returns, extr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, and extra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is  a file  pre-processor for  MSDOS compu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much  of the  necessary conversion  automati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files that it produces are in a form that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table for  importation to  most word processors.  Tex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 eliminate all manual editing, but it makes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has  tremendous power  and flexibility tha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ful for other tasks involving data base files,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shing, and  program editing.   TextCon users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 helpful for  many kinds  of file manip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 WordStar-to-ASCII  conversion,  adding  line 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only  carriage returns  are present, expanding ta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, removing all blank lines from a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 is written  in C,  using the DeSmet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orks  fine on  most MSDOS  machines. 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Chris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Con is  user-supported software that is distribut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charge   through  electronic   bulletin  boards  a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users sharing it with each other. 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nyone  who uses  it on  a regular  basis  will  p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fee  to CrossCourt  Systems in  compens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invested  in developing and supporting it.  Pay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made by Visa or MasterCard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Court  Systems  is  a  member  of 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 Professionals,   an  organization   dedicated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otion of  the concept  of shareware 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est  possible standards of software quality an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spirit of shareware, the value of TextCon is lef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, the  user, to  determine.    However,  those  who 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of  $25 or  more for  TextCon will  be sent TextDC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has  all the  features of TextCon, but will also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 IBM DCA/RFT format.  This allows ASCII or Word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o  be imported  to your  word processor  with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s such  as margins,  indents,  centering, 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s,  etc.   intact.     TextDCA  includes   full 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use a  word processor  that accepts  DCA/RFT 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(this  includes  Word  Perfect,  Microsoft  Word, 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write, MultiMate,  Volkswriter 3,  WordStar 2000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thers),  TextDCA is  simply the best program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mporting ASCII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 save you a great deal of time that would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pent  reformatting the  imported  file.    TextDCA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 menu-driven mode  (on PC-compatibles only)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ifies the selection of processing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convenient to divide the functions performed by Text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five main catego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Removing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st  common problem when importing ASCII files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processors is that each line from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end  in a  "hard" carriage  return.   In most c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have  to be  removed manually  in order to g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formatted  properly on  the new word proces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uses  a  sophisticated  algorithm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sections of text constitute "paragraphs",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removes all carriage returns except those at the e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aragraphs.    (For  this  purpose,  a  paragrap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as  a block  of text  where it  is desira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to  wrap to following or previous lines when edi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or formatting changes are made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 can  cope  with  almost  any  paragraph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difficult  ones like  fully indented (nested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ing indent,  outline style, etc.  It does not dep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ouble  spacing or  first-line indentation,  alth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 recognized.   It will  handle print-format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(i.e.,  those having  a left margin of blanks), 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as  the totally  unformatted files used as inp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rs  like  NROFF  (as  long  as  they  use  "do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).   It is  designed to  recognize header li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, etc. and will avoid reformatting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f course,  document formats vary widely, and it re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human  intelligence to  recognize paragraph brea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100%  accuracy.   TextCon  will  occasionally 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takes when dealing with particularly tricky formats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dding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will  also do  the opposite process if you wis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carriage  returns to files that have them only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s  of paragraphs.   Or  it can  deal with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ormats  by substituting  carriage returns for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pecial  character that  is used  to  represen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 e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Removing bl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SCII  file may  have extraneous  blanks  that 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if  they are  imported  to  a  word  proces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may  be blanks  at the  beginnings of  lines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argin  or for indented or nested text.  Fil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frames often have lines with trailing blanks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 extra blanks  within lines for justified tex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 columns   of  a  table  (where  tabs  are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able).   TextCon  removes  extraneous  blanks  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appropriate,  replaces them with tabs, thus s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editing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moving extraneous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ASCII files have extraneous lines that TextCo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.   Print-formatted files,  for example, some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dditional lines inserted solely for underlini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ldface.   TextCon will  remove these so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.  TextCon recognizes double-spaced files and conve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to  single spacing.   Lines  that consist solel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ot" commands  (like WordStar's  .PA) are 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lines.   You  can also  remove (or  add) lines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the  spacing between  paragraphs to any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blank lines you wis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cutive runs  of  more  than  two  blank  lin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ed to two, which may help with fil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d  for   a  printer.    TextCon  also  tri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 page  breaks and  eliminate  all  blank 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pages  if  possible.    The  situation  is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icated if the file contains headers or footers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 now an  option which  can, in  certain  cas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these as w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Removing or converting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translates  all characters  in WordStar fil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ASCII  equivalents.   It  also  removes  all  n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ASCII  characters (except  tabs) unless you 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y  be kept.   It  has three optional method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ing with  line-ending hyphens.    TextCon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 or  remove the IBM extended ASCII characters,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ath symbols, letters from foreign alphabet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Con was  designed to  be as automatic as possible in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so  it can  be used  by someone  with very 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ledge about  the files being converted.  Although i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ptions  for specialized  kinds of conversions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very well on a wide variety of files without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 are described  in a  later section.  If Text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seem  to work  quite as you want it to, you may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ad  those descriptions.   They  include  more 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 the kinds  of changes  TextCon make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how you can control these chan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Con is  useful for  importing text to many micro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processors, including Microsoft Word, Word Perfec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Displaywrite, as well as some office automation syste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 NBI.   If a  word processor  exhibits problem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ard carriage  returns" when  you import  ASCII file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nces are that TextCon will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C  word processors,  including Volkswriter, MultiMa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PC-Write,   actually  require  the  hard  returns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n ASCII file, and have trouble with files that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include them.  TextCon can add carriage returns to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 these word processors can import them successfu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not necessary,  of course,  if you  use TextDCA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DCA/RFT file for importation to these progr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Con is  designed primarily  to read  ASCII files, b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also  accept  WordStar  files,  including  those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4.0.   However,  it is  not optimized  for  Word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o  the extent  that it  can translate dot command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bedded codes  for underlining,  boldface, etc.   Bo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nd the codes are simply removed from the fi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 to manually  add the appropriate formatt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document.   (The  -KC option  will  keep  code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file,  and the  -KD option  will do the same 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ot command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working  with a  word processor that will ac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A/RFT format  files, the TextDCA version of TextCon o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ven higher level of performance than TextCon it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he program, use the command for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[options] infile out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ptions"  designate specific  types of  process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 done, and  are chosen  from the  list in  a 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f  this manual.   Again,  TextCon will  handle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ions very  well with no options, so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bout all of the options in order to use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names can  include the disk-drive identifier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name,  if appropriate.   The file specified as "infi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 an ASCII  file or a WordStar file; TextCon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 on  an  internal  word  processor  file.    Some 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s, including  PC-Write and  Volkswriter always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text  in ASCII files.  For other word processors,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ultiMate, Word Perfect, or Microsoft Word, you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 an ASCII  copy of  your file  before TextC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with  it.   If you try to convert an internal fi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get an error message from TextCon, but when you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verted  file into  another word  processor,  i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contain gibberi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 you give  for  "outfile"  will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file;  TextCon checks  to see that it is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"infile".   However,  if you  have another file by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it  will be  overwritten.   When TextCon  is finish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"outfile"  into your  word processor  using  its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(or similarly named)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ypical command with no options would b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A:PROPOSAL B:PROPOSAL.T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 are identified  by a preceding hyphen as a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, so a command with options might look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-T5 -B TEXT.DOC B:TEXT.A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can  appear anywhere  in the  command line,  s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ing and following commands are equivalen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TEXT.DOC -T5 B:TEXT.ASC 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options  can be combined, using a single hyphen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-T5B TEXT C:\DOCS\TEXT.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ust  be  careful  when  combining  options  this  wa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if  you are using options with numeric "names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with  sub-options.   For example, if you wanted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-T3 -2 -KC -B, and you combined them as -T32KC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 be interpreted  as  -T32  -KCB,  which  is 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than you intended.  If, instead, you combined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-2BT3KC,  they would  be interpreted correctly.  If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ny  question in  your mind  about this,  keep all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separate  on the  command line.  (The menu system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DCA simplifies this quite a bit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specify an  illegal option,  such as -A,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isplay the legal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converting  a  file,  TextCon  analyzes  the  ini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 to  determine certain overall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.   During the  conversion, the  program  applie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x set  of rules  on a  line-by-line and  character-b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  basis    to   determine   localized   forma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 Because  of  this,  the  optional 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here  are not  usually needed.   In  any cas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certainly  try a  few conversions before using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.   Unless  you notice  problems or  are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ious about  the options,  you can  ignore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  The letters used to select options were 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antially in  Version 1.3.   If you have used option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 versions,  be sure  to check  the  new  descri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carefully,  or at  least read the "HISTORY" sectio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 of this  document for a summary of the change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e  the old  option commands,  you may get very st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because of their new mean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 describes  each  of  the  conversion 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the program.  Note that some of them are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or  similar in  function.  As a conceptual aid,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rganized into two groups.  Those in the first group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ve of  the input  file format.   If you can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dditional  information to  TextCon, it can do a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 of conversion.  The options in the second group descri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 types  of  processing  that  you  want  TextC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.   These options  have a direct effect on the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utpu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 are shown  in upper  case, but  lower  cas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able 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ORMAT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-1, 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 is  designed  to  recognize  the  line  spa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ingle or  double) used  in a  file, but  in some  r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s it  will make  a mistake.   This will often hap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 initial part  of the  document (the  par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analyzes  before starting  the  conversion)  h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spacing  than the rest.  When TextCon finis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analysis  of a  file, it displays on the screen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determined  the spacing to be.  If this is wrong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o use the -1 or -2 option to specify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le is single- or double-spac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 also detect  an improper  spacing decisio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in  the output file.  The usual symptom i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ted  file either  will contain  many hard c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age returns  and be  double-spaced, or  will have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s run togeth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extCon's  double-space option  is in  effect,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its  own decision  or because  you specified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occurrences  of blank  lines are totally igno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f they simply were not in the file.  Tw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lines  are treated  as if there were only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line.   Occasionally you may find that this ca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aragraphs  to run  together in the convert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be most likely to happen if single and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  are   mixed  in  the  same  document,  alth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TextCon will handle this cor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tells TextCon that your file has only bloc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le paragraphs,  i.e., there  are no  paragraph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-line indents or outdents.  TextCon doesn't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now this in order to process a file, but there ar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s where  it can  do a  better job  if it doe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 thought of  as a little "tweak" for those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he absolute best performance.  If you use it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 contains non-blocked  paragraphs, of  cour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 will be wor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-M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 automatically   determines  the   siz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's left margin, but again, it may make a mis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 margin becomes  smaller toward  the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.   If this happens, the conversion will stop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point with an error message.  It will tell you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,  smaller margin  value is,  and instruct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run TextCon  using the  -M# option  with  that 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 the only case where you should need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-F#, -H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 two of  the trickier  options in TextC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used with caution.  Their purpose is to remo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headers  and footers  from page-format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ey  don't wind up intermingled with the text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 potential to save a lot of manual editing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some files, but they can mistakenly remove text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.   Of course,  the original file is not 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y  case, so  if it  doesn't work  correctly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run TextCon without these o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eric  parameter used  with these  options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he line on each page that contains the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ooter.   If  you  don't  want  to  figure  this 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self, you  can omit  the number  or use  a valu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, and  TextCon will  try to  determine which line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the  header and/or footer.  Thus, -H3 -F64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TextCon  to remove  the third and sixty-fourth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 page and  attempt to  join the text acros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ndaries.   -F by  itself, on  the other  hand, 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y there  was no  running  header  and  that  Text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determine  which line  number  appears  to  b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options depend on a number of assum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that your  document either  has exactly 66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, or it has less than 66 lines per page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  characters to go to a new pag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 file has  "overprint" lines  without linef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 purpose of  underlining or  boldface,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 stripped, and  don't count  towards the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page.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that the header or footer is only one line lo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that the header or footer always appears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of every page, 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if you  do not specify the line number(s), a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 and/or  footer must  occur within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 pages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 file meets these criteria, TextCon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lines  very accurately,  usually even  comb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s across  page boundaries.   If a file diver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ghtly from  that description, TextCon may errone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ext  lines from the file.  The best advice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ine closely  any file  that has  been created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 recognizes  WordStar  files  automatically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m  accordingly.   When doing  this, Text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 that  the  writer  used  WordStar  "correctly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ing advantage of all of its formatting abilit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many  writers use  a word processor a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ere  simply a  correctable  typewriter.    This  m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, among  other bad habits, using the space ba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gn text  or to  "nest" paragraphs.   TextCon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very  well on  this type  of file, because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ither a straight ASCII file nor a true WordStar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W option tells TextCon to treat the input file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emi-formatted"  WordStar  file,  thus  correcting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sloppy  typing habits.   If  you don't know how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  a   poorly  done   WordStar  file,   tr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ion both  with and  without  the  -W  opt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the  results.   Most users have found that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tar files  convert better  with  the  use  of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than without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the technically minded, the -W option tells Text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vert  all soft spaces and soft carriage return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spaces  and hard  returns in order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nded formatting  of the  file.   TextCon then stri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any  of the  spaces and  carriage  returns  that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are  not needed.   The  most common un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-effect of  this is  that TextCon  will occas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wrong paragraphing decision.  This is most lik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ppen  in a  file with  complex formatting, 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t margin changes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-X, 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escribed  under GENERAL  CONVERSION PROBLEMS, bel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-ending hyphens  are normally  preserved and a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serted  after them,  so that  you can find each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ke a decision as to whether it needs to be kep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cument.   If you already know that all hyphe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hyphens or that all of them are "soft" hyphe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 save some  editing time  by using  the -X or -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X option indicates that all line-ending hyphe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hyphens.   TextCon  will leave them in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ll not insert a blank.  This is useful if you k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no  "soft hyphenation"  has been  performed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Y option indicates that all line-ending hyphe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oft" hyphens,  and that  TextCon  should  remove 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ly.   This is not a very useful option, becaus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 a rare  document that  you could safely ass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d no line-ending required hyphe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-Z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 a very  specialized option that would not of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 on standard  document files.   It allows you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n  alternative character that marks the end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aragraphs" in your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racter is specified by means of its decimal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, so  for example,  -Z14 would  look for a Ctrl-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the  ends of paragraphs and -Z35 would look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#.   The  only ASCII values not allowed are 0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 option is  used, TextCon  will do  two th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l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treat all carriage returns as soft returns,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from  the file  (which means  that it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-KR option)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treat all  occurrences of the specified character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 returns,  removing  them  from  the 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ituting a carriage-return/line-feed pai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can be extremely useful for certain typ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s,  particularly those involving databas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   desktop    publishing    applications, 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ons of bulletin board messag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PROCESSING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-K&lt;sub-option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mentioned  earlier, one of TextCon's major jobs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certain  unneeded elements  from your  file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cases  you may  want some  of these  element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pt; the -K option allows th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K  option is a bit different from the 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 way it  is specified.    It  has  several  "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" represented  by additional  key letters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immediately  follow the  -K.   If,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ed only the S sub-option, the full option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 -KS, whereas  if you  wanted all  of the 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, you  would use -KSCRBOD.  (You may also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option  more than  once on the command line, so -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C -KR  -KB -KO  -KD would  also invoke all of the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Keep" sub-option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S sub-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  sub-option of  Keep instructs TextCon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spaces in the conver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 to the substitution of tabs for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 (described  under  the  -T#  option  below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Con normally  replaces any  set of  two or  mo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with  a single  space unless it is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 sentence.   At  the  end  of  a  sentence,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s three  or more spaces with two.  This hel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files that have had spaces added to just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margin.   TextCon also removes all lea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iling spaces from each line it process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some   special  cases  this  processing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sirable.   The S  sub-option of  Keep 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the  substitution of  tabs for  multiple sp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 deletion of  spaces,  so  that  all  sp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xcept trailing  spaces) are  kept as 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file.   You  would not normally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for a file with a left margin of spac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those  spaces would be incorporat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raphs of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B sub-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  sub-option of  Keep instructs TextCon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blank  lines (except  those within double-sp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raphs) in the convert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,  if   TextCon  encounters  more  than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ecutive blank  lines (or four in a double-sp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) it  removes the  "extra" ones  (in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, leaving only two in the converted documen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lso  tries to  recognize print-image files, i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s that contain the actual page breaks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multiple  blank lines  or form-feed character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 of one  page and beginning of the nex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does  recognize this,  it will  remove  the 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entirely  and  will  reconstruct  a 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ken between  the pages.   When TextCon's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s this  type of  format, it  prints a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ing the file as "page-formatted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  sub-option of  Keep overrides this blank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pping, so  that all  blank lines are kep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R sub-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  sub-option of  Keep instructs TextCon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arriage returns in the conver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word  processors (including WordStar, Micro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, and  the "generic  word processor format"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Perfect)  create ASCII  files that 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s  at the  ends of lines, but only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s of paragraphs.  This greatly simpl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b that  TextCon has  to do.  TextCon will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 these  files, and display the message "A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s will be preserved." 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 such a file, the usual symptom i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file  frequently has  what should be sep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paragraphs  combined into  one paragraph. 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se  you will  need to use the R sub-o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needed very rarely however. 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for this sub-option is to take advantage of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extCon's  other features,  such as tab inser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ouble-to-single-spacing  conversion, without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-return stripp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 the R  sub-option does  not affect 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.   These are  still  stripped  from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ing to the rules explained above.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keep all lines intact you must use both the 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sub-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C sub-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  sub-option of Keep forces TextCon to keep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des (ASCII characters between 1 and 31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Con normally  strips all control codes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of  tab characters.   If  you wan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kept, use the C sub-op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O sub-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  sub-option of Keep forces TextCon to keep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ed line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Con  normally  removes  all  overprinted 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ed lines often occur in "print" files,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of  performing  underlining  or  boldface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over  the same  line twice.  In a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carriage-return/line-feed pairs at the 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lines   (the  normal   ASCII  format),   TextC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s overprinted  lines as those that en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a  carriage return.   When  a line like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, the  following line  is removed and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s  displayed.    With  some  unusual,  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input  file formats, this can cause los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in  the conversion  process.   If  this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, or  for some  other reason  you want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ed lines, use the O sub-option. 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uses the letter O, not the numeral 0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D sub-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  sub-option of Keep forces TextCon to keep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t commands in the conver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word  processors use  "dot commands"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  format of  a document.   TextCon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dot  commands from  each file  it proces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  sub-option of  Keep will  cause it  to  le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command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Con is  fairly conservative  about removing  d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, so that it won't accidentally remove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ext.   The  only lines  that will be remove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that have a period in column 1 and a lett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 2,  and don't  extend beyond column 12. 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, you  may find  that it  sometimes leaves d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in the converte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-T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was  designed primarily  for importing  fil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re  sophisticated word processors, where doc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often  printed with  proportional spacing. 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d of  work, tabs  are used  extensively  to 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 in  a document;  multiple  spaces  will  not 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.   For this  reason,  TextCon  preserves  ta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 than  expanding them  with blanks, unless the -T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T#  option requires  a numeric  value (e.g., -T4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0), specifying the number of spaces between tab stop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 tab stop is always at column one.  When a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ound, enough spaces are substituted in the conve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position the following character at the next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.  The default, of course, (if the -T#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at  all) is that tabs are preserved, where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zero (-T0) means they are removed entire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 -T# option is used, TextCon's normal behavi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ing tabs  for multiple  spaces  is  turned 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.   This substitution  is  normally  done  in 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umstances: at  the beginning  of a  paragraph 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 is indented;  between items  in  a  column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; and between a list-identifying number, letter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and  the corresponding  list entry 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tem "3.    -I#" just below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if you have a file that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s,  and   you  simply   want  to  suppress  TextCon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ion of tabs for spaces, you can use -T with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value  to accomplish  this.   The number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n't really  matter here,  since it  is used  on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the  number of spaces to substitute when a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ound in the original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-I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escribed  under the  -T#  option,  TextCon 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es a  tab character  for multiple space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indented paragraphs.  The -I#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 use a  specific number  of spaces instead, 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indented paragraphs to block-style paragraph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requires a numeric value indicating how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are to be used for indentation.  If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pecify   -I5,  all   indented  paragraph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file  will have  a first-line  indenta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ve spaces.  Using -I0 will convert indented paragrap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lock-style  paragraphs (zero  indentation).  The -I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has  no effect  at all  on paragraph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block-style or have hanging ind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-P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normally  leaves paragraphs  spaced the same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 spaced in  the original file.  The usual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ingle-spaced  documents has  one blank line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s;  double-spaced  documents  usually  have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blank  lines.   If your  original document has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d of  line spacing  and you  want to  print  the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with  different spacing,  you may find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 spacing is either too large or too sm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P# option tells TextCon to put a specific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 lines   between  paragraphs   in  the   conve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.   For example,  -P0 will  eliminate any  ex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lines  between paragraphs,  so you might use i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original  file was  single-spaced and you wan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the  new copy  double-spaced.   -P1 will  end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 with  exactly one blank line, so you might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for the opposite case.  (TextCon doesn't actually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 spacing in the converted document for you;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 do that yourself after you load it into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processor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P#  parameter has  no  effect  on  paragraph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 of  a single  line of text; those are assum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lists or tables whose spacing should be preser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-L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automatically determines a "typical" lin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r  document and  from this  calculates a "cutoff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used  in its  paragraph-determination algorith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 line is  shorter than  the cutoff  length, Text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that the carriage return at the end of that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put  there intentionally,  and the  program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 no line  is ever truncated as a resul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utoff" length.   This  value is only used as an ai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ing which carriage returns should be kept and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remo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 use the  -L# option  to  override  TextC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your own cutoff length.  Note that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ne  is not  measured from  the very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(column  1), nor is it measured from the first n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character  on that particular line.  The lengt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d starting  at the  left margin  of the docum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 determined by the leftmost non-blank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anywhere  in the  document.   If,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argin  of the document were 10 characters (mea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most  character in any line occurred in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), a  line with  15  leading  spaces  followed  by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would have a length of 15+20-10 = 25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off length  were 26 or more, that would be consid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hort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-S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S#  option is  useful if  you have a text fi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returns  only at  the ends  of paragraphs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processor  such as PC-Write which requires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at  the end  of each  line.  It tells TextC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t each  paragraph into lines of a particular leng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by  the numeric parameter.  For example, -S65 s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 output file  should  contain  lines  that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ximately 65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 use this  option TextCon  splits lines 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space  following the specified length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 lines in  the file will, on average, be hal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longer  than the  length you  specify, and  so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may be as much as 10 or 15 characters lon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 will only work on files that have very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, that is, those files where TextCon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all  existing carriage  returns.   It will not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allow  you to  take a file with paragraphs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 of  80  character  lines  and  reformat  those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s of 60 character lines.  That would requir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move some carriage returns and add others, which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 currently   do.     (This   can,   however,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mplished with  two passes of the program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would  remove carriage  returns, writing  an 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th  very long "lines".  The second pass,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# option, would then split these lines as desired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-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extCon  determines that a carriage return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file  is not  the end of a paragraph, i.e.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 a "soft"  return, it  simply omits  it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file.  The -R option causes TextCon to re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 non-paragraph-ending   carriage   returns 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tar-type soft  returns (ASCII 141 followed by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 useful for importing files to WordStar,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eliminates the need to perform a reformat (Ctrl-B)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paragraph  to make  it readable.  It is also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mporting  text to  other programs, such as LePri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expect   WordStar-type  files   containing   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CONVERSION PROBLE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extCon's decisions are based on its analysi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 your input  file.   It analyzes  approxim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pages  of text,  but this  will vary from file to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r  file  has  sections  that  are  very  distinct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, the  parameters that TextCon determine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 your file  may not be accurate for the re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.   In  these cases,  TextCon will perform bette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ubdivide  the input  file and  process each  distin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ed section separa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from  the original file that are hyphenated at the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line will remain hyphenated, and an extra spac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ed following  the hyphen.   For  example, the word 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ple will  be converted  to ex-  ample.  You can find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vert  them fairly  easily by  searching for  "- "  (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hen followed  by a  blank).   The program could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d to remove hyphens at the ends of lines, but t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 also   have  removed  required  hyphens,  as  in  e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ident.   You may  want to  use the  -X or  -Y optio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is behavi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converted ASCII  file is  loaded into  the new 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, tables  may have their columns too close tog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oo  far  apart.    This  is  because  TextCon  puts 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to  tables in  an ASCII file, but it cannot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sitions for the tab stops.  As soon as you set the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s  where  you  want  them,  the  columns  will  line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.  By contrast, when TextDCA writes a DCA/RFT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so preserves the settings of the tab stops, thus s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ome  additional time.  If you don't want tab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d for spaces, you can use the -KS or -T#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TextCon  will fail  to remove the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a  nested or  fully-indented  paragraph.    A  com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 for  this is  that the  person who created it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 with a  tab, rather than using an indent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get around  this by  using the -T# option with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able tab value (usually 5 is a good choic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blem  will also occur if the paragraph is indent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amount from the right margin, making the lines shor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 cutoff length.   Correct this with the -L#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 numeric value  that is less than the shortest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 to take  into  account  the  document  margin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ng this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ome  rare cases,  TextCon may  drop whole line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file.   Whenever  it drops lines, it will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on  the screen  warning you  that this has happe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two possible  causes for  this.   The -F  and  -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, of  course, are  intended to  cause TextCon to 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--  those  identified  as  header  or  footer 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asionally the  use of  these options may cause text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 dropped because  they are  mistaken  for  headers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ters.   This can  be corrected  by simply not using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     TextCon  automatically  drops  lines  that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ed for  the purpose  of overprinting  a previous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 not usually  wanted in  a converted documen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force TextCon to keep overprinted lines,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KO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USES FOR TextC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Con users  have found  some ingenious  ways to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-- tasks for which the program was not intended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t  does quite  well.    The  following  examples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 some  additional ways  TextCon can  aid in you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wo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Use of the Keep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's -K option figures prominently in most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uses.  If you use -K with all of its sub-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-KBCDORS), the  output file  will be  identical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le,  with a  few exceptions.  This would seem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  pointless thing  to do,  unless, of  course,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ions are important to you.  They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If the  input file  has lines  that end  with on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,  TextCon will  add a  line fee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 them.   You may  occasionally get  fil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ype,  from  certain  programs  or  from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, and you may find that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accept them without the line fee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TextCon deletes trailing blanks from each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WordStar files are always converted to ASCI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f  these conversions  can be  extremely usefu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kinds  of files,  even when  you don't  ne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-return  stripping   that  is   TextCon's  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Adding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 sometimes get files from another computer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ne-feed character, rather than a carriage return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 mark the  ends of  lines.   This  causes  g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y for some PCDOS soft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can  convert these  files  by  use  of  the  -Z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  The decimal ASCII code for line feed is 10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ll option would be -Z10.  You may also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BCDS to keep other characteristics of the file inta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-Z# option overrides the -KR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Removing Blank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removes  multiple blank  lines by  default, 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s up  to two blank lines separating paragraph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 to remove all blank lines from a file,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0 option.  One TextCon user needed a count of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blank lines  in an  ASCII file,  but couldn't fi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ing program that would do that.  Using TextCo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0 and  -KR produced a file with all of the blank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Tab Expa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ertain  programs and certain applications i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nvenient to have tabs in a file.  TextCon can re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and  expand them  to spaces via the -T# optio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use  this along  with the -KBCDRS option, the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ll  be nearly  identical to  the input  file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abs expanded to spa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 can also  be useful when dealing with bad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d files.   Some  people  create  fully  ind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s by  inserting a tab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f  the paragraph  rather than  by using their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's indent function.  This creates a mess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 edit those  paragraphs or  move them 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 processor.     TextCon   will  interpret  them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 lines,  not as  paragraphs.   However,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-T# option,  TextCon will  correctly  recogn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as fully indented paragraph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Converting WordStar files to formatted ASCII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can  also be used as a general WordStar-to-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r.   For this purpose, you should use the -W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KBRS  options.     If  you  want  to  keep  som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, you  might want  to use the C, D, and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options of Keep 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Formatting files for Le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Baugh Software's  LePrint  program,  for  printing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-quality fonts  on dot-matrix printers, was de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ily for  use with  WordStar files.  It will ac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files,  but it  is somewhat  more difficult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ay.   The  main way that LePrint's preferre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differs from standard ASCII is that soft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should  be indicated  by the characters WordS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for that purpo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can  create a  file for  LePrint if 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-R -KBC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 version of  this program was written to ass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ransfer of documents from microcomputer word proc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s and  optical scanners  to an  NBI Oasys  offic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 the wide  variety of word processors us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involved,  it wasn't  practical to try to accommo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 different internal  file  formats.    Instead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as designed to reformat standard ASCII files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 that  could  be  imported  easily  into  another 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.   It was very important that the program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s  many different  varieties of  ASCII file form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writing   styles  (indentations,   paragraphing, 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ing, etc.) as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 program was  quite complicated  to us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gorithm employed  was quite simple-minded, so that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were not handled as well as they could be.  This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 based on  two years'  experience examin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different  writers  with  different  word  process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king to  secretaries about  how  they  set  up 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s, and identifying the significant patterns of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characters  that  commonly  occur.    The  program 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zes  each   input  file   and  makes  very  intellig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sions about the type of file and the paragraphing sty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1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as the first version to be widely distribu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1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Renamed the former -L option to -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Changed the -T# option to use true tab stop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Added new -L# option, as well as -H, -Y, and -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Expanded  the   file  analysis  stage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  document   characteristics, 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cal line length, standard margin, recogn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formatted, formatted,  and print-formatted 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eader and footer loc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Fixed a bug in the table-recognition s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Additional fine-tuning of parameters and algorith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ly in  regard to hanging indents,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, and list i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1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Renamed many  options.  -B, -C, and -S became the 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, and  S sub-options  of  the  new  -K  (for  Kee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   -R was split into the -F# and -H#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 of  which  now  accept  a  line  number 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.   -D became  -2, and  -H became  -X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ing may  cause confusion  for users of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, but  it was  required to  accommodate 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.     Such  a  major  change  sh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ag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Dropped one option.  -W was no longer needed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mprovement  in recognition  of  WordStar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see the new -W option 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Added new  options.    -1  option  specifies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ing.  -B specifies that all paragraphs are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.   -M# specifies  the minimum size of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of   the  document.    -W  option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 processing   of  WordStar   files.    -Z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at  the original  file has 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hat  always marks  paragraph ends.    -S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plit files with long lines into shorter l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  sub-option of  the -K  option specifies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des are to be kept in the new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Automatic removal  of lines  that are added onl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emphasis.   In a file whose lines end in CR-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irs, these  are easily recognized becaus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eded by a line without a line fe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Additional improvement of decision rules and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e tuning for better paragraph recogn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1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Added the  -R option  and the D and O sub-o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Yet  more   fine  tuning  of  the  algorithms  us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pecially with regard to tables and tab inser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More  complete   processing   of   WordStar  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version 4.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Con 1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If you used an earlier version and have not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 for your use, please consider doing so now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Optimized the  program so  that it  now runs  al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ice as fast as earlier vers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DCA 1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ing a  new program  which will  be sent to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ibuting $25  or more  for TextCon.  TextDCA has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not  found in  TextCon, as well as full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DCA/RFT output format.  The -D option specifi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 an ASCII  file,  the  output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in  DCA/RFT format.   Most  of the  major 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processors  now  support  this  format,  whic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ke   ASCII   files,   can   contain  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 such   as   margins,   centering,  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, indents,  etc.   Now TextDCA  can pas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formation on to your word processor, sav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mendous amount of reformat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Menu mode.   TextDCA  permits  optional  menu-dr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of  processing options, for those who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uble with  its normal  command-line syntax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ystem works only on IBM-PC-compatibles, no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DOS machines  such as the Wang PC, DEC Rainbow, T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fessional, Tandy 2000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Con program described above is Copyright 1986, 198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88, CrossCourt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Con accomplishes  its purpose as described above and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carefully,  will cause  no known  damage to  a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or  its files.   All  users  should  maintain 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of  their own  files and  CrossCourt Systems bears 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n File Converter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ility for  losses arising  from their failure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hareware"  program TextCon  may be  freely copi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to  others, but no one may charge a fee for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, beyond  a modest disk preparation charge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of  TextCon must  be accompanied by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EXTCON.DO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encounter problems  with TextCon,  or have 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it,  please write  to the  address below,  or 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Court Systems  at Compuserve ID 72446,2704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trouble  with a  particular conversion,  please 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files  on disk,  with as  complete a  descripti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of  what you  are trying  to do  and what  is g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ong.   Because of  the specialized and technical natu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,  as well  as its  low price,  we can offer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elephone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find that  this program  saves you time in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 use it  regularly, please  support  the  spiri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by  sending payment  to help  offset the  ti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s devoted  to developing  and supporting it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ing it in an office environment with multiple user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mputers,  please consider this in determi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 your contribution.   Payment can be made by Vis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, if you wi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who  contribute $25  or more  will be sent the TextD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which is described elsewhere in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Court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21 Greenview 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t Lansing, MI  488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17) 332-43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Court  Systems  is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fessiona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