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CON (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ogram for Conversion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ween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ris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30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ly all word processors will import ASCII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who has tried it knows that the resul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optimal.  Documents that are transferr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always require a great deal of manual "cleaning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them into the 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is a file "pre-processor" for MSDOS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much of the necessary conversion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files that it produces are in a form mo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tion to most word processors.  TEXT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all manual editing, but it makes the job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has tremendous power and flexibilit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for tasks involving data base files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ing, and program editing.  TEXTCON user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helpful for many kinds of file man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adding line feeds where only carriage re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, expanding tabs to spaces, removing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. . . caution . . . advertisement follows . 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w, those who contribute $25 or more for TEXT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nt TEXTDCA, which has all the features of TEXTC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so write files in IBM DCA/RFT forma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or WordStar files to be imported 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 with spacing characteristics such as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s, centering, tab stops, etc.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word processor that accepts DCA/RF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this includes Word Perfect, Microsoft Word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write, MultiMate, Volkswriter 3, WordStar 2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thers), TEXTDCA is simply the best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mport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save you a great deal of time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nt reformatting the imported file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of TEXTDCA is a menu-driven mode (on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) which simplifies the selection of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. . . end of advertisement . 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convenient to divide the functions performed by TE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five mai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Removing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common problem when importing ASCII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processors is that each line from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nd in a "hard" carriage return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have to be removed manually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formatted properly on the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uses a sophisticated algorith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ections of text constitute "paragraphs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removes all carriage returns except those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aragraphs.  (For this purpose, a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as a block of text where it is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 to wrap to following or previous lines when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or formatting changes are ma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can cope with almost any paragrap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difficult ones like fully indented (nes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ing indent, outline style, etc.  It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ouble spacing or first-line indent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recognized.  It will handle print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(i.e., those having a left margin of blank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the totally unformatted files used a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rs like NROFF (as long as they us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).  It is designed to recognize heade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, etc. and will avoid re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 course, document formats vary widely, and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human intelligence to recognize paragraph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100% accuracy.  TEXTCON will occasion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takes when dealing with particularly tricky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Adding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will also do the opposite proces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carriage returns to files that have them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s of paragraphs.  Or it can deal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mats by substituting carriage return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pecial character that is used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emov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CII file may have extraneous blank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if they are imported to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may be blanks at the beginnings of lin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margin or for indented or nested text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ra blanks within lines for justifie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columns of a table (where tab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able).  TEXTCON removes extraneous blank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ppropriate, replaces them with tabs,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edi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emoving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ASCII files have extraneous lines that TEXT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for you.  Print-formatted file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have additional lines insert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lining or boldface.  TEXTCON will remove the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have to.  TEXTCON recognizes double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converts them to single spacing. 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st solely of "dot" commands (like WordStar's .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nverted to blank lines.  You can also remo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) lines by setting the spacing between paragrap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pecific number of blank lin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runs of more than two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ced to two, which may help with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d for a printer.  TEXTCON als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 page breaks and eliminate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pages if possible.  The situat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icated if the file contains headers or foo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w an option which can,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Removing or conver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translates all characters in WordSta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ASCII equivalents.  It also removes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ASCII characters (except tabs) unless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be kept.  It has three optional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ing with line-ending hyphens.  TEXTC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or remove the IBM extended ASCII characters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ath symbols, letters from foreign alphab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was designed to be as automatic as possib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so it can be used by someone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ledge about the files being converted.  Althoug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ptions for specialized kinds of convers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very well on a wide variety of files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s are described in a later section.  If TE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seem to work quite as you want it to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 those descriptions.  They include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kinds of changes TEXTCON mak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how you can control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is useful for importing text to many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s, including Microsoft Word, Word Per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, as well as some office automation sys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I.  If a word processor exhibits problems with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s" when you import ASCII fil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ces are that TEXTCON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C word processors, including Volkswriter, Mul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C-Write, actually require the hard return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ble with files that do not include them.  TEXTC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carriage returns to files so that these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import them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working with a word processor tha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A/RFT format files, the TEXTDCA version of TEXTCO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ven higher level of performance than TEXT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making TEXTCON available for distribu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, but I hope that anyone who uses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s will make a monetary contribution toward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into developing and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the program, use the command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[options]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available options are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  (Again, TEXTCON will handle most conversio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with no options specified, so most users can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 of options here.)  The file names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-drive identifier and a path name, if appropri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 command with no option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A:PROPOSAL B:PROPOS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s are identified by a preceding hyphen a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, so a command with options might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-T5 -B TEXT.DOC B:TEX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options can be combined, using a single hyph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-T5B TEXT C:\DOCS\TEX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be careful when combining options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if you are using options with numeric "nam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with sub-options.  For example, if you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s -T3 -2 -KC -B, and you combined them as -T32K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be interpreted as -T32 -KCB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han you intended.  If, instead, you combi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-2BT3KC, they would be interpreted correctl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y question in your mind about this, keep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separate on the command line.  (The menu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DCA simplifies this quite a b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pecify an illegal option, such as -Q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play the leg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specified as "infile" must be an ASCII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 file; TEXTCON will not work on an inter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 file.  Some word processors, including 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olkswriter always keep their text in ASCII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 processors, such as MultiMate, Word Perf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Word, you will have to create an ASCII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before TEXTCON will work with it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an internal file, you may not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EXTCON, but when you load the convert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word processor, it will probably contain gibb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converting a file, TEXTCON analyz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 to determine certain overal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  During the conversion, the program ap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x set of rules on a line-by-line and character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basis to determine localiz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Because of this, the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here are not usually needed.  In any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ertainly try a few conversions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tions.  Unless you notice problems or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ious about the options, you can igno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 The letters used to select option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antially in Version 1.3.  If you have used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 versions, be sure to check the new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carefully, or at least read the "HISTORY" 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is document for a summary of the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e old option commands, you may get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because of their new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describes each of the con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program.  Note that some of them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ed or similar in function.  As a conceptual ai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rganized into two groups.  Those in the first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ve of the input file format.  If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dditional information to TEXTCON, it can d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 of conversion.  The options in the second group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types of processing that you want TEXT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.  These options have a direct effect o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s are shown in upper case, but low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ORMA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-1,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is designed to recognize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ngle or double) used in a file, but in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s it will make a mistake.  This will ofte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initial part of the document (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analyzes before starting the conversion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spacing than the rest.  When TEXTCON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nalysis of a file, it displays on the scr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etermined the spacing to be.  If this is wr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to use the -1 or -2 option to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ile is single- or doub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detect an improper spacing deci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in the output file.  The usual sympto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verted file either will contain many hard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ge returns and be double-spaced, or will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s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XTCON's double-space option is in effec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its own decision or because you specifi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occurrences of blank lines are total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they simply were not in the file. 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lines are treated as if there were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line.  Occasionally you may find that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paragraphs to run together in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be most likely to happen if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ing are mixed in the same docum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TEXTCON will handle thi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tells TEXTCON that your file has only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yle paragraphs, i.e., there are no para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-line indents or outdents.  TEXTCON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this in order to process a file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s where it can do a better job if it do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thought of as a little "tweak"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he absolute best performance.  If you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contains non-blocked paragraph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will be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-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automatically determin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's left margin, but again, it may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argin becomes smaller towar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  If this happens, the conversion will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oint with an error message.  It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, smaller margin value is, and instruc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run TEXTCON using the -M option with that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only case where you should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-F#, -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wo of the trickier options in TEXT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used with caution.  Their purpose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headers and footers from page-format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ey don't wind up intermingled with the tex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potential to save a lot of manual ed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ome files, but they can mistakenly remov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.  Of course, the original file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case, so if it doesn't work correct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run TEXTCON withou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eric parameter used with these op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the line on each page that contain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ooter.  If you don't want to figure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elf, you can omit the number or use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and TEXTCON will try to determine which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the header and/or footer.  Thus, -H3 -F64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TEXTCON to remove the third and sixty-four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ach page and attempt to join the text acros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aries.  -F by itself, on the other han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y there was no running header and that TE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determine which line number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options depend on a number of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that your document either has exactly 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, or it has less than 66 lines per pag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feed characters to go to a new page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file has extra lines without linefee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pose of underlining or boldface,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pped, and don't count towards the 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that the header or footer is only one lin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that the header or footer always appea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of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if you do not specify the line number(s),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and/or footer must occur with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ile meets these criteria, TEXTC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lines, usually even combining paragraph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boundaries.  If a file diverges slightl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, TEXTCON may erroneously delet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file.  The best advice is to examin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 that has been created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recognizes WordStar files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s them accordingly.  When doing this, TE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s that the writer used WordStar "correct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ing advantage of all of its formatt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fortunately, many writers use a word processor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ere simply a correctable typewriter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, among other bad habits, using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 text or to "nest" paragraphs.  TEXT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very well on this type of file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ther a straight ASCII file nor a true WordS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W option tells TEXTCON to treat the input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mi-formatted" WordStar file, thus corr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loppy typing habits.  If you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 a poorly done WordStar fil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both with and without the -W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the results.  Most WordStar fil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ed converted better with the use of this op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the technically minded, the -W option tells TE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vert all soft spaces and soft carriag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spaces and hard returns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nded formatting of the file.  TEXTCON then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any of the spaces and carriage retur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are not needed.  The most common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-effect of this is that TEXTCON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wrong paragraphing deci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-X,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under "POSSIBLE PROBLEMS", below,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hyphens are normally preserved and 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 after them, so that you can find eac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decision as to whether it needs to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  If you already know that all hyph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hyphens or that all of them are "soft" hyph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ave some editing time by using the -X o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X option indicates that all line-ending hyph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hyphens.  TEXTCON will leave them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not insert a blank.  This is useful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o "soft hyphenation" has been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Y option indicates that all line-ending hyph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oft" hyphens, and that TEXTCON should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ly.  This is not a very useful optio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a rare document that you could safe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no line-ending required hyp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-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very specialized option that would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on standard document file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n alternative character that marks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ragraphs"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is specified by means of its deci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, so for example, -Z14 would look for a Ctrl-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the ends of paragraphs, -Z35 would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#, and -Z236 would look for the infini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.  The only ASCII values not allowed are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option is used, TEXTCON will do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treat all carriage returns as soft returns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from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treat all occurrences of the specified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returns, removing them from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tituting a carriage-return/line-feed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 be extremely useful for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ransfers, particularly those involving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desktop publishing appl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ipulations of bulletin board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PROCESSING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-K&lt;sub-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ntioned earlier, one of TEXTCON's major job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certain unneeded elements from your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ses you may want some of these el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pt; the -K option allow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K option is a bit different from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way it is specified.  It has several "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" represented by additional key let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immediately follow the -K. 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 only the S sub-option, the full op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-KS, whereas if you wanted all o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, you would use -KSCRB.  (You may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option more than once on the command line, so -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C -KR -KB would also invoke all of the sub-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Keep" sub-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S sub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 sub-option of Keep instructs TEXTC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spaces in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ddition to the substitution of tab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s (described under the -T# option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CON replaces any set of two or more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ngle space unless it i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ence.  At the end of a sentence,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or more spaces with two.  This hel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that have had spaces added to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margin.  TEXTCON also removes all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iling spaces from each line i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ome special cases this process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sirable.  The S sub-option of Keep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the substitution of tabs for multip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deletion of spaces, so that all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pt as found in the original file. 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want to use this option for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margin of spaces, because those spa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rporated into the paragraph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B sub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 sub-option of Keep instructs TEXTC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blank lines (except those within double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graphs) in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, if TEXTCON encounter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ecutive blank lines (or four in a double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) it removes the "extra" ones (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, leaving only two in the converted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also tries to recognize print-image fil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s that contain the actual page break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ultiple blank lines or form-feed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one page and beginning of the n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does recognize this, it will remov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 entirely and will reconstruct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ken between the pages.  When TEXTCON'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s this type of format, it pri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ing the file as "page-format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 sub-option of Keep overrides this blank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pping, so that all blank lines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R sub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 sub-option of Keep instructs TEXTC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arriage returns in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word processors (including WordStar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, SuperWriter, and WordVision) creat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have carriage returns at the ends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only at the ends of paragraphs. 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ifies the job that TEXTCON has to do.  TE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rmally recognize these files,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"All carriage returns will be p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does not recognize such a file,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ptom is that the converted file frequ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should be separate paragraphs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graph.  In this case you will need to use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option of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needed very rarely however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at I have found for this sub-option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tage of some of TEXTCON's other featur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ab insertion or double-to-single-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ion, without its carriage-return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R sub-option does not affec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.  These are still stripp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 the rules explained abov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keep all lines intact you must use both the 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sub-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C sub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 sub-option of Keep instructs TEXTC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ontrol codes (ASCII character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CON normally strips all control cod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ion of tab characters.  If you wa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kept, use the C sub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-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was designed primarily for import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re sophisticated word processors, whe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often printed with proportional spacing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 of work, tabs are used extensively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s in a document; multiple space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For this reason, TEXTCON preserve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than expanding them with blanks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blanks are preferable, so I have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T option requires a numeric value (e.g., -T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0), specifying the number of spaces between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ab stop is always at column one.  When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und, enough spaces are substituted in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position the following character at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.  The default, of course, (if the -T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t all) is that tabs are preserved, where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zero (-T0) means they are remov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-T option is used, TEXTCON's normal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ing tabs for multiple spaces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.  This substitution is normally don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stances: at the beginning of a paragraph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ine is indented; between items in a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; and between a list-identifying number, let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ymbol and the corresponding list ent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item "3.   -I#" ju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ans that if you have a file tha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s, and you simply want to suppress TEXT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ion of tabs for spaces, you can use -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value to accomplish this.  The numb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really matter here, since it is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the number of spaces to substitute when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und i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-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under the -T# option, TEXTC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es a tab character for multiple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indented paragraphs.  The -I#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use a specific number of spaces instead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indented paragraphs to block-styl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requires a numeric value indicat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are to be used for indentation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pecify -I5, all indented paragrap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 file will have a first-lin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 spaces.  Using -I0 will convert indente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lock-style paragraphs (zero indentation).  The -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has no effect at all on paragraph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block-style or have hanging i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-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normally leaves paragraphs spac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spaced in the original file.  The usu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ingle-spaced documents has one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s; double-spaced documents usu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blank lines.  If your original documen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 of line spacing and you want to pri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with different spacing, you may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 spacing is either too large or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P# option lets you change that spac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-P0 will eliminate any extra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paragraphs, so you might use it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as single-spaced and you wanted to pri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uble-spaced.  -P1 will end each para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blank line, so you might us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si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P# parameter has no effect on paragrap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st of a single line of text; those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ists or tables whose spacing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-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automatically determines a "typical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document and from this calculates a "cut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used in its paragraph-determin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line is shorter than the cutoff length, TE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s that the carriage return at the end of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put there intentionally, and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e -L# option to override TEXT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your own cutoff length.  Note tha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 is not measured from the very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column 1), nor is it measured from the firs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character on that particular line. 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sured starting at the left margin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determined by the leftmo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anywhere in the document.  If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margin of the document were 10 character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most character in any line occurred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) and the cutoff length were 30, a line wit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spaces followed by 20 characters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15+20-10 = 25, and so would be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toff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-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S# option is useful for word process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kswriter and PC-Write which require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end of each line rather than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.  It tells TEXTCON to split eac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lines of a particular length, given by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.  For example, -S65 says that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contain lines that are approximately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use this option TEXTCON splits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space following the specified length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lines in the file will, on average, b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than the length you specify, and some of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s much as 10 or 15 characters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only work on files that have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, that is, those files where TEXTCON will kee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s.  It will not, for example,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ake a file with paragraphs made up of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nd reformat those into paragraphs of 6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 That would require it to remove som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nd add others, which it cannot current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any word processor should be capable of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EXTCON's decisions are based on its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your input file.  It analyzes approximate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of text, but this will vary from file to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has sections that are very distinct in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s that TEXTCON determin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may not be accurate for the rest of th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ases, TEXTCON will perform better if you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file and process each distinctly formatt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from the original file that are hyphen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line will remain hyphenated, and an extra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following the hyphen.  For example, the wor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 will be converted to ex- ample.  You can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vert them fairly easily by searching for "- 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 followed by a blank).  The program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to remove hyphens at the ends of lines, bu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lso have removed required hyphens, as i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ident.  You may want to use the -X or -Y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converted file is loaded into the new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s may have their columns too close together or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art.  This is because TEXTCON puts tab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s, but it cannot set the positions for the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oon as you set the tab stops where you want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will line up correctly.  The TEXTDC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can also preserve the settings of the tab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 saving some addi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TEXTCON will fail to remove the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nested or fully-indented paragraph. 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 for this is that the person who created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with a tab, rather than using an in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get around this by using the -T# optio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able tab value (usually 5 is a good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blem will also occur if the paragraph is ind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amount from the right margin, making the line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cutoff length.  Correct this with the -L#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numeric value that is less than the short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take into account the document mar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ng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written in C, using the DeSmet C compil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ested it only on IBM PC-compatibles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n other MSDOS machines.  I have heard from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has used it successfully on a DEC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USES FOR TEXT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users have found some ingenious way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- tasks for which the program was not int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does quite well.  The following examp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some additional ways TEXTCON can aid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Use of the Ke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's -K option figures prominently in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uses.  If you use -K with all of its sub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KBCRS), the output file will be identical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with a few exceptions.  This would seem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less thing to do, unless, of cours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s are important to you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If the input file has lines that end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, TEXTCON will add a line f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of them.  You may occasionally ge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ype, from certain programs o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s, and you may find that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accept them without the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If the input file has no detectabl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CON assumes it was intended for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r.  In this case, TEXTCON will remov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TEXTCON deletes trailing blanks fro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WordStar files are always converted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f these conversions can be extreme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kinds of files, even when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-return stripping that is TEXTCON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Adding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ometimes get files from another compu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-feed character, rather than a carriage retur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mark the ends of lines.  This cause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iculty for some PCD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can convert these files by use of the -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The decimal ASCII code for line feed is 1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option would be -Z10.  You may als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BCS to keep other characteristics of the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Z# option overrides the -K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emov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CON removes multiple blank lines by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s up to two blank lines separating paragrap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remove all blank lines from a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0 option.  One TEXTCON user needed a count o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blank lines in an ASCII file, but could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ing program that would do that.  Using TEXT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0 and -KR produced a file with only th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ertain programs and certain application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nvenient to have tabs in a file.  TEXTCON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and expand them to spaces via the -T#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his along with the -KBCRS option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nearly identical to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bs exapnd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 also be useful when dealing with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d files.  Some people create fully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s by inserting a tab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the paragraph rather than by using thei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's indent function.  This creates a m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edit those paragraphs or move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processor.  TEXTCON will interpre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lines, not as paragraph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-T# option, TEXTCON will correct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as fully indented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PECIFIC WORD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gives some guidelines for prepar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 ASCII file transfer with five different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s.  It is written with the assumption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ing the files to the NBI Oasys 64 syst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all of the advice also applies to transf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, Word Perfect, and Microsof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certain restrictions imposed by the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at apply to all word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All character formatting, such as boldface,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ng, and superscripting, is lost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applies to remains intact, but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redone on the target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ll spacing characteristics, such as margins, i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tion, centering, and justification are lo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s, including nested ones,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t the left margin.  Paragraphs with a firs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 (i.e., non-block style) will have a tab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Word is probably more compatible with the NBI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 than is any other word processor. 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 to remember when using Word.  Use tab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spaces in your original document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ility in reformatting.  Don't use the "newlin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hift-Enter), because it does not appear in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line-en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istics that you assign to your doc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command (Character, Paragraph, or Divis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in the transfer.  Footnotes entered u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note will be transferred, but they will all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at the end of the file and there will be n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on of where they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your file in ASCII form, you must us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command with the "Formatted" option set to "No"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o give the file a different name than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for your document, or the ASCII file will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document file. (If you make this mista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immediately exit Word and copy the .BAK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DOC file and then try the save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abs rather than multiple spaces i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for maximum flexibility in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notes and endnotes will not be include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; they will have to be retyped on the N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use the Text In/Out command (Extended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e/Protect in version 3) to save your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  Do not use the Print comman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use the Text In/Out command,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that you use for your document, or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place your formatted document file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way to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4.2 of Word Perfect has a new, addition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aving available under the Text In/Ou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n ASCII file with only the paragraph-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s included.  If you create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option, there is no need to use TEXTC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the file to another word processor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do some special reformatting such as expanding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paragraph spa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Write and Volks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from these two word processors can be the most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lt ones to transfer, because their format is so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tyle of the particular writer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's paragraph-recognition algorithms really s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with files from these word processors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vely few rules for you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the Justify option off, so your text is not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ified.  TEXTCON will take out extra bla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for justification, but it occasion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Write and Volkswriter convert all tabs to sp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tables may not transfer well.  TEXTCO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abs back in where they are needed, but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thi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notes will be transferred to the NBI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middle of the text that referenc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Write and Volkswriter files are always stor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so you don't have to do any special type of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ransferr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 files can be converted very effectively by TEX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limitation is that tables may not transf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because WordStar converts all tabs to spaces.  TE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s to put tabs back in where needed, but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thi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 files can be read directly by TEXTCON;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do a print to disk.  Be sure to try the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TEXTCON on WordStar files.  It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generally gives a bett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version of this program was written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ransfer of documents from microcomputer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s and optical scanners to an NBI Oasys off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the wide variety of word processo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involved, it wasn't practical to try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different internal file formats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as designed to reformat standard ASCII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that could be imported easily into an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.  It was very important that the progra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as many different varieties of ASCII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ing styles (indentations, paragraphing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, etc.)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rogram was quite complicated to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orithm employed was quite simple-minded, so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were not handled as well as they could be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based on two years' experience exam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ifferent writers with differen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king to secretaries about how they set 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s, and identifying the significant pattern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aracters that commonly occur. 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s each input file and makes ver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sions about the type of file and the paragraph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the first version to be wid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Renamed the former -L option to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Changed the -T# option to use true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Added new -L# option, as well as -H, -Y, and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Expanded the file analysis stag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document characteristic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line length, standard margin,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ormatted, formatted, and print-format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ader and foot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Fixed a bug in the table-recogni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Additional fine-tuning of parameters and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ly in regard to hanging indents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, and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 If you used an earlier version and have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ntribution, please consider doing so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Renamed many options.  -B, -C, and -S became th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, and S sub-options of the new -K (for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 -R was split into the -F and -H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of which now accept a line nu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.  -D became -2, and -H became -X.  I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these so substantially, but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med necessary.  I don't think a major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necess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Dropped one option.  -W was no longer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improvement in recognition of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see the new -W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Added new options.  -1 option specifie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ing.  -B specifies that all paragraphs a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yle.  -M# specifies the minimum siz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 of the document.  -W op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processing of WordStar files.  -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at the original file ha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that always marks paragraph ends.  -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plit files with long lines into shor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 sub-option of the -K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codes are to be kept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Automatic removal of lines that are ad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emphasis.  In a file whose lines end in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s, these are easily recognized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eded by a line without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Additional improvement of decision rule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 tuning for better paragraph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DCA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ing a new program which will be s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ibuting $25 or more for TEXTCON. 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not found in TEXT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DCA/RFT output format.  The -D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an ASCII file,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DCA/RFT format.  Most of the maj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processors now support this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ke ASCII files, can conta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such as margins, centering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, indents, etc.  Now TEXTCON can pa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nformation on to your word processor,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mendous amount of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Menu mode.  TEXTDCA permits optional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of processing options, for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uble with its normal command-line synta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system works only on IBM-PC-compatibles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DOS machines such as the Wang PC, DEC Rainbow,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, Tandy 20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CON program described above is Copyright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accomplishes its purpose as described above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carefully, will cause no known damage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r its files.  All users should mainta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of their own files and the author bears no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ity for losses arising from their failu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may be freely copied and distributed to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ne may charge a fee for such distribution,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t disk preparation charge.  All copies of TEXTC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ccompanied by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intend to support this program, continue to enhan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x bugs in it.  If you encounter problems with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questions about it, I would like to hear from you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D is 72446,2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that this program saves you time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use it regularly, please send me a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offset the time and resources I have spent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pporting it.  If you are using it in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, with multiple users on multipl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sider this in determining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who contribute $25 or more will be sent the TEX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which is described elsewhere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21 Green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t Lansing, MI  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phone - (517) 353-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