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Out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Perfect 5.0 to ASCII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Shareware Produc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ossCou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ris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ember - 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Out/5 is a standalone program for IBM-compatible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WordPerfect 5.0 document files to ASCII.  It improv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's Text Out command, in both the "DOS Text" and "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processing"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extOut/5's default format is similar to WordPerfect's "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" option, except that TextOut/5 expands tabs to spac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that was dropped from WordPerfect in version 5.0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vein, TextOut/5 formats hanging indents proper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5.0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n its "generic word processing format", TextOut/5 drop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wanted spaces that WP inserts for centered or right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 This makes it easier to align these items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extOut/5 can mark certain font attribut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ing, in the ASCII file by using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if you want to transfer the ASCI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ord processor and restore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extOut/5 can be run from the DOS command line, and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TextOut/5 converts files at about twice the spee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TextOut/5 can be used by someone who does not have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o may have received WordPerfect files fro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TextOut/5 can recover text from files that have been dam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 where WordPerfect refuses to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Out/5's default ASCII format is very much like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4.2 "Save as DOS Text File" command.  Indents,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ing are emulated by the use of spaces, and each line i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hard carriage return.  The format is suitable for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 and many other purposes.  See the "OPTION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the other formats TextOut/5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/Out5 omits most page-formatting characteristic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, for example, the left margin is not expanded to spac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and bottom margins are not expanded to blank lines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, headers, footers, and page numbering are omitted; and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-bottom center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document has been "Fast-Saved", TextOut/5 will still co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but will warn you that the formatting may not be corr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recently made a change in margins or tab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gone to the end of the document, the ASCII form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be fine.  If you use TextOut/5 often and have proble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-Saved documents, you may want to change your setup op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ast Sa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extOut/5, type TO5 followed by two filenames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s the name of the input (WP 5.0) file, the secon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(ASCII) fil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TEST.DOC TEST.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s can include wildcards, employed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OS COPY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A:P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nvert all files starting with the letter P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drive A: to ASCII files of the same nam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 and directory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\DOCS \TEXT\*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nvert all files from the \DOCS directory to the \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le changing their extensions to T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already exists under the output name, it will be 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ning.  If the input and output names are the s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will not proceed with the con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has many options which can be invoked by "switches"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.  These switches must start with a slash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.  This is followed by a letter identifying the option,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of the switches, a numeric value.  The identifying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either upper or lower case and the switche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on the command line -- before, after, or in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.  There must not be any spaces between the slash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and the number.  A command that used the /T, /B, and 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might look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/T /B60 /C62 EXAMPLE.DOC \NEW\EXAMPLE.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eight options controlled by twelve switches (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, it will make sense in a minu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ic Format"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options would usually be used together to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imilar to WordPerfect's "generic word process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is format has tabs and carriage returns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perator originally typed them, with no sp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ft returns" added.  This is usually the best forma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ransfer the resulting ASCII file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/R     keep only hard &lt;R&gt;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keep only WordPerfect's hard return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, in effect turning each paragraph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/T     keep &lt;T&gt;ab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keep tab characters in the ASCII file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replacing them with spaces.  This differs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ordPerfect, in that it will also suppress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 to position text that is center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s or flush to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Attribut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ight options, composed of four pairs of switches,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and end of certain font attributes to be mar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file using special characters.  They would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the generic-format options if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ASCII file to another word processor and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original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ing of these switches is intended to be mnemonic, b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somewhat by the use of single letters within a 2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lphabet.  The first switch of each pair,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tart attribute" code, should remind you of the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witch for the "end attribute" code simply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lphabetically.  Thus /B for bold is paired with /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U for underline is paired with /V.  Subscrip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cripting are less obvious, with /I and /J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of things often used as subscripts, while /X and 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used as superscripts (pow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/B# and /C#      &lt;B&gt;old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ways to use these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ired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rk boldface text using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{ (ASCII 125) at the beginning and }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) at the end, all you have to do is specify /B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rk boldface text, but want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haracters, perhaps beca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may occur in your document,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or both of the /B and /C switches with a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value (as indicated by the # symbol in the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above).  In the case of the /B switch,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corresponding to the numeric value will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rk the start of boldface; the value given for the /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will be used to mark the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must be decimal (i.e., hexadecimal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) and cannot be zero.  Only a single ASCII valu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or each switch; it is not possible to mark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character code, such as [B].  So, for example, /B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ause a Ctrl-Q to be used at the start of bold tex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/C35 would put # symbols at the end of bold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ome ways the use of ASCII values is inconvenient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uts restrictions on the use of many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so something like /B&lt; /C&gt; will not work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numbers gives maximum flexib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/I# and /J#      sub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description of /B and /C above for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how the paired options work.  If you use /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number, the beginning of a subscrip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ith ~ (ASCII 126) and the ending with |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4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/U# and /V#      &lt;U&gt;nderl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description of /B and /C above for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how the paired options work.  If you use /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number, the beginning of underlining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ith &lt; (ASCII 60) and the ending with &gt; (ASCII 6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/X# and /Y#      super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description of /B and /C above for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how the paired options work.  If you use /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number, the beginning of a superscrip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ith ^ (ASCII 94) and the ending with \ (ASCII 9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/P#    tab-fill &lt;P&gt;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Perfect 5.0 stores all tabs, indents, centering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bsolute measurements, i.e. inches.  It also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intermix different font sizes at will.  Thi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some inconsistencies in spacing when convert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s, where an inch is a meaningless measureme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are the sam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panding tabs and the like to spaces, TextOut/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s WP's internal measurements to 10 space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.  If a document is written primarily in another p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y not give quite the right spacing. 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noticeable in tables, particularly if you used a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font size (large pitch).  In this case,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able might all run together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pitch for the tab filling by using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12 to indicate 12 pit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/H     &lt;H&gt;eaderless W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can recover the text from a damaged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not be usable with WP.  There are many different ki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amage that may occur to a file, howev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of the results from TextOut/5 may vary wid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USE THIS OPTION YOU MUST REMOVE THE HEADER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If you don't, the program will still work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probably recover less text than if you had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er.  To do this, you must have a byte-level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WP's Program Editor, QDOS's QED, the Nor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, etc. and you must know how to use it on bin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Using the editor, find the first recognizabl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 and delete everything that precedes it. 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nything else, even though much of it may look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k.  Save the result under a new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extOut/5 using this new headerless file as inpu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/H option.  Chances are that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 generic-format options as well as the attribu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ing options, because they will produce a file tha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ost easily restored to its original format. 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output file will be ASCII, so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e it directly into Word Perfect.  Use the Retrie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und as option 2 on the Text In/Out - DOS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rst attempt is unsatisfactory, try ed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less file again, this time looking for large blo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single character.  Try deleting these and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Out/5 ag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is Copyright 1988, CrossCourt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 Wolf, the author of TextOut/5, is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hareware Professionals (ASP), a group dedicated to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s in the development, documentation, and suppo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extOut/5 to be a useful and valuable product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your copy with CrossCourt Systems by sending paym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 below.  In the spirit of shareware, the amount i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you to determine, based on the number of copies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, the frequency of use, and the amount of time it saves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send $15 or more will be sent one subsequent update (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o specify what version you currently have).  VIS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Card are accepted.  Microsoft C source code is availabl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-use and commercial-use r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may be distributed to others, as long as 1)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altered in any way, 2) this documentation file is alwa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, and 3) no charge is made for such distribution beyo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t disk preparation fee.  For bulletin board distribu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the file name TEXTOUT5.ARC or TXTOUT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has been tested and performs its functions essential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, without causing any damage to the computer 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 of its files.  However, all users are respons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ing up their own files, and CrossCourt Systems assume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for any damage or losses incurred as a result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 Wolf can be reached on Compuserve at 72446,2704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 problems with any conversion, I would like to hear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If you have suggestions for improvements, they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eciated al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1 Greenview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Lansing, MI 488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7) 332-43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hareware from CrossCourt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DW - converts IBM Displaywrite 3 or 4 files to ASCII, off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same options as TextOut/5.  Unlike WP 5.0, DW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-formatted, text-out-like command, but does no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-format option.  ConvDW, of course, offers both.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as CONVDW.ARC on bulletin bo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DCA - converts IBM DCA/RFT format files to ASCII, offering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ame options as TextOut/5.  Usually found as CNVDCA.AR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DCA.ARC on bulletin bo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n - a program to reformat ASCII files before import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word processor.  TextCon performs extremely intellig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eaning" operations on your ASCII files, so you have less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after importing them.  It removes unneeded hard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(even with tricky paragraph formats), strips excess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margins or justification, and does other processing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nest conversion possible.  Can also perform other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tasks such as splitting long lines in generic-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Usually found as TEXTCN.ARC or TEXTCON.ARC on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