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ndex prepares an ordered list of "words" used in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each "word" together with the frequency of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: index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I32 usage: load index -a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useful in writing to check on vocabulary us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first line of output reports the total number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" used.  A document of say 10,000 words with a vocabulary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s very repetitious.  Similarly a document of 10,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000 or 5000 words is probably using an esoteric vocabulary (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a poor typis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