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c counts words, characters and lines in any file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ext files, but will willy nilly process a binary file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counts will be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spired by UNIX wc (and much code is directly from K&amp;R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cognize or process the c, w or l flags.  Output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e line of line, word and character count for a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