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n-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3311 Schoolc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est Hills, CA 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aur is a very easy to use menu driven on-line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SAUR you are first asked for a word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word you would like, but THESAUR will not accep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like !@#$%^&amp;*(), or control characters. 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check on is that THESAUR.DAT is in the correct driv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is shown is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curious minds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words 'Loading...' in the 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AUR is loading is information for a faster search for x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. This information loads in the background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 with the way THESAUR works.  The advantage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information is loaded it increase the speed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ds and x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or (8) or    This displays the word that comes alphabetic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current word.  This is shown on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r (2) or    This displays the word that comes alphabe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current word.  This is shown on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or (6) or    This moves the pointer on the synonyms o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   word to the word on the right of the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     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UST      -  FAIR  RIGHT  IMPARTIAL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 in 6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UST      -  FAIR  RIGHT  IMPARTIAL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or (4) or   This moves the pointer on the synonyms o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    word to the word on the left of the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     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KILL     -  DEXTERITY  PROFICIENCY 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 in 4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KILL     -  DEXTERITY  PROFICIENCY 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&gt; or &lt;ent&gt;  Typing return will automatically look up the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inter is pointing to. 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ing return would clear the screen, star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the word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    Located on the 9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 up through the thesauus, about 2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    Located on the 3 on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 down throught the thesuarus, about 2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This command clears the screen, starts over and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word to l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This command allows you to change the synonyms that TH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are editing a word there are dashes ---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letter that you can change.  Just enter the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ype retur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 If you enter 'E' by mistake and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nge the words, just enter return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e of dashes and no words, and THESA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k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is a full line of d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is not.  Entering thi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use THESAUR to enter the new line into i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I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so there is a forma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)  double space between words that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APPY  JOYOUS 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)  single space when it is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E IN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Search all files for word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command has several options included on how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) You can display the word if it occurs by itsel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occurs inside an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arch for JUST this way would show such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UST   JUSTIFY   UNJUST  UNJUS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cause 'JUST' is found in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) You can display only the one wo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arch for JUST would show such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UST   JUST   JUST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) The search has a default word that it think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ould like to search for, but if it isn'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word you like, and then you're asked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for the new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EARCH for the word JUST and it can occu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JUST         -  FAIR  RIGHT  IMPARTIAL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APT          -  SUIT  CONFORM  REGULATE  FIT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IBI          -  EXCUSE  JUSTIFY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OLOGY        -  EXCUSE  JUSTIFICATION  V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RELY         -  ONLY  JUST  NARR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QUITABLE      -  FAIR  JUST  ETHICAL  HONEST  UNBI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o 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search can be as short as 45 seconds if TH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installed on a hard drive, or around 2-3 min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a floppy system.  This is the only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ed of a hard drive is eas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riables include speed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peed of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number of lin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ring a sort you can either pause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5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a pause hitting the space bar will resum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Change THESAUR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 THESAUR configura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 &lt;  file THESAUR.DPL this file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 default drive whenever THESAUR is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re are four questions for the configuration of THE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)  Data drive - originally configured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 Color or Monochrome monitor - originally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nitor.  Entering the number 2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)  Display Date and Time -  Enter th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switch between YES and NO.  Original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)  Change Display Colors - ONLY when #2 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 up and down arrow keys to choo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 which to change color. us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rrow keys to choos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iginal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hite for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lue for the ma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d/orange for the altern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reen for x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is gives you the op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w colors to disk or use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ing the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you want to change the data drive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ready copied THESAUR.DAT to the new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entering the new drive be sure to alway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a : or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ember to type return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. to change data drive from drive A: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        A&gt;COPY THESAUR.DAT B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        A&gt;THESAUR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     Next enter any word for THESAUR to look up (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pass this, even if you have no word in mi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w THESAUR displays the word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)      Type 'C' to chang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)      At the Set Up menu Enter 1 to change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SAUR now warns you that THESAUR.DAT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ew drive specification. (we did this i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)      Type 'Y' to Continue, because we understand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)      Enter  'B:' notice how we ended with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)      Now we are at the Set up menu again type '0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it.  Now the next time you run THESAU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 B:   BE SURE TO ALWAYS HAVE THE DATA IN DRIVE 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AT?  Your back at the system prompt ( A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worry it was necessary so that THESAU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orporate the new data drive.  Just type THESAUR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your up and running again with your new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f you want to move all the files to a new dri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need to change the Data Directory as THESA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ally set up to us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gives my name and address - use it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takes you out of THESAUR and back to the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Xross referen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takes the word at the lower left hand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looks up all the synonyms it has and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.  Cross reference for the word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IMAL     -  BEAST  BRUTE  CREATURE  LIV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ST      -  BRUTE  QUADRUPED  BLACKGUARD 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RUTE      -  BEAST  ANIMAL  RUF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URE   -  ANIMAL  BEAST  CREATION  BEING 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Displ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plays this file one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 PgUp and PgDn to scroll and RETURN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Hard copy 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when on - means that every time you scroll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cross reference, the words also go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off - output only go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uld you like output to a file? - write me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  (printer must be on and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list should get you acquanted with the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AUR and make you more confident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give the names of the books that I used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this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w American Roget's College Thesaurus (in dictionary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ised by Philip D. Mo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et Books, 1985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bster's Collegiate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&amp; C. Merria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976-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bster's New World Thesaurus (Funk &amp; Wagnalls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pared by Charlton G. Laird and updated by William D.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mon &amp; Schuster Inc., 1985,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IBM PC/XT/AT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C-DOS or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options can be changed from the main menu (printer)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or, time, hard disk) can be changed from (C  Check THESAU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DISPLA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Because many words have more than one meaning, so too, the synony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have vastly different meanings.  It would be wis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inition of a synonym is unknown, that it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 in a dictionary, so as to be sure that the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eaning is used.  I am not responsible for any incorrect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 word in a report, term paper, letter to the Presid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When changing the data drive for THESAUR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ready copied THESAUR.DAT to the correct drive, thi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THESAUR can find and use the data on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gnation. If you change the data drive and TH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s you a blank line at the bottom when you try to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did not correctly copy THESAUR.DAT to the intend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BE REALISTIC.  Do not try to change the data drive to a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have and do not try to set THESAUR up for col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 cannot handle color.  When you Display document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 THESAUR.DOC must resid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 do not use the ( L  Hard copy on/off )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have a printer, or if the printer is not on o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It is required to keep a backup of THESAUR so that if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curs, you wish to modify THESAUR for yourself, or when (not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give an unmodified copy to someone el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backup cop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The following files MUST be on the default drive when THESAUR i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AUR.D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AUR.DAT  Unless changed by (C  Check 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ATR.DAT    "       "     "  " 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AUR.DOC    "       "     "  " 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It is not too dificult to count to number of ti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use THESAUR or the number of words you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I'm more trusting than to resort to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do not betray my trust in you, an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I, would like to request that you give a copy of TH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T LEAST ONE, if not MANY MORE of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----------&gt;  PLEASE give only unmodified copies of THESAUR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your backup (you did make one, right?)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If you have any ideas, comments, or corrections (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lling errors) on THESAUR I would appreciate hearing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.DOC          Documentation for THESA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.TXT          Registration form for TH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.EXE          Main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.DAT          Data for THESA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TR.DAT          Data for improved search + Xross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.DPL          DisPLay data for THESAU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CHANGED SINCE THE LA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ersion 3.6 I have become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            ATTENTION   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- the most important change of all!  I have completed Th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  Thesaur Plus contains all the ease of use and style of Thesa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aur Plus is Memory Resident!  Now you can Pop Thesa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any Word Processor, Text editor, or other type o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at the C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 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little taste of the advanced features of Thesa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Besides being memory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will use EM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uses 10k of RAM when using Disk Swapping, or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featured editor for editing w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need to configure it! Thesaur Plus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it is in and so adapts (Colo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ded memory is available, where on the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fil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I am working on adding 25% more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m also working on compressing the data fi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resident version is ONLY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what you see in THESAUR I high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receive Thesau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CEIV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AUR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Resident version of Thesaur.  If you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 with Thesaur - you'll love Thesau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aur and Thesaur Plus, are supported by the Urban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(818) 700 - 1058 in conference 5.  Sorry it is not PCP'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ubscribe to Compuserve, registered users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to me at 71750,25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ically I will send letters out telling ab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and other vital information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outdated version of THESAUR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there are several ways to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 Buy a copy from a library that keeps ver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bably $3 to $6 disk + s/h + maybe 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ybe a minumum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you write me I will sugg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y good libraries for you to us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 Send me a blank disk and a SASE ($.65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are registered this servic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are not registered please include $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$6 with no disk or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 Some Bulletin Boards will have a version that 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you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egistered and would like me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inquiries, please include a SAS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..                THANX                .....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