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TOLIST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end of the file for information about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IST pipes standard output to LIST, so you can u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rogram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ist &lt;program to pipe and its command 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is a very flexible file viewing program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forward and backwards within a file by screen pag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number, search in a file for a text string, change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display to a hex dump and back again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  All versions of LIST whose ARC file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60, and perhaps some earlier versions, allow a "/s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witch, which says, "Use standard input."  TO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vial program which automates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LIST exists in two forms, TOLIST.BAT and TOLIST.PC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set up, you can use them in exactly the same wa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IST.BAT, just be sure that it is in your defaul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on your PATH.  TOLIST.PCD requires PCED; if you h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just type "ced load tolist.pcd".  If you like it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CED SAVE command to save it with your other synony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fool-proof way to find out if a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utput.  DIR and other commands from DOS do,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.  If the program's instructions say that you can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output, then it does.  If it writes to the scr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, it probably does not.  Otherwise, all you can do i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In particular, unredirected standard output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will look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are the ways I have used TOLIST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see what is in BIGFILE.ARC.  "arcv big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 off the screen.  Use "tolist arcv bigfile".  Insid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nd several files with extension .DOC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list arce bigfile *.doc /p" to list them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TOLIST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end of the file for information about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fer, in the last situation you c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list pkxarc /v bigfile" and "tolist pkxarc /c bigfile *.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see the ASCII strings in BIGFILE.COM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list scan bigfile.co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most all bulletin boards have LIST.  The curren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ST60J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ED is the commercial version of CED10D.ARC.  TOLIST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able command line parameters (%1, %2, etc.).  CED10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have this feature, but PCED does.  PCED has a lot el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 can recommend it strongly.  It is available from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ve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t Office Box 107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umbia, Maryland 210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01) 992-937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CED10D.ARC, which is the last public 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says, "The introductory price (through March 1, 198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$35.00 plus $2.50 shipping and handling (Mary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s add sales tax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source for ARCV was ARCV116.ARC.  Most bulletin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t least ARCV115.ARC.  I have not tested that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, but I would guess that it writes to standard outpu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n Buerg added the "/p" switch, which tells ARCE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ndard output, in Version 2.08.  Versions 2.09 fixed a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/p, and 2.10 fixed another bug in the output specifi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sult, I suggest that you use ARCE from ARCE210.ARC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  I would guess that it will be available on most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soon if it isn'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TOLIST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end of the file for information about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source for PKXARC was PKX34A.COM.  Some bulletin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t as PKX34A20.COM.  In either case, run the program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s itself into PKXARC.COM, PKXARCJR.COM and PKARC.C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OC files.  This is not the place to go into the controver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PKARC.  If you want to ARC files, rather than j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ther people have ARCed, you should download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ng it and file DISSQASH.PAT to conform your 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RCing.  In addition, you should probably fi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 PKPATCH.DOC, which fixes a problem with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ize and PKARC.  There are earlier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XARC, which I have not tested, but which I would gues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 source for SCAN was SCAN12.ARC.  The Boss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he identical file SCAN3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w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3/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