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3IP0,5RM75F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ULTRHMDNM: MDULTMDNMHE MDULRMDNMEFERENCE MDULHMDNMAND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ER'S GU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ersion 1.2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ary K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ay send comments about TR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not about XyWrite) IN WRITING ONLY t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fessor MDBOGary KingMDN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epartment of Politic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 York Univer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5 Waverly Pl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 York, New York  1000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ations, in accord with the FreeWare concept ($15.00 suggested), will be grate~fully accepted.  Donations will also guarantee a response to your request and will entitle you to notification of program updat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re below...F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guide assumes that you own, have read, and (mostly) understand the manual for XyWrite II Plus or later version.  It also assumes you understand PC-DOS. The programs included in this package run from within XyWri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XyWrite II Plus is under a copyright by, and can be purchased from, XyQuest Inc., P.O. Box 372, Bedford, MA 01730.  MDULTRHMDNM and this User's Guide is under a copy~right by Gary King, but can be copied and dis~trib~uted MDULin unmodMDNM~MDULified form onlyMDNM.  There is no connection between XyQuest and TRH (or between XyQuest and Gary King).  TRH also works with Nota Bene.  There is also no connection between Nota Bene and Gary K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SDDefinition of terms:MDN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rms are basically the same as in the XyWrite manual, in addition to a few 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CUMENT.TXT = your paper, chapter, book, article, or other written work.  It may be one file or a set of files (like a chapter in each file) -- in which case you use the XyWrite @DOCUMENT facility.  In examples, this is referred to as MDUL@D:DOCUMENT.TXTMDNM you may replace it with MDULD:FILENAME.TXTMDN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CMMDNM = the Command line (line one) in the XyWrite program.  It is used in this User's Guide to indicate commands you should en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CR&gt; = Carriage return.  F9 often substitutes for a &lt;CR&gt; to execute comman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ster Card Catalog File = a master list of all your references.  You may have as many of these as you please and the size of each is limited only by disk size.  This file must be called MDULREF.TXTMDNM, (unless you make some relatively minor changes to the program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ference = one item or citation in a bibliography.  It includes the authors names, the year, title, volume, etc.  Look in the back of most books for examp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 = a general drive specifier.  You should substitute A:, B:, C: or whatever you need to reference the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ULList of files included with this program or created by you:MDN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DOCUMENT.TXT = your document file.  Just one filename can usually be substitued for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F.TXT = a file with your master card catalo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F.KEY = a file extracted from your document, containing an alphabetized list of "author, year" combin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RTREF = a program file to begin the reference creation proc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F.LST = a file which defines format of your referen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name.Sup = a program file used to help entering the references into the catalo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F.FIX = a file containing the form for reference inp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LECT_.SUP = a program file to select references from REF.TXT which are in cited in the document and listed in REF.K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F.PRN = a printer file used when formatting your references for outp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ripRef.SUP = a program file to strip from the final formatted list of references unnecessary information and to add formatting cod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VE-REF.SUP = a program file used in entering referen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X2XYDB.SUP = changes the format of the selected references for format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F.DOC = this f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yFont.bas = this basic program can create xywrite substitution files so that any character may be prin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Xyw-hex.cod = this file must be on the same disk as anyfont.Bas when the anyfont program is ru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SDII. CREATING A MASTER CARD CATALOGMDN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N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w:t>
        <w:tab/>
        <w:t xml:space="preserve">Be sure that a file exists on c: called REF.TXT.  This will be your master card catalog file.  If this is the first time you have used this program, create an empty REF.TXT (with the NEw and ST comma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to begin the process do: MDRVCMMDNMrun c:startref&lt;C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ly do this MDULonceMDN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Fill in the blanks in the form which will appear on your screen (see below).  The cursor will not go into the reverse video fields; press RETURN or down arrow to move to the next field).  If you mean a field should be empty, only press retur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Key: MDN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Year: MDNM    MDR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1: MDN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Au2: MDN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Titl: MDN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Eds.: MDN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Book: MDN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Volm: MDN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Publi: MDN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Annot: MDN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N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aning of each it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KeyMDNM = This should match the citation in the text except that you will 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the year in another position.  Examp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uthor's last name (e.g., K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or AuthorMDULsMDNM last names (e.g., King and Freu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or the last names of three or more authors (e.g., King et 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you enter each reference, the program will copy the year to the end of this, making the Key refer to the entire "author, year" combin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YearMDNM = use all four digits (1984); cursor will automatically shift to the next field after typing the fourth dig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Au1MDNM = the first (or only) author, in the form: LASTNAME, FIRSTNAME.  Since "LASTNAME" will be the same as the first word in the key, an optional program has been provided to copy the key to this position (MDULpress MDSDAlt-CMDULMDNM).  Be sure to delete "et al." if it is copied with the last name.  The program will also put in a comma and a blank; you will then continue to type with the first authors FIRSTNAME.  MDULIf there are more than three authors, put a semi-colon (;) as the last character before hitting return to go to the next fieldMDN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Au2MDNM = all authors after the first, in the following fo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there are two authors, enter:  and FIRSTNAME LASTN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there are &gt;2 authors (be sure to there is a ";" at the end of the previous field) and enter:  FIRSTNAME LASTNAME; FIRSTNAME LASTNAME; AND FIRSTNAME LASTN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TitlMDNM = the title of the ARTICLE or BOOK CHAPTER; capitalize the first letter of each word only (do not use quotes; the program will put them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Eds.MDNM = the editors of the book or volume; in the following fo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one editor: in FIRSTNAME LASTNAME, 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two editors: in FIRSTNAME LASTNAME and FIRSTNAME LASTNAME, e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BookMDNM = The title of the BOOK or of the JOURNAL.  Capitalize the first letter of each word, but do not try to underline (the program will take care of it if that is your prefer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VolmMDNM = The volume number, month, and page numbers, usually of the journal article.  Type it as:  VOL#(MONTH): PAGESTART-PAGE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G.: 54(September): 1954-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field can also be used for some books which come out in volumns; in this case type it 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Vol. V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G.: Vol.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not end either format with a peri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PubliMDNM = for books, put the place and publisher:  CITY: PUBLISHING COMP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G.: Madison, Wi.: University of Wisconsin Pr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G.: N.Y.: John Wiley and S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not end this field with a peri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DRVAnnotMDNM = Annotation.  This field is optional and is usually not printed with the list of references.MDNM  Enter anything you des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MDULMDNMWhen you are satisfied with the contents of all fields in EACH reference, press, MDSDAlt-SMDNM to save it at the end of your entire list of references (it should now be on the other XyWrite screen; press Alt-F9 to se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fter every four or five references entered, you should update the disk with the file of references.MDULMDNM  To do this, pr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lt-F10,MDRVCMMDNMsa&lt;CR&gt;,Alt-F10MDN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everything in this section was created to suit the preferences of the author of this program.  You can change any of these items or defini~tions, but to do so you will need to modify the TRH program.  Since this is not an easy task, it is recommended that for starters you stick with these definition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