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MCOL,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Walter Kennamer, 74025,514, 5/24/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COL Extracts text between two columns (inclusive)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in conjunction with other text utilities to provid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operator primitives.  TRIMCOL can be used, for example,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fields in fixed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RIMCOL -args inpu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r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Work as a filter (input and output are stdin and std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  Extract beginning at column 'x'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   Extract ending at column 'y' (default = E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   Extract ending at 'z' columns from end of line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Negates other arguments.  For example, the argu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b5e10^ means "extract everything bu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columns 5 and 1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must have a different name than the output file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eve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TRIMCOL -fb10e20 &lt;input &gt;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the program to work as a filter, extrac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lumns 10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TRIMCOL -b2r1 inpu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the program to extract all but the first and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file, creating the output file.  If 'output'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TRIMCOL -b21e60^ inpu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all of the input file except columns 21 through 6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eletes columns 21 through 60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not be longer than 10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gumen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be entered in any order an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cannot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f argument is entered, TRIMCOL will act as a filter, ta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stdin and writing its output to stdout.  You will norm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irect keyboard and console input and output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COL -fb10e20 &lt;input &gt;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columns 10 through 20 from input and writes them to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symbols ( '&lt;' and '&gt;' ) are important.  If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fore your filenames, TRIMCOL will display an error message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 if you are not familiar with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RIMCOL as a filter, the input file must termin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Z or TRIMCOL will wait a very long time looking for one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uaranteed to terminate with a &lt;ctrl&gt;Z.  If you are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file terminates with a &lt;ctrl&gt;Z, use the MARKEOF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