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Spell -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uary 2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85, 1986 by Roger Egeber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 Spell  is  a  spelling  checker  written  for  the  IBM 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It  was  written  with  Turbo  Pascal  Version  3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currently has about 9300 words.  Another 1000 wor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 in  a  temporary extra words list.  This extra word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 combined into the main dictiona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,  clubs,  and  other  non-profit  organizations are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y the author to freely copy the  Turbo  Spell  progra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as long as they are not modified in any way an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  No price or other consideration may be  char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a reasonable fee for copying and shipping ($7.00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    Roger Egebe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sville, ND 5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The window/menu routines were adapted from those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nd modified by Barry Abrahamsen and Philip R.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Part of the word list for the dictionary came from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ll checker called SPELLER, written by John Lee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 IBM-PC or compatible MS-DO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2K or mor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/MS-DOS 2.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graphics or monochrome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qui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 may be sent to me at the address above or may be lef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go IBM PC Users Group BBS       (701) 293-59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CN BBS                           (701) 232-2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version of the program will usually be on the Fargo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 Users  Group BBS,  and on the others as time permits.  You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send your bug reports or suggestions for improvemen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on the abov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needed to run Turbo Spell are 'tspell.com' and 'diction.a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is  a file named 'xtraword.lst',  it should be used also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copying these two (or three) files onto a blank  disk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a  Turbo Spell work disk.  Alternately,  you may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nto the disk that has your word  processing  program  on  i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Turbo 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Spell is invoked from the DOS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 TSPELL  [drive/path/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/path/filename is optional.  Turbo Spell will first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screen and wait for you to press any  key.  Then 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ictionary into memory and create an index into it.  Nex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ra word list exists,  it will be read in to memory.  If  you 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pecify a file to check on the command line, 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given  Turbo  Spell a valid file name,  i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py of it,  and begin checking that file.  There must b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for the backup file on the disk.  Backup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the original,  except that the last letter of the file type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name,  if  no  file  type  is  used)  will  be  replaced 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mark ( 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urbo Spell finds a word that is not in its dictionary or 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word list, it will display a menu.  The word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video  above  the  menu.  The  menu will display four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ord is spelled correctly, continu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ord is spelled correctly, remember it, &amp;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ord is spelled incorrectly, input correct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Quit checking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ke  a  selection  by pressing the appropriate number key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look at each of these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ord is spelled correctly, continu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 means  that  you  believe  the  wor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ed   correctly.   You  want  to  continu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 the word to the extra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ord is spelled correctly, remember it, &amp;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 means  that  you  believe  the  wor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ed  correctly.  You want to save the word (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) in your extra word list, and then continu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ord is spelled incorrectly, input correct spe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 means  that  you  believe  the  wor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pelled, and you want to enter a new spelling fo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ord  will  be  displayed  again,  and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a new spelling for the word. 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will be saved in the  text  file  and 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will continu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Quit checking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 is  in  case  you  want  to  abo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.  Turbo Spell will stop checking and  cop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input file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urbo Spell is finished checking the file,  you will be  asked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ould  like  to  check another.  If you answer (y)es,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nother file name.  If you answer (n)o,  the progra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extra word list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add words to the diction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ds  to  be added to the dictionary file must be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traword.lst'.  They must be in alphabetical order and all lower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The  extra  word list file that is produced by Turbo Spe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format.  I recommend that you edit the file 'xtraword.lst'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ut the words you don't want to add to the dictionary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ake out the single tilde ( ~ ) on the last line of the fil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  as  an 'end of words' marker.  This is also the tim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of those words in a dictionary  (the  paper  kind!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a misspelled word into the dictionary, it is there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suggest  keeping  a copy of your old dictionary file and extra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other list of words you want to add to the dictionary,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you  use  Turbo Spell on the file first.  Turbo Spell will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the file 'xtraword.lst' in the proper order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ctionary  is  in  a  file called 'diction.ary'.  The wo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re in 'xtraword.lst'.  These two files,  as well as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akedict.com'  must  be  on the same disk.  Make sure there is ro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for another file a bit larger than 'diction.ary',  as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 will  take up more room than the old dictionary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be present on the disk when completed.  The old dictiona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'diction.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the dictionary, invoke "MAKEDICT"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 mak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introductory message is  displayed,  then  the  program 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 the old dictionary and the new words.  Please be pati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kes quite a bit of time.  A  message  will  be  printed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to  tell  you  when the 'A' words are being processed,  th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has completed,  you should copy the new  'diction.ary'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where  your  old  dictionary was.  You should also delete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words list ('xtraword.lst') file on that disk since  those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a part of your permanent dictionary.  Turbo Spell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ra words list when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of tr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ny problems with Turbo Spell,  I would like to hea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Please send me as much information about the problem as you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ny error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number of the version of Turbo Spell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size of the current 'diction.ary'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amount of free space left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type of computer you are using, amount of RAM,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Any other information that might help me track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the first to report a real 'bug' in the program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a misspelled word in the dictionary,  I'll send you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en the problem  is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eatures/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have a maximum of 1000 extra words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dictionary is about 930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ks only on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ctionary and extra words list files must be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to be checked can be on any driv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bo Spel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apability to check WordStar(tm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e efficiency of dictionary storage (more words in less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apability to handle a dictionary larger than the availabl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'page'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e speed of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a configuration program to allow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eground/background colors for text 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ernate drive/path location for dictio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ernate drive/path location for extra words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additional 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option to search for words similar to the one that is mis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