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͹ Press ESC to exit ��������������������������������������������������������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�   </w:t>
      </w:r>
      <w:r>
        <w:rPr/>
        <w:t>Created by TSRmaker.com v1.0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�   </w:t>
      </w:r>
      <w:r>
        <w:rPr/>
        <w:t>Copyright 1987 by Jack A. Orman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�   </w:t>
      </w:r>
      <w:r>
        <w:rPr/>
        <w:t>All Rights Reserved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