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V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the  Reference  Manual  for  TVX, a public do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ritten in C by Dr. Bruce E. Wampler.   (Current  address: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E.  Wampler,  University  of New Mexico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Farris  Engineering  Center,  Albuquerque,  NM  87131)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bug reports, or suggestions should be sent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e formal descriptions for each edito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endix  gives  some notes for installing TVX on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VX is derived from "TV" editor for any terminal ("X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le using TVX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x filename -switch1 -switch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specified is the file to be edited, and  must 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used by the local operating system (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DOS  version 2.0, and supports pathnames)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(does not exist), TVX will ask if you really want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Answer  y  or n. If you gave an incorrect name, you ma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ame, but the switches entered on the original star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effect.  Control-C can be used at this point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 several  switches  which   control   certai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 Each  switch  begins  with  a  minus  (-)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 name and other switches  by  a  blan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UNIX/C  convention.  Some switches may be negat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x' form.  Thus, '-b' will cause a .bak file to be generat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'-nob'  causes the .bak file to be deleted on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is indicated by []'s.  As many switches  a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esired  can  be used at one time in any order.  A ':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'=' for '-c' and '-o'.  The  various  switch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=filename --   read  a  configuration  file.   If  only  -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TVX will look for A:CONFIG.TVX on  CP/M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in/CONFIG.TVX  on  MS-DOS.  The -c swit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ll 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no]b -- generate a .BAK version  of  the  original  (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   The -nob option means no .BAK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of operation follows the normal Unix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keeping past generations of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[no]i -- auto indent mod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no]l -- generate BA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=filename -- send edited output to filename.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 be changed at any time during the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':o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 read only - file can be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-- big save buffer - leaves more buffer fo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 tty mode - puts TVX into tty mode, not  using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special appendix on t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 -- word processing mode - sets autowrap on, margin to 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--  -z  means  use  Control-Z  to mark end of file, -no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use.   This   switch   is   used   only   on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  entering  a number from 3 up to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create a smaller TVX editing  window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ful for slower baud rates.  A -7 makes a nic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howing 7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is  mostly  a  programmer's  editor,  and  can  can 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line file.  On Unix systems, it  is  an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ors such as ed or vi.  On MS-DOS, TVX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standard BASIC programs.  BASIC programs must be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,A" switch from Microsoft BASIC.  When editing BASIC files,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preserve the BASIC statement line numbers.  On  CP/M,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as  a totally compatible alternative to 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ations, the CP/M version contains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regula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Comme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functions almost identically for all versions.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rmally  the  same,  although  it  is  possible t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a different command set.  Control codes on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by pressing the CTRL key and the letter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 versions,  the  character  delete  key  is  BACKSPA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delete  keys  is  the  one  normally used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It is up to the local implementation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any variance from these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has been read in, the screen will be  clea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creenful of the file printed on the screen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he first character of the file.  If  a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reated,  the message "buffer empty" will be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ed in the upper left corner.   TVX  is  then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commands  from  the keyboard.  TVX works on the princi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.  Most commands  also  take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ount.  The default count is always one.  Command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value  are  preceded  by  the  letter  'n'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Whenever a command produces output or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on the bottom lin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 key  (Control-H on some terminals)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.  When TVX is accepting commands, BACKSPACE will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mmediately before the cursor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 from the file which is being edited is hel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mory.  If a file is particularly large, it may no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into  main  memory.  The CP/M version of TVX allows sligh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characters in the buffer (950 lines).  The MS-DOS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p to almost 64K characters depending on the  memory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versions will usually allow 120,000 characters and 500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ffer.  If the entire file will not fit into the buffer at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nly  part of it is read in at a time.  The buffer size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y restricts the total size of a file that can be edited  by  TV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editing large files easier, some commands apply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ause automatic cross buffer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internal  organization  of  the  tex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TVX  may  occasionally "compact" the tiny fragments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generated  as  a  part  of  normal  editing. 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 a  message is displayed, and input keystroke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choed until the compaction process is complete.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several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 normal  screen  is  only 80 columns wide, TV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upport a "virtual" screen width of 240  columns. 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  right on a line that is longer than 80 colum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utomatically scroll to  the  left  in  increments  of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 Note that on terminals that cannot disable auto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umn 80, when you are making changes to a line  that  i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80 columns, the line will wrap around to the next display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line is visible.  The wrap will disappear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d'  or 'u' commands, or rewrite the screen with the '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ersions will not wrap lo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to success when using TVX is to remember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.  The normal mode is command mode.  In  this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ystrokes  are  interpreted as commands. 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must enter insert mode  with  the  'I'  command. 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 all keystrokes entered will be inserted in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screen.   You  must exit from insert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When you enter insert mode, the message "### Inser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" will be displayed on the last line of the display.  Also,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 TVX  will  change the cursor character betwee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uses two techniques for protecting  the  original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istakes.  First, each time a file is edited,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 and  the previous version retained in its original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is file will change the original file extension  to  '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CP/M  and  MS-DOS  systems,  and  '.B'  on  Unix. 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VX file handling is included in an appendix.  Al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your file, TVX has  the  capability  to  write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during  the  session  to  a  log file when that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In the event of a major editing mistake,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 log file to remove the command errors, and then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file to the previous version of the edited file to ge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right before the mistake.  This feature also all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VX  commands  to be defined by the user and executed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the Reference  Manual  explains  how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Summary of TVX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An  n  preceding  a  command  means optiona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be supplied.  If omitted n will default  to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n  can  be  zero  or  negative  if  appropriate.  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escape key, and is used as a  termin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,  find,  and  loops.   Control command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^'.  For example, '^K' represents  Control-K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entered by simultaneously holding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- Append to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' command is used to append lines of tex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, even if other commands have been used since the last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S' command.  The append command works exactly like the '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ff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B'  causes  the  cursor  to  be  mov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B' (Control-B) command is used to position  the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beginning  of  the  file.  The '^B' comm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rest of the file, then re-read the  first  buffer 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ide effect of making a new backup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should be noted that any text saved in the sav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during this operation, so that the 'S' save  comm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move text from the end to the beginning of a multi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earch pattern and repeat loops are retained as wel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^B'  file  beginning  is  similar  in  concept  to  'B'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can  be  used to change characters.  Entering 'nC'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ntering 'nKI'.  The command will cause  'n'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killed, and insert mode to be entered.  The escap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rminate the insert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' moves the cursor down n lines.  The cursor is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 new line.  For convenience, the ENTER ke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D - Down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 ('^D') is similar to 'D', except the cursor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column.   Columns  are  defined  as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so if a line has  tab  characters  in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ay appear to move out of colum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nd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' causes the cursor to be placed at the end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E - Edit repeat buff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 repeat  loops, it is easy to make a mistake.  The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any of the repeat buffers to be edited, and then th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save the corrected repeat buffer  back.   If  you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0 for n, the currently selected buffer is used.  If n i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number of repeat buffers, then that repeat buff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for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E  command  will  insert the contents of the select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to the current  text  buffer.   The  repeat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above  the  current text line.  The repeat buff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quence of '#n:&lt;', where n will  be  replaced  by  the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being  edited.   The  '#n:'  identifies  which  buff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is used by the ^R store repeat buffer comm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save to.  Escapes will be represented by '^[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used when entering  a  repeat  buffer  initially.   A  '&gt;^[^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end of the repeat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possible  to  make as many changes as needed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Escapes can be added by using '27i'.  If you want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in  a different buffer, you can change the number after the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maintain the '#n:&lt;' start and  '&gt;^[^['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 Also,  loops  are limited to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arriage returns within the body of a loop, too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create a new buffer, you can use ^E on an empty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required '#n:&lt;&gt;^[^[' loop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the repeat buffer,  it  can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'^R'  command.   You  must place the curso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repeat buffer before using '^R'.  When you press ^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ll be saved in the buffer indicated right after the 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unlike ^E, the ^R command accepts no 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- Find t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' is  used  to  find  a text pattern.  When 'F'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Find?' is echoed on the bottom  line.   You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o  find, terminated with the escape key (echoed as $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'n' is positive (which is the default),  find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 from the current position forward.  If 'n'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backwards search is performed starting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'^F' to search across buffers).  Normally, 'F' ignores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etters in the pattern.  If the ':F' parameter is set with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F' command will match only the exact  case.   See  the  ':'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command  for details of the ':F' parameter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, "Not found" will be printed and the cursor remai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.  If the pattern is found, then the curs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immediately following the pattern.  The pattern may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haracters long.  If the pattern  is  only  an  escap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ttern will be used again (same as ';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supports   extensive   wild  card  matching.   The  ':M'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trols whether or not wild card  matching  is  turn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it  is.   The  wild  card  matching  in TVX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'sets of special characters'.  TVX  predefines  6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and allows the user to define one additional se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 is included as part  of  the  find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character in the specified set will match the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- Alphanumeric characters: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- Digits: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- Letters: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O - Other characters: all characters except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- Punctuation: '.', ',', '!',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- Any character: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- User character: any character in user set, set by ':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sets may be specified by entering the  prop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  the  find  pattern:  Control-A  for  the ^A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nd pattern of '^L^D' would match any letter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igit.   Since  it may be desirable to match a sequ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s, two  prefix  characters  are  supported.   A  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one  of the above sets will match a 'word' of that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W^L' will match any word, and '^N^D' will  match  any  numb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pattern 'st^W^L' would match words starting with 'st'.  The 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used to make a 'word' of  characters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set.   Thus,  '^N^L'  will  match  a  'word'  of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etters a-z.  A match 'word' consists of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t least one character long) found in the given se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not in the set.  End of lines also  termin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 card  patterns.   The only real way to adequately understand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cards is to use them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- Find acros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F' (Control-F) is the same as  Find,  except  the  sear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buffer  boundaries.   Whenever  a  buffer  is  search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attern, the next buffer will be read in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until the pattern is found or the file  is  exhaus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not found anywhere, then the entire fil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ut, and there will be an empty buffer.  The '^B'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at point to get back to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is used with 'S' and '^Y' to move text  around.   'G'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 the save buffer to be inserted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saved text remains in the save buffer.  The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 one line of text in the main buffer before 'G'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sav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killed line (un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G' (Control-G) unkill command can be used to  "unkill"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which  will  be  the  last  line killed with '^K'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10^K (kill 10 lines), then '^G'  will  retriev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line  killed.  The "unkilled" line will be inserted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It is also possible to move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ext buffer using '^K' and '^G' -  but  be  cautiou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'^K' command will reset the last killed line.  '^G'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rieve the entire line involved in a "'" (single  quot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"' (double quote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 -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' is  similar to the 'P' Page command.  It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a half screenful.  This will be typically be  12  line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count (e.g.  -h) moves up a hal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 causes  the  editor leave command mode and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I', all text typed in is inserted into the fi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escape is typed.  Inserted text is echo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erted.  If any value  other  than  the  default  value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for n, then only one character is inserted, and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n. This is the method used to ente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normally  be  entered  in  insert  mode,  such  as  esca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not on the keyboard.  The message "### Insert Mode ###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line when insert mode is entered (excep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 on  the  very last line of the file).  Many versions of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shape of the cursor when insert mode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J' command will cause a "jump"  back  to  the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.  Suppose the cursor was posi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iddle  of the file.  If the 'E' end command wa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ould move to the end  of  the  current  buffer.   If  the 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as  then used, the cursor would return to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convenient to flip back and forth between  two  poi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 It  is  also useful if a large cursor movem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entered (like when you thought you were in inser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- Kill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K'  command  kills  or  deletes  characters  in  a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 '1K'  would delete the character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and '5K' would delete the next 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K - Ki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K' (Control-K) is used to kill an entire line.  n=1  ki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, negative n kills previous lines, while positive n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L' moves the cursor n characters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emory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' command is used to display  certain  statu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currently being edited (where the output will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,  followed  by  the  version of TVX. 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urrently available in the buffer is then given (thi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clude characters that are free but not compacted yet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he last line of the file.   Finally,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repeat  loop  buffer  and  maximum  number of repea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- Not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notes the current line location.  Values of 1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owed for n. After entering '3n' for example, you ca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,  and  later  use  '3^n'  to  return  to  th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is command really remembers the current line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buffer beginning.  Thus if you edit out lin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location, you will not return to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N - Go back to no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s used to go back to a not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- Open line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O' command will cause n blank lines to be insert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ed  at the beginning of the first new lin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command,  insert  mode  is  automatically  entered.   The 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a convenient method for inserting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- Operating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sions  of  TVX (MS-DOS and Unix, for example)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 command to be executed from inside of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might  be  useful  to  get a directory list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after entering the ^O, the normal 'dir'  command 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ory is shown by the operating system,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ed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has one particularly valuable application 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For example, you may want to add part of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editing.  Use the '^O' command to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ile,  and  create  a  temporary file with the par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Then you can use the '^Y' yank command to read in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 '^O' to get enter operating system command promp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something like 'tvx otherfile -o=tempfile'.  You will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vx with the otherfile being edited.  Edit it to get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.   When  you exit that copy of tvx, the part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empfile.  You can now yank it into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' commands is the same as '25D' on 24 line  termin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 causes a new screenful to be written.  It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scanning through the file.  The n count argument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'pages' to scroll.  Negative values for n cause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-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^P'  (Control-P)  is  entered,  and a printer is on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of the screen will be sent to  the  printer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sequences  of "P^PP^P..." (or a repeat loop: "10&lt;P^P&gt;$$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int longer portions of the file.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rmally work on time shared systems such as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causes  the  cursor  to  move n characters to the righ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the space bar is equivalent to '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store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R' command will save an edited repeat buffer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uffer from the text.  See  '^E'  for  a  complete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repeat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- S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 normal  text  buffer,  TVX  has  a  separate 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buffer can be used to move blocks of text from on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  to another.  A simple 'S' command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ave buffer, and move the cursor down one  line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'S'  appears  to  have  the  same  behavior  as 'D'. 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 then  n  lines  will  be  saved.   'S'  can  als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  If  no  other  commands  intervene,  consecutiv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ontinue adding lines to the save buffer.  If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 between consecutive 'S' commands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ave buffer will be lost, and replaced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'A' command can be used to append lines to the curren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ithout losing the previou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'  command  can be used with 'S' and 'G' to move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to save the text to be moved, immediately delete  the  sav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'/', then insert it at the new place with 'G'. 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n be saved in the save buffer only once,  and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be printed if you attempt to save the last l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- Ti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' tidy command is  specifically  designed 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  of  strictly  text  files.   When  entering 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s it usually desirable to have the  lines  fil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.   However, after editing, it is common to find a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ven, difficult to read source lines.  The 'T' tidy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source  text  using  the  same  right  margin  curren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w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y performs essentially the same operation as a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function.   Word  are  combined  on one line until the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passed.  The  'n'  count  refers  to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nes, not the number of original lines.  Specify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will  tidy  large  sections  of  a  document.   The  tid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lines beginning with blanks,tabs, or  a  period  and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s  special.   It  will  not  fill those lines, thus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, tables and NROFF-like do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capability of tidy is to put one word per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Set the auto-wrap margin to 2, then use the tidy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ill put one word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- TERMINATE - ABORT ED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T' (Control-T) command aborts  directly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 original  file is left untouched, and no backu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is a fairly  dangerous  command  in  that  all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will  be  lost  (unless the '^B' file beginning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You will be asked to confirm the '^T' command with a Y  or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'^T'  is  performed  accidentally, the backup lo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version of the file after  the  '^T'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out  of  the  log  file (no backup file will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^T').  The '^T' command is most useful when you dec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 to  make  any  changes and want to exit from TVX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th the '^T' command is similar to using the  'R'  rea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t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used  the  '^B'  command,  a  work fi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ill have been written out containing all the edi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^B'.  When you use '^T' and this work file has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forming you of its existence will  be  print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either  use  that  file,  or  delete  it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U' command moves the cursor  up  n  lines,  posi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U - Up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U'  (Control-U)  is  the  opposite  of  '^D'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in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- Ver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ular screen editing mode, the 'V' command c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written.  This is sometimes necessary to get a tru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error messages have  been  written  or  when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er  than  80  columns.  On terminals without rever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the 'V' command forces the cursor to  the  home  displa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line 16).  In screen mode, 'V' ignores an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ty  mode, the 'V' command is used to type lin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 A negative n  will  type  out  lines  prec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.   An  n  of  1 types the current line,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dicated by '/'.  An n  greater  than  1  typ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plus the following n-1 lines.  A command '-12v12v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24  lines  on  the terminal: 12 before, the current line,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W - Write out buffer, read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W' (Control-W) command is used to explicitly  go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the  next.  By default, when n is &gt;= 0,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written to the new version of the file being ed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ffer full of the original file (if  any)  is  read  in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n  is  supplied  (any negative value, most easily -^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of the buffer up to (but not including)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  Then as much more of the file as possible is rea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current buffer.  Thus, a negative n is useful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, and the split point is at an awkward  place. 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a '^Y' yanked file won'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X' (Control-X)  causes  the remainder of the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the editor exited.  The  entire  file  will  be  writte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 cursor happens to be positioned when the '^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  This is the normal conclusion of an editing ses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deleted, the original file renamed to the back 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ewly  edited  file  renamed  to the original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on tvx file handling conventions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Y - Yank text to/from external file (file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^Y' (Control-Y) with a positive n is similar to 'S' sav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saved  in  the save buffer is read in from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om the current buffer.  When '^Y' is  entered,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cleared, the buffer compactor invoked, and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file to read.  TVX then will rea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rnal file into the save buffer as it can.  The 'G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be used to insert the save buffer text in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location.  If there is not  enough  room  in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entire file, then only part of the 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tic message printed.  The '-S' switch can be used when TV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nvoked  to  reserve  a  large  save  buffer for merg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also use the '-^W' command to write out the fro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and then 'G' to get the saved file.  (Note: '^Y'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from  within  a log command file.  See section on backu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n (e.g.,  '-^Y')  can  also  be  used  with  the 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f  the n is negative, then the contents of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a new file.  After '-^Y' is enter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output file, and t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buffer will be written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ACKSPACE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 key  will  delete  the  previous 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also used for  editing  input  keystrokes  for 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and repeat l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; -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;'  (semicolon)  command  causes  the previous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gain.   This  is  more  convenient  that  entering  'F$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The  'n'  has  the  same meaning, positive searches 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- delet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' (slash) command is useful when used with 'F' (find),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), 'G' (get), 'TAB' (word right), and '{' (word left).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pattern used to be deleted.  Thus "Fxxx$/Iyyzz$"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'xxx' and insert 'yyzz'.   When  used  after  an  'S'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just  saved lines to be deleted from the text buff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ve buffer).  After the G, it causes the text  just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ave  buffer  to  be deleted from the text buff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B' or '{', '/' will delete the word or  words  just  skipped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must be used immediately following an 'S', 'G', 'TAB', '{',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F',  or  ';'  command.   This  command  knows  how to tak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- delete last thing and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=' (equals) command is the same as the '/'  comman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mode  is  automatically,  thus  achieving  the  effect of '/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- Delete previous part of line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'" command will delete all the  character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for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- Delete rest of line (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"' command will delete from the cursor forwar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The "end of line" mark will remain.  Note tha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has one tick, representing the "first" part of the  lin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uble quote has two ticks, representing the "second"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- beginning of line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,' command will move the cursor  to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- end of line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'  command  will  move the curs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sert last patter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pattern  found  with  the  find  command  (up  to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 is  saved  in  an  internal buffer.  The '*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at pattern into the text at the current cursor loca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nd pattern included wild card characters, the patter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he  actual text matched, and not the wild car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back in command mode to use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AB, n{ - Skip ov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AB' (TAB key, CTRL-I) and '{' commands skip over wor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is  any  contiguous set of alphabetic characters (a-z) 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).  'TAB' moves forwards, while  '{'  moves  backwards.   The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ay  be used to skip over several words at once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verses the direction of the move.  Note that  '{'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 to  '['  since  these  are  often  reversed cas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 - begin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three  different  repeat  loop  buffers  which  allow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 sequence of commands to be repeatedly executed.  When n&l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 editor echoes 'Repeat: n&lt;' at the  bottom  of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then types in any series of commands to be repeat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command is terminated with a  matching  '&gt;'  and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(echoed  as  $$).  Repeat loops may not be nested. 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has two typical useful functions:  one  is  to  replac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a  string  with another (e.g., "10&lt;fone$=two$&gt;$$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o save a complicated sequence of commands to be rep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ith the '&amp;' command (i.e., a macro facility).  Each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may have up to 1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repeat  loop is entered from the keyboard, i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repeat  loop  buffers,  each  identified  by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The  repeat  buffer which is currently in use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:R' command.  Buffer 1 will be used by default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buffers  available  and  the  currently  active  on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using the 'M' command.  The availability of thre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allows  the  definition  of  'edit  macros'. 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of  editor  commands can be saved in a given repea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ed with 'n:R' and executed with the '&amp;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3:R&lt;fpat1$&gt;$$" would select  repeat  buffer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repeat  command  into  it  (and execute the command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macros" could be entered in other buffers, and then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d again by "3:R&amp;".  A count 'n' of 0 can be us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without  executing it.  The indirect command file facility (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can also be used to define and  load  commonly  use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s  of  using  one  repeat buffer from within anot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, and should be tried on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#'  command  has  been  provided  to  simplify   the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Entering  '23#4'  for  example,  is  exactly 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4:r23&amp;'.  The n value is a count, and the single dig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#' is the repeat buff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$$ - 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loop is terminated by  a  '&gt;'  and  a  doubl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'$$' represent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amp; - execute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&amp;'  command  executes the command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buffer n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k - execute repeat loop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easy to execute  a  specified  repe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  is  a  count and the k is a single digit repeat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 exactly  equivalent  to  'k:rn&amp;'.   Repeat  buffer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current buffer after '#'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?'  command  causes help screens do be display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lp screens.  The first includes a summary of transitory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settable ':' parameters, the contents of the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uffers, as well as buffer space left.  On 16 or bit 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pace  left  is greater than 32,000 characters, then 30,0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where the total is 30,000 plus x. The first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ast 16 commands you have entered.  This may  be 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ed  "commands"  while you thought you were in inser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r keystrokes might have done.  The second screen 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s the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 Invok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prompt  for  command file name.  Commands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in and executed.  See description of  backup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for  details.   This  command is most useful for loading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P - Set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:'  (colon)   command   is   used   to   set   several 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 The  value n entered before the ':' is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 to, and the character P that follows the ':'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set.  Valid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A - set autoindent.  A value  of  1  turns  on  autoindent,  0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ndent  is useful for programmers.  When autoindent is 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started while in insert mode will be indented 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 tab/blank  space as the previous line.  Use blanks o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indentation, and backspace to backup over ind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D - set home "display" line to n. The display line is the 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homes  to  after  a  verify command.  (Default h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16 on 24 line terminals, 9 on 16 line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E - Expand tab value.  The default value for ':E' is 8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character (^I) to be expanded to multiples  of  8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the standard used on most systems.  Setting ':E' to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abs to be displayed  as  '^I'  instead.   Other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, but les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F -  Find  case mode: n &lt;= 0 sets find mode to search for exac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ttern, n &gt; 0 (default) set search mode to  ignore 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M - Match wild cards.  (default=1).  If on, then matching of the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 card  sets  is  enabled.   If off, then the wild c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will match the actual control character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 - set output file name.  When ':o' is enter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ame of the edited output file.  This  overrides  the 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switch, and can be used to change your mi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edited file.  If the output file nam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name, the input file will  not  be  renam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R -  select  repeat  buffer n. (default=1).  Repeat buffer 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peat buffer executed with the '&amp;' command.   The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command will show how many repeat buff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iven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S - scroll lines: This parameter sets how many lines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efore the screen scrolls.  The exact  effect  of  th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epends  on  the terminal characteristics.  O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 a blank line to be inserted at the top,  ':S'  set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lines  cursor  will  move  above  and below home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crolling.  Default is 0. Changing the  scroll  value  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et the cursor move up and down 4 lines from the h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before  actually scrolling the screen.  Some users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 mode  more  pleasant  to  use.   This  will  be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 on  heavily  loaded  time shared systems.  Fo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allow a blank line  to  be  inserted  at  the  top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scroll),  'n:S' sets how many lines cursor will mo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e display line before the screen is rewritten. 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  which  causes the cursor to move nearly all the w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ewrit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T - tty mode.  A 0 is screen mode, a 1 is t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V - virtual window lines.  The 'n:V' will set the virtual wind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lines.   N must be between 3 and the number of hardwar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.  A smaller virtual window is extremely useful 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hared systems, or when TVX is used over a teleph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low baud rate.  Typically, a virtual window of 7  or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big  enough  to  show  a reasonable part of the file, ye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reduce the overhead of screen update at slow  spee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f 3 or 5 can even be used if needed.  Note that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can  be set at start up time by using the '-#'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window will use the top n physical lines  of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messages  and  prompts will still be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ine.  Scanning up with 'u' will cause  the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 onto  the  unused  part  of  the screen, and giv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of the file showing more lines than the window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W - set auto wrap width.  The ':W' parameter sets the colum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for  auto  wrap  mode.   When the auto wrap is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t 1, TVX will automatically insert an end of  l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  types the first blank after the given colum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ust manually hit the RETURN key to force an end of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wrap mode allows continuous entry of text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right margin.  A good value to use for ':W' is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than the screen width (70 on 80 columns scree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parameter value or name causes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ACKUP LOG FILE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 a backup log file feature.  When the feature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entered in any given session are saved o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.LOG"  on  the  currently  logged drive on CP/M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MS-DOS and Unix systems.  If for some reason you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  during  an  editing  session  (like  accident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^K" instead of "100K"), you won't have  to  manually  re-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version  of the file.  (By default, the log file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' invocation time switch will respectively disable o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ACKUP.LOG" (the  CP/M  convention  will  be  us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  file  contains  all the commands you enter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Most commands will appear in the log  file  as 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  R,  U, D, etc.  However, all control characters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sign are encoded  in  the  log  file  to  make  them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  characters.   The  atsign  '@'  is  used  as  an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So, for example, tabs appear as  '@I',  escapes  as  '@[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as '@M', and so on.  Control-A would appear as '@A'. 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ould appear as '@@'.  Backspace appears as '@H'. 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split across the end of a line in the log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 marks in the log file are not part of the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for using the "BACKUP.LOG"  file  to  resto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as follows.  When you realize you have made a mistak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^X' exit command.   Copy  "BACKUP.LOG"  to  a  temporary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Now  edit that temporary version of the log fil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which should be near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og file has been edited to remove the bad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re-edit the original file (the one without the 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version of the file will be the one with the mis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ually be killed.  Start TVX and read in the fil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command and supply the name of the "repaired" log  fil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in  that log file will be applied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start the '@' command when the cursor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ce such as the beginning  of  the  file.   After  the 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inished, your file will be in the same shap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suppose you are editing a file called "MYFILE0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accidentally kill  100  lines.   When  you  realiz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 you  enter '^X' to exit.  Then you should copy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OG file to a new temporary file - say  FIX.LOG. 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file  you were editing is the bad fil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On CP/M and MS-DOS versions, you would rename MYFILE0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YFILE0.TXT again.  Then, edit FIX.LOG to remove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 100  lines  and the quit command ("100@K@X").  Ex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 MYFILE0.TXT.  If you then enter the '@' command,  and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IX.LOG  as  the  name  of  the  command file, you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o the state it was in right before the '100^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ases that require special atten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og file.  If you used a '^B' command during the 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, all the edit commands before the last '^B'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B'  should  be  removed  from the log file before apply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since '^B' created a backup copy of the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ll  the  editing  commands  entered before the '^B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saved, and thus should not be restored.   Failure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o account will result in a randomly edited file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ase involves the '^Y' yank external fil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file  read  as  a part of the '^Y' command is re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/O channel as the backup log file input, and thus bo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the same time.  If the  backup  log  file  contains  any  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displayed  in  the log file as '@Y'), you must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will alter the order of the commands in the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to use a special procedure.  Suppose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log file contained one '^Y' command.  Make  two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 log  file.   Edit  the  first,  and  remove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^Y' command, including the '^Y' command. 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, and remove all commands before  the  '^Y'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Y'.   Then, edit the backup copy of the original file.  First,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ckup log file.  This will  get  you  to  the  poin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'^Y'.  Then without changing the cursor position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'^Y' command and file name.  Finally, apply the seco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ckup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also  possible  to  write log command files of your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specific commands.  This allows  the  creation  of  "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be executed as needed.  When creating log files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member that control characters and backspace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coded characters.  The '@' is the  encoding  character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ppear as '@' followed by the appropriate letter: 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'@I',  enter  = '@M', etc.  An '@' itself is '@@', and back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@H', although you should never need a backspace  in  your  ow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-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USER CUSTOMIZATION of TV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 called TVCONFIG is also provided with mo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.  It allows you to customize TVX to a great extent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  file  called  CONFIG.TVX.   When  TVX  is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 the  form:  'TVX filename -c=config.tvx",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ONFIG.TVX will be used instead of the defaults. 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NFIG is may not be implemented for all systems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nix distribution does not provide TVCONFIG 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CONFIG is mostly self explanatory.  It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mands.   All of the approximately 50 commands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: all commands must be a singl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gnored.   The  '@',  ESCAPE,  and  '&lt;&gt;'  command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Commands cannot be a number, including a '-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nonyms.   You may define some synonyms, such as space f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TURN  for  down.   You  cannot  duplicate   previously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unction  Keys.   Up  to  50  function  keys  may b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ny command (in fact any letter or character).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  is  pressed, TVX will translate it to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If your function keys use an ESCAPE as a  prefix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redefine a function key to be ESCAP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rameters.   You  may  change  the  default  for  any  of the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built a suitable working  version  of  CONFIG.TV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gram  called TVPATCH has been provided (fo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to allow TVX.EXE (or TVX.COM) to be permanently p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 by TVCONFIG.  This means you won't have keep trac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VX file any more, and won't need the '-c'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Error Messag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bort, are you s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 is  displayed  after  the  "abort"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A reply of y or Y will cause the session to b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O=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correct format was specified for the O=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@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valid file name was specified.  Re-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is not a valid TV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valid file name was specified.  Re-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output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valid output file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par (val |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valid value or parameter name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 switch  was  specified.   Re-enter  file   nam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essage.    Displayed  after  a  new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when the write buffer command is  executed  and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creat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was  unable  to  create a new name for the output file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sk space, rename the file,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values that TVX uses internally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as user inserted characters in the tex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ac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essage.   Displayed  when  TVX  is  compac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 compaction process may take several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act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The compaction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Compactor lost: quit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l error has been discovered.  Exit TVX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backup copy.  Try the sess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?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name  specified  does not exist.  A y answ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created.  A n answer will allow the  file  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re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has  gone  wrong  with  the  'File  beginnin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nd try editing the file again.  Be careful since an emp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been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only par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 not  enough room in the save buffer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specified in the 'merge' command.  Try re-editing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' big buffer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 run  out  of  room  to  add  more lines.  Use the 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' or 'file beginning' command to get more space for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g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enough room in the text buffer  to  inser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 the  save  buffer.   Use  the 'file begin' or 'writ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try again.  The '-^W' command is often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more lines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"lines fill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VX does not allow nested repeat loops: "&lt;&lt;..&gt;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s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enough room left to save any more text in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ry saving smaller blocks, or use the 'file begin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or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! 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VX commands are not allowed on an empty buffer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inserting  a  blank  line  will  allow the desired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beginning' command invalid when the 'r'  read  only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find pattern wa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ot last 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VX will allow you to save the last line of the file only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reading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while TVX is reading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nam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has  gone  wrong  with  the  'File beginning' or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n timeshared systems, this may mean you didn't hav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the file.  The work file will probably be re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manually  renamed  or  copied using standar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ar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oss-buffer search has failed to fin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when the buffer is being writte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part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al buffer only, as caused by the '-^W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an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 file  you  want  to  read  into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00 ch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st, 100 characters are allowed in each find patter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&lt;&gt;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 loop has terminated before the specified numb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ecuted.  This is usually  what  you  wanted,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by  failing  to  find  a  pattern,  or reach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An invalid command or other error will also  cause  a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to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TTY M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VX  is  uses as a full screen editor. 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crt terminals or on hard copy terminals, however. 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f  operation  is  called tty mode.  Tty mode is al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hooked up with slow baud rates.  Almost all TV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ty mode.  The main difference  is  that  the  edit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operates in a what you see is what you ge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VX  is  first started in tty mode (either by the -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, or using 1:t), it will  display  a  'tvx&gt;'  prom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nemonic  commands  are  then  entered on the inpu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 terminated by  a  &lt;return&gt;  (which  is  not  sen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 Each letter on the input line will be interpreted as a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us, entering a line: 'dddr' would move the cursor 3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and one character right.  The result of the command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V' verify command operates specially for tty  mode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type out lines of the file.  The normal procedure, th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s on the command input line, then enter  appropriat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display relevant lines of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 normal  TVX  commands  are entered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'tvx&gt;', and the terminating &lt;return&gt; sends commands  to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ecute.   In  insert, find, and repeat, the promp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.  All text entered, including &lt;return&gt;'s is entered into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pattern, or the repeat  loop  buffer.   An  Escape  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an additional &lt;return&gt; sends the line to TV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 tty  mode  included in TVX?  The earliest versions of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ty mode because there were a lot of TI Silent-700's  aroun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300  baud.   No  longer.   One reason is that tty mod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useful to visually handicapped users.  The other i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ertain  things  not  possible  in  visual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wanted to see every line in a fil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pattern.  Tty mode is useful for this.  Enter tty mode (1: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following loop after the 'tvx&gt;'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&lt;fpattern$vd&gt;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find the pattern, print the line, and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earch again.  Failure on the last find will  exit  the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no doubt other subtle tricks like this that tty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INSTALLATION OF TV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C source code of TVX, this section has so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useful if you recompile the code to customize TV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should also be helpful if you are installing TV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system.   If  you  are  just  a  user,  then  you can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Comme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been designed  to  be  portable.   It  has  ha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under  CP/M-80, MS-DOS, RT-11, RSX-11, VMS, and Unix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VX portability is the terminal  driver.   For 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the control codes used by a specific terminal are hard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 global variables and a terminal specific version  is 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been customary to give a unique name to each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VV for a VT-52 version, TVT for  a  televideo  version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4.2 BSD version of TVX has been written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CAP  library  usually  provided,   and   is   thus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erminals  differ widely, TVX tries to update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possible using the control codes available.  The  minimum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ntrol  sequences  required  by  TVX  include  direct  x-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and erase from cursor to the end  of  the  curren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erminals have at least these two controls. 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widely  available  that  does  not have both of the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-3a.  Thus, TVX will  NOT  work  on  ADM-3a's.   Another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equence  is the ability to insert a blank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reverse scroll).  This allows TVX to  scroll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from  one  screen  to  the  next.   However,  TVX  w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even on terminals with only x-y and erase to end  of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found that TVX does not always work on termi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 of screen data.  The scroll bottom line comm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urce Files Suppli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in most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1.C  - main part of code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2.C  - main part of code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files are mostly os and terminal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LEX.C - defaults, some os dependent stuff in here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in defaults can be fixed by recompil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IO.C - almost all I/O, including screen, confin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LIB.C - misc library routines needed by TV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IBM.C - IBM-PC specific code, specifically the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VX_IBM.ASM - hand optimized version of TVX_IBM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UNIX.C - contains unix specific code, including termca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DEFS.IC - #define's for version, os, terminal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GLBL.IC - glob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TERM.IC - definitions for various terminal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CONFIG.C - used to build CONFIG.TVX file for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PATCH.C - MS-DOS versions only - used to permanent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settings to TV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MAKE.BAT - MS-DOS Batch file to build TVX using cii c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MAKE.UNX - Unix Makefile to make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X_REF.DOC - This file, preformatted for printing on a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- 80 columns by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reen Driver and Control Sequen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 codes  used  by  TVX  to update the screen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'tvx_glbl.ic' file.  Using the '#ifdef EXTERN' 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at file, the screen variables (plus most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variables)  are  included  as external reference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a  given  terminal  are  included  in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vx_term.ic'.    Several  sample  definitions 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.  A description of each relevant variab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X-Y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dx - amount to add to  internal  x  position  get  terminal's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 Terminals   typically  encode  x-y  as  a  single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us  requiring  the  addition  of  a  blank  to  make 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.   Since  TVX uses a 1,1 origin, this value will comm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ddy - same as addx, but for 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xychr - true (1) if convert xy binary  representation  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cxy1st - 'l' if line coordinate first, 'c' if column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cxybeg[8],  char  cxymid[8],  char  cxyend[8]  -  The x-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usually takes one of two  forms:  &lt;control&gt;&lt;x&gt;&lt;y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&lt;x&gt;&lt;middle&gt;&lt;y&gt;&lt;end&gt;.   The  x  and  y may be rever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rays are used to send  the  proper  control  sequence  for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cversn[12] - a version string to identify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cerrbg[8], char cerred[8] - sequences sent w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erminal's last line.  Note that cerrbe  is  sen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last line, and cerred is sent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original position.  Some terminals giv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light sequence is sent before a cursor positioning seque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is usually safe for mos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topb[8] - This sequence should insert  a  blank  lin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at  the  top left corner.  It is often called re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.  A command to insert a line usually performs the same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terminals don't have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cinit[20],  char  cendit[20]  -  these  sequences  ar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nd reset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botb[8] - this sequence scrolls the screen up one lin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on  the  last  line.   Line  feed  works  for 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elin[8] - Erase from cursor to end of line.   This 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operation of TV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cescr[8]  - Erase from cursor to end of screen. 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his, it is simulated using multiple cel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csrcm[8], char ccsrin[8] - These are used to chang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command  mode  to  insert mode.  Many terminals do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hanging the cursor shape.  These have been also  be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creen from normal to reverse video an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iline[8] - Insert a blank line.  A blank line is inse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e cursor is on.  If available, it can be used for ctopb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ckline[8]  - Kill a line.  The line the cursor is on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ollowing text scroll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undlb[8], cundle[8] -  TVX  has  the  capability  to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bold  and underline for some text processor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can be used to toggle underscore.  This is only useful for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r that can recognize such 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cboldb[8], char cbolde[8] - Similar to undlb, but bold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ddline  -  default  display  line.   This  sets whic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me display line.  For scrolling versions (dscrl != 0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is a  good  place.   For  fixed  cursor  line 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below  the  middle  seems  better  (like  16  for  24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scrl - default scroll lines.  If this  is  non-zero,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 up  and  down  lines  on  the  screen with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requires a bit less screen  update  overhead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slower time shared systems.  If it is zero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fixed on ddline, and text will scroll on and of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Both these are resettable with the :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xcase - default search case.  0 means find is case insensitiv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ind must match exact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secz - MS-DOS versions only.  If 1, TVX will put a Control-Z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 mark  in the file (this is CP/M compatible).  If 0, TV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end of file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utoin - TRUE (1) if auto indent, FALSE (0)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gdef - Create backup log file by default?  0-&gt;no, 1-&gt;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wildch - The character used as a wild card in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delkey - the delete character key, usually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tvhardlines - number of physical lines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vlins - number of lines on virtual screen.  Initiall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value as tvhar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tvcols  - number of columns on screen.  If the terminal wrap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next line rather than discarding character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en tvcols must be set to 1 less than the true wid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isibmpc  - TRUE (1) if this version uses the custom IBM-P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FALSE (0) if uses regular terminal outpu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ynofr[20], char synoto[20] - These are  used  to  map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ofr  contains  commands  to  be  aliased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synoto table.  For example, the '[' and  '{'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versed  on some terminals.  Making '[' in synofr a synon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{' in synoto will make the two command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unkey - If the terminal has function keys, they can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VX by setting this variable to the first code sent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usually  ESCAPE.   TVX  supports  only  two  code  sequen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funchar[50] - this is the second code sent by a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funcmd[50] - this is the equivalent command a give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pped to.  Similar to synofr and syno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#def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'tvx_defs.ic' has many #define statement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customize  TVX  for  particular installations.  Id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VX should  be  maintained  as  one  set,  and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versions handled by #defines.  Most #define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but a few deserve  a  few  extra  comments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VERSION  "  -  TVX (7/1/85) - " - This define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.  Any time a modification is made, the VERSION  defin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B - whether or not to create backup log version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imply the file "backup.log" will be used automatical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logdef), simply that the cod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LBD - If defined, TVX supports  underline,  bold  in  ^U,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BACKUPNAME - This defines the name of the backup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FLIMIT - This defines how much space is saved 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when  reading  in  a  file.  This determines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saving text with the 'S' command, and how  much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 new inserts.  Smaller values allow more text from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ad,  larger values allow more text to be saved.  The '-s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time increases thi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READ, #define FILEWRITE - These define the str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in the fopen() calls.  Unix  and  MS-DOS  vers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exactly  compatible,  as  most MS-DOS C's allo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handle the CR/LF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FNAMESIZE - maximum length of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16 - If #defined, then the normal C int is  16  bit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s the way memory status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NELIMIT - Like BUFFLIMIT, only number of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MAXBUFF  -  Defines maximum number of character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.  Malloc() is used to  get  the  space  from  the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t  is  possible  less  than MAXBUFF will b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for any given system must be  less  than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ed by an unsigned int.  If MAXBUFF is very larg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be a noticeable initialization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MAXLINE  -  This  determines  the  maximum  number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per buffer.  It is related to MAXB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PEATBUFS - defines how many repeat  buffers  are 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ace is a problem, allocate fewer repeat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USELF - This symbol should be defined if the terminal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 character after each carriage return.  Almost alway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LF - This symbol is defined if  text  files  use  a 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It causes a NEWLINE/LF to be written t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LINE - This defines the actual character used a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iles.  On CR/LF systems, it should be a CR (13).  On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with a single new line separator, it  should  be  tha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USECTRLZ  -  defined if the code for handling a Control-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file mark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EDTVLIB - define this if the  standard  C  library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he routine in TVX_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HELP  -  Define  this  if help should be supported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s significant space, which  can  be  saved  if  help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ONFIGFILE  -  define  this if support for the '-c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S-DOS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can be built as a generic MS-DOS version  and  as  an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version.  The MS-DOS version uses the standard DO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.  Thus, it could use the ANSI.SYS driver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ery slowly then.  The IBM-PC version has a custom  screen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lls  the  ROM BIOS directly, and is very fast.  A specia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version of the driver is also included in the source 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ii  c-86  only!).   The  definitions  for  and IBMPC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x_term.ic" also define the keypad keys to  work  in  a 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ix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Unix version will be the TERMCAP version. 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very  well,  but  is  not  in  all  cases  optimal 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t might be desirable to build a specific vers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you  use most often.  Most notably, the TERMCAP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about cursor shapes or other control sequence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from insert mode.  Also, it sets tvcols to one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ue  value to avoid wrapping problems.  The termcap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nds a bell for the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TVX File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uses four logical files: the original file,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 work  file,  and the source file.  The origina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are not touched until a normal exit from TV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ile is the current copy of the file provid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When TVX is  first  started,  the  source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 are the same.  The work file is used to hold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^B' file beginning command is issued, the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input  file is written to the work output file. 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becomes the  new  source  file,  and  a  new  work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 Thus,  it is possible to have four copies of a file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K backup copy of the original file, the original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copy  of the source file, and the (partially written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nder normal operation, there will  only  be  two  copi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  (which  is  really  the  original file) and th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written work file.  Only by using the '^B'  commands  ca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file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issue  the  normal  '^X'  exit  command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 place: Any old .BAK files are deleted. 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to be  the  new  .BAK  version.   If  the  sourc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han  the original file, it will be deleted.  Th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named to be the destination file.  If you don't  hav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irectory with the original file, the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work file will not be renamed.  A message to that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The normal operating system copy and rename 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recover  the work file, which contains the edi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Quick Reference Summ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X Commands (n =&gt; coun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Append lines            B Buff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 File beginning         nC Chang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 Down line             n^D Dow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Buffer end            n^E Edit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 Find pattern           ^F Find across b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Get save buffer        ^G Unkill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 Half page              nI Insert (till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Jump back              nK K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^K Kill line              n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Memory status          nN No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^N Reset location         nO Open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O Operating system       n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Print screen           n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Restore edited buffer  nS Sa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 Tidy (fill text)       ^T Abor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 Up                    n^U U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Verify                n^W Write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Exit, end session     n^Y Yank to(-n)/from(+n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S Delete prev. char.     n;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Delete last thing       = Chang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Del to line beginning   " Delete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Line beginning          .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AB Word right             n{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&lt;&gt;$$ Repeat loop           n&amp; Repea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#k Execute repeat buffer k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Help                    @ Invoke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pattern fou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Escape - end insert, find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p Set paramete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utoindent (1=y,0=n)       D -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xpand tabs to n spaces    F - find case (0=exact,1=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atch wild cards           O - set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croll window              R - repeat buf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ty mode                   U - define user wild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rtual window             W - autowrap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tvx filename [-b -i -l -o=f -r -s -t -w -# {-z -c=f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]b : backup file           -[no]i :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]l : make command log file -t : t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utputfile                  -r 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big save buff             -[no]w : wor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 : set virtual window lines t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S-DO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]z : use control-z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=configfile                  -c : use /bin/config.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INDE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V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wrap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2, 12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- 3, 4, 10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file - 4, 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2, 4, 5, 6, 8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ginning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racter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urce settings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ptions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ast thing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front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tail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evious character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column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ffer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ssion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- 3, 4, 5, 7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- 5, 6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ase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illed line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page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splay line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nd pattern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MS-DOS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Unix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ommand file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characters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lines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- 3, 12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 3, 4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lin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sequences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Summary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buffer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oop - 5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 - 4, 7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nes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words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mode - 16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 File Usage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ill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column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tion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indow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-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uffer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Y Cursor Addressing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 external file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