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ECH is a program written by Andy McGuire which generates spee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-PC.  When run, it performs a "terminate and stay resid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vailable as a background function, usable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enerally distributed with a BASIC program named TALKDEMO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how to use the SPEECH function 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have regular English text files spoken out-loud! Finally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peech synthesizer has been developed for the IBM PC and compatib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SPCH.EXE will convert plain English text to phoneme strings and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o the SAY.COM program to be spoken by the SPEECH.COM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end a whole text file to the TXT2SPCH.EXE program to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RUN-ME.BAT file for a demonstration of it's text file read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is a short driver program written by Thom Henderson which pass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to the SPEECH function, thus allowing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SPEECH before SAY will work. SPEECH is install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. It only needs to be run once. SAY will complain if SPEE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SAY MUST be present for the TXT2SPCH program to work. The RUN-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install the SPEECH program before beginning the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XT2SP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upports thirty six phonemes, which are specified a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. They follow below, with example words having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me in capit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-  tApe             ae   - 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 -  fAther           aw   - 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-  Book             ch   - 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-  Dog              ee   - 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h  -  sEt              f    -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-  Get              h    - 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-  I                ih   - 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  -  Just             k    - 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-  Look             m    -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-  New              oh   -  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o  -  bOOt             p    - 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-  Ring             s    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  -  SHeep            t    -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  -  tooTH            tz 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-  lOOk             uh   -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-  View             w    -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  -  Where            y    -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  -  Zoo              zh   -  f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mes may be given in either upper case or lower case.  Phone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with a dash.  Words are separated with a sp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ay "this is a test"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 tz-ih-s ih-z ah t-eh-s-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