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TXT2SPCH program, you M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SPEECH program FIRST! If you ran the RUN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see and hear this file, then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is only needs to be done once per session. Th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d to send phoneme strings to the SPEE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EEDED by the TXT2SP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XT2SPCH program will ask you to enter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translate the English text into its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o be spoken by the memory resident SPEE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AK batch file will type out a t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speak out the words in it! To use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extfile.ext (textfile.ext is the full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spoken). There are some limits i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batch file. The line length should NOT exceed sixt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) characters and should NOT contain the dash character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is used by the SPEECH program to str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s to be spoken. It is better to spell 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than write them in the numeric form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isplayed on the screen, it should NO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four (24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2SPCH.EXE was renamed from TXT-SPCH.EXE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' by Teddy Maningo. SPEAK.BAT and this doc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y Ca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these progra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