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Out/5 1.1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PIES ____     PAYMENT $_____  ($15/copy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of $15 or more per copy entitles the purcha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manual (sized to fit the WP binder)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of TextOut/5 without the on-screen payment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pecify the disk size desire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heck enclosed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ill company (enclose purchase order, add $5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harge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# __________________________________  Expires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(517) 332-4353 to pay by MasterCard or Visa, or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r purchase order to the address below.  Prices ar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and include shipping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orders:  payment must be by credit card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in U.S. dollars, or by check in U.S. dollar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bank.  Payment must also include $5 shipping for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to: 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t Lansing, MI  488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Out/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 5.0 to ASCII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Shareware Product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ris W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ember - Association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is a standalone program for IBM-compatible compu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WordPerfect 5.0 document files to ASCII.  It improves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's Text Out command, in both the "DOS Text" and "gen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ing"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extOut/5's default format is similar to WordPerfect's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" option, except that TextOut/5 expands tabs to spac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at was omitted from early release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extOut/5 includes footnotes and endnotes in the ASCI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ordPerfect does not convert them at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its "generic word processing format", TextOut/5 drop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wanted spaces that WP inserts for centered or right 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is makes it easier to align these items proper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extOut/5 can mark certain font attribut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, in the ASCII file by using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want to transfer the ASCII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 processor and restore th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extOut/5 can be run from the DOS command line, and will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spe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extOut/5 converts files at about twice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extOut/5 can be used by someone who does not have Word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may have received WordPerfect files from else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extOut/5 can recover text from files that have been dam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where WordPerfect refuses to load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's default ASCII format is very much like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4.2 "Save as DOS Text File" command.  Indents, ta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ing are emulated by the use of spaces, and each line is 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ard carriage return.  The format is suitable for 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and many other purposes.  See the "OPTIONS"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the other formats TextOut/5 can produ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omits most page-formatting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for example, the left margin is not expanded to space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and bottom margins are not expanded to blank lines;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s, headers, footers, and page numbering are omitted; and t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-bottom centering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 and endnotes are placed at the end of the ASCI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otes, a period and a single space are ad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number for readability.  If a document contains both foot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dnotes, the footnotes appear first, followed by the endn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otnote reference numbers in the text are enclosed in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, e.g. [1], while endnote reference numbers are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es, e.g. {3}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document has been "Fast-Saved", TextOut/5 will still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will warn you that the formatting may not be cor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recently made a change in margins or tab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gone to the end of the document, the ASCII form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be fine.  If you use TextOut/5 often and have proble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-Saved documents, you may want to change your setup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ast Sa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extOut/5, type TO5 followed by two filename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he name of the input (WP 5.0) file, the seco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(ASCII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TEST.DOC TEST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s can include wildcards, employed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A:P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vert all files starting with the letter P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drive A: to ASCII files of the same nam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and directory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\DOCS \TEXT\*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vert all files from the \DOCS directory to the \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le changing their extensions to T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ning.  If the input and output names are the s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will not proceed with the con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has many options which can be invoked by "switches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These switches must start with a slash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.  This is followed by a letter identifying the option,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of the switches, a numeric value.  The identifying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either upper or lower case and the switch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on the command line -- before, after, or in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 There must not be any spaces between the slash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nd the number.  A command that used the /T, /B, and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might look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5 /T /B60 /C62 SAMPL \NEW\SAMPL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sets of options, controlled by twelve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would usually be used together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imilar to WordPerfect's "generic word proce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is format has tabs and carriage return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erator originally typed them, with no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 returns" added.  This is usually the best forma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fer the resulting ASCII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R        keep only hard &lt;R&gt;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keep only WordPerfect's hard returns in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in effect turning each paragraph into a single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changes the formatting of footnotes and endno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ing them in-line where they occur rather than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t the end of the file.  This makes it easi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m back into footnotes in another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cases by using a macro.  [[The note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itted entirely, and the content of a footnote is en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square brackets, as shown by this sentence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[Endnotes are enclosed as shown by this sentence.]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T           keep &lt;T&gt;ab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keep tab characters in the ASCII file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replacing them with spaces.  This differs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ordPerfect's generic format, in that it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the use of spaces to position text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ed between the margins or flush to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Attribu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ight options, composed of four pairs of switches,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of certain font attributes to be mar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ile using special characters.  They would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generic-format options if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ASCII file to another word processor and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original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ing of these switches is intended to be mnemonic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omewhat by the use of single letters within a 2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lphabet.  The first switch of each pair,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rt attribute" code, should remind you of th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witch for the "end attribute" code simply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lphabetically.  Thus /B for bold is paired with /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U for underline is paired with /V.  Subscrip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ing are less obvious, with /I and /J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of things often used as subscripts, while /X and 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ed as superscripts (pow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B# and /C#             &lt;B&gt;old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ways to use these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red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rk boldface text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{ (ASCII 123) at the beginning and }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) at the end, all you have to do is specify /B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rk boldface text, but want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haracters, perhaps beca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may occur in your documen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r both of the /B and /C switches with a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value (as indicated by the # symbol in the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above).  In the case of the /B switch,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rresponding to the numeric value will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rk the start of boldface; the value given for the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will be used to mark the e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must be decimal (i.e., hexadecimal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) and cannot be zero.  Only a single ASCII valu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or each switch; it is not possible to mark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character code, such as [B].  So, for example, /B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a Ctrl-Q to be used at the start of bold 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/C35 would put # symbols at the end of bol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ome ways the use of ASCII values is inconvenient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uts restrictions on the use of man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so something like /B&lt; /C&gt; will not work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numbers gives maximum flexib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I# and /J#             sub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a subscri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~ (ASCII 126) and the ending with |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/U# and /V#          &lt;U&gt;nder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underlining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&lt; (ASCII 60) and the ending with &gt; (ASCII 6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/X# and /Y#           super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description of /B and /C above for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how the paired options work.  If you use /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 beginning of a superscri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^ (ASCII 94) and the ending with \ (ASCII 9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P#               tab-fill &lt;P&gt;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Perfect 5.0 stores all tabs, indents, centering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bsolute measurements, i.e. inches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intermix different font sizes at will.  Thi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some inconsistencies in spacing when conver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s, where an inch is a meaningless measurem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re the sam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panding tabs and the like to spaces, TextOut/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WP's internal measurements to 10 spac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.  If a document is written primarily in another p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not give quite the right spacing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noticeable in tables, particularly if you used a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font size (large pitch).  In this case,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able might all run together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pitch for the tab filling by using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12 to indicate 12 p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/H            &lt;H&gt;eaderless W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recover the text from a damaged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e usable with WP.  There are many different k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amage that may occur to a file, howev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of the results from TextOut/5 may vary wid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USE THIS OPTION YOU MUST REMOVE THE HEAD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If you don't, the program will still work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recover less text than if you had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.  To do this, you must have a byte-leve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WP's Program Editor, QDOS's QED, the Nor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, etc. and you must know how to use it on b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Using the editor, find the initial tex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and delete everything that precedes i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Perfect header may contain recognizable tex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s the beginning of the document, but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is anyway; look specifically for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dy of the document.  Don't delete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text of the document, even though much of it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like junk.  Save the result under a new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extOut/5 using this new headerless file as inp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/H option.  Chances are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generic-format options as well as the attribu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ing options, because they will produce a file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st easily restored to its original format. 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utput file will be ASCII, so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it directly into Word Perfect.  Use the Retr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und as option 2 on the Text In/Out - DOS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rst attempt is unsatisfactory, try ed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less file again, this time looking for large bloc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ingle character.  Try deleting these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Out/5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is Copyright 1988-89, CrossCour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 Wolf, the author of TextOut/5, is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hareware Professionals (ASP), a group dedicated to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 in the design, documentation, and support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an ASP member, the ASP Ombudsman may be able to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to the ASP Ombudsman at P.O. Box 5786, Bellevue, W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06 or send a Compuserve EasyPlex message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extOut/5 and find it to be a useful and valu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please complete your purchase of it by sending pay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 at the address below.  In the spir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, the amount is left up to you to determine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pies you are using, the frequency of us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time it saves you.  Those who send $15 or mo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a printed manual, sized to fit the WP binder, and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program, without the on-screen payment remi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and MasterCard are accepted.  Volume discounts and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are available.  Microsoft C source code is also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ersonal-use and commercial-use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may be distributed to others, as long as 1)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altered in any way, 2) this documentation file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, and 3) no charge is made for such distribution beyo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t disk preparation fee.  For bulletin board distrib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file name TEXTOUT5.ARC or TXTOUT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Out/5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, without causing any damage to the computer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of its files.  However, all users are respon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 their own files, and CrossCourt Systems assum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any damage or losses incurred as a result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 supports TextOut/5, by providing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, bug fixes, and enhancements.  CrossCourt Syst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on Compuserve at 72446,2704, or at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If you encounter problems with any conversion, o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for improvements, please let us know abou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hareware from CrossCour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W - converts IBM Displaywrite 3 or 4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same options as TextOut/5.  Unlike WP 5.0, D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-formatted, text-out-like command, but does no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-format option.  ConvDW, of course, offers both.  IBM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blish the file format for Displaywrite, so ConvDW is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handful of programs, either shareware or commercial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ad Displaywrite files.  Usually found as CONVDW.AR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.  Available for $15 direct (include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CA - converts IBM DCA/RFT format files to ASCII, offering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options as TextOut/5.  Usually found as CNVDCA.AR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DCA.ARC on bulletin boards.  Available for $15 dir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n - a program to reformat ASCII files before impor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eaning" operations on your ASCII files, so you have less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after importing them.  It removes unneeded hard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(even with tricky paragraph formats), strips excess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margins or justification, and does other processing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tasks such as splitting long lines in generic-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Usually found as TEXTCN.ARC or TEXTCON.ARC on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.  Available for $25 direct (includes printed 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