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Out/5 1.2 Pay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________________________________ State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untry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PIES ____     PAYMENT $_____  ($15/copy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ment of $15 or more per copy entitles the purchas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 manual (sized to fit the WP binder)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of TextOut/5 without the on-screen payment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pecify the disk size desired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heck enclosed (US Fun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Bill company (enclose purchase order, add $5 processing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harge Visa /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# __________________________________  Expires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tur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(517) 332-4353 to pay by MasterCard or Visa, or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or purchase order to the address below.  Prices are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lars and include shipping with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orders:  payment must be by credit card,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order in U.S. dollars, or by check in U.S. dollar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bank.  Payment must also include $5 shipping for ai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to: CrossCou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21 Greenvie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t Lansing, MI  488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Out/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Perfect 5.0 to ASCII Convers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Shareware Product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ossCour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at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ris Wo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ember - Association of Shareware Professiona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Out/5 is a standalone program for IBM-compatible compute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s WordPerfect 5.0 document files to ASCII.  It improves u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's Text Out command, in both the "DOS Text" and "gen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processing" forma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extOut/5's default format is similar to WordPerfect's "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" option, except that TextOut/5 expands tabs to space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hat was omitted from early releases of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extOut/5 includes footnotes and endnotes in the ASCII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ordPerfect does not convert them at 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n its "generic word processing format", TextOut/5 drops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wanted spaces that WP inserts for centered or right fl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 This makes it easier to align these items proper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word proces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extOut/5 can mark certain font attribute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ing, in the ASCII file by using special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if you want to transfer the ASCII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ord processor and restore the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extOut/5 can be run from the DOS command line, and will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filespe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TextOut/5 converts files at about twice the spe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TextOut/5 can be used by someone who does not have WordPer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o may have received WordPerfect files from elsew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TextOut/5 can recover text from files that have been dama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 where WordPerfect refuses to load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Out/5's default ASCII format is very much like tha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 4.2 "Save as DOS Text File" command.  Indents, tab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ing are emulated by the use of spaces, and each line is 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hard carriage return.  The format is suitable for us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and many other purposes.  See the "OPTIONS"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on the other formats TextOut/5 can produ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Out/5 omits most page-formatting characteristics.  This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, for example, the left margin is not expanded to spaces;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and bottom margins are not expanded to blank lines;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s, headers, footers, and page numbering are omitted; and lin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and top-to-bottom-centering commands are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struck characters are all translated, with a bac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(ASCII 8) inserted between them.  Special characte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have been entered using the Alt-numeric-pad metho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d correctly to ASCII.  Other WP special charac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d to the ASCII number that corresponds to their W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number, with the WP character set ignored.  Th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8,3 is translated to an ASCII 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s and endnotes are placed at the end of the ASCII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notes, a period and a single space are added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number for readability.  If a document contains both foot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ndnotes, the footnotes appear first, followed by the endno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otnote reference numbers in the text are enclosed in squ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, e.g. [1], while endnote reference numbers are enclo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es, e.g. {3}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document has been "Fast-Saved", TextOut/5 will still conv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but will warn you that the formatting may not be corr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have recently made a change in margins or tabs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gone to the end of the document, the ASCII form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be fine.  If you use TextOut/5 often and have problem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-Saved documents, you may want to change your setup op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Fast Sa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extOut/5, type TO5 followed by two filenames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is the name of the input (WP 5.0) file, the second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(ASCII) file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5 TEST.DOC TEST.A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ames can include wildcards, employed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OS COPY command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5 A:P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convert all files starting with the letter P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n drive A: to ASCII files of the same nam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rive and directory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5 \DOCS \TEXT\*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convert all files from the \DOCS directory to the \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ile changing their extensions to T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 already exists under the output name, it will be re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ning.  If the input and output names are the s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Out/5 will not proceed with the con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Out/5 has many options which can be invoked by "switches"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.  These switches must start with a slash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.  This is followed by a letter identifying the option, 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ome of the switches, a numeric value.  The identifying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either upper or lower case and the switches can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here on the command line -- before, after, or in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.  There must not be any spaces between the slash,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and the number.  A command that used the /T, /B, and /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might look li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5 /T /B60 /C62 SAMPL \NEW\SAMPL.A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eight sets of options, controlled by twelve swit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eneric Format"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options would usually be used together to produ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imilar to WordPerfect's "generic word process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his format has tabs and carriage returns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operator originally typed them, with no spa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ft returns" added.  This is usually the best forma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transfer the resulting ASCII file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/R        keep only hard &lt;R&gt;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keep only WordPerfect's hard returns in th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in effect turning each paragraph into a single 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of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lso changes the formatting of footnotes and endno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ing them in-line where they occur rather than plac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at the end of the file.  This makes it easi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m back into footnotes in another word process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any cases by using a macro.  [[The note numb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mitted entirely, and the content of a footnote is enclo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ouble square brackets, as shown by this sentence.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[Endnotes are enclosed as shown by this sentence.]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/T           keep &lt;T&gt;ab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keep tab characters in the ASCII file,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replacing them with spaces.  This differs sligh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WordPerfect's generic format, in that it will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ress the use of spaces to position text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ered between the margins or flush to the right marg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Attribut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ight options, composed of four pairs of switches,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and end of certain font attributes to be mark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file using special characters.  They would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conjunction with the generic-format options if you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ASCII file to another word processor and w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original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ing of these switches is intended to be mnemonic, b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somewhat by the use of single letters within a 2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lphabet.  The first switch of each pair,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tart attribute" code, should remind you of the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switch for the "end attribute" code simply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lphabetically.  Thus /B for bold is paired with /C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U for underline is paired with /V.  Subscrip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cripting are less obvious, with /I and /J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you of things often used as subscripts, while /X and /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used as superscripts (pow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/B# and /C#             &lt;B&gt;old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several ways to use these and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ired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mark boldface text using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of { (ASCII 123) at the beginning and } (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5) at the end, all you have to do is specify /B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mark boldface text, but want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characters, perhaps because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may occur in your document,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or both of the /B and /C switches with a numer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value (as indicated by the # symbol in the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above).  In the case of the /B switch, th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corresponding to the numeric value will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rk the start of boldface; the value given for the /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will be used to mark the e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 must be decimal (i.e., hexadecimal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) and cannot be zero.  Only a single ASCII valu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for each switch; it is not possible to mark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character code, such as [B].  So, for example, /B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cause a Ctrl-Q to be used at the start of bold tex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/C35 would put # symbols at the end of bold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ome ways the use of ASCII values is inconvenient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puts restrictions on the use of many character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so something like /B&lt; /C&gt; will not work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f numbers gives maximum flexib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/I# and /J#             subscr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the description of /B and /C above for a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nation of how the paired options work.  If you use /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 number, the beginning of a subscrip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with ~ (ASCII 126) and the ending with | (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4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/U# and /V#          &lt;U&gt;nderl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the description of /B and /C above for a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nation of how the paired options work.  If you use /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 number, the beginning of underlining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with &lt; (ASCII 60) and the ending with &gt; (ASCII 62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/X# and /Y#           superscr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the description of /B and /C above for a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nation of how the paired options work.  If you use /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 number, the beginning of a superscrip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with ^ (ASCII 94) and the ending with \ (ASCII 92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/P#               tab-fill &lt;P&gt;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Perfect 5.0 stores all tabs, indents, centering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bsolute measurements, i.e. inches.  It also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intermix different font sizes at will.  Thi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some inconsistencies in spacing when convert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files, where an inch is a meaningless measuremen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haracters are the same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xpanding tabs and the like to spaces, TextOut/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es WP's internal measurements to 10 spaces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h.  If a document is written primarily in another pit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y not give quite the right spacing.  This w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noticeable in tables, particularly if you used a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 font size (large pitch).  In this case,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table might all run together. 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pitch for the tab filling by using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12 to indicate 12 pit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/H            &lt;H&gt;eaderless W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can recover the text from a damaged fil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not be usable with WP.  There are many different ki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amage that may occur to a file, however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ty of the results from TextOut/5 may vary wide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YOU USE THIS OPTION YOU MUST REMOVE THE HEADER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  If you don't, the program will still work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probably recover less text than if you had remo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ader.  To do this, you must have a byte-level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WP's Program Editor, QDOS's QED, the Nor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, etc. and you must know how to use it on bin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Using the editor, find the initial tex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 and delete everything that precedes i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Perfect header may contain recognizable tex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edes the beginning of the document, but you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this anyway; look specifically for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dy of the document.  Don't delete anything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 text of the document, even though much of it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like junk.  Save the result under a new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TextOut/5 using this new headerless file as inpu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the /H option.  Chances are that you will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the generic-format options as well as the attribut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ing options, because they will produce a file tha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most easily restored to its original format.  Reme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output file will be ASCII, so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ieve it directly into Word Perfect.  Use the Retrie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ound as option 2 on the Text In/Out - DOS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rst attempt is unsatisfactory, try edi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less file again, this time looking for large blo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single character.  Try deleting these and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Out/5 aga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AND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Out/5 is Copyright 1988-89, CrossCourt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is Wolf, the author of TextOut/5, is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hareware Professionals (ASP), a group dedicated to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s in the design, documentation, and support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with an ASP member, the ASP Ombudsman may be able to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write to the ASP Ombudsman at P.O. Box 5786, Bellevue, W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8006 or send a Compuserve EasyPlex message to ASP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ry TextOut/5 and find it to be a useful and valu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, please complete your purchase of it by sending paym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Court Systems at the address below.  In the spiri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, the amount is left up to you to determine,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opies you are using, the frequency of use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time it saves you.  Those who send $15 or mor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a printed manual, sized to fit the WP binder, and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e program, without the on-screen payment remin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 and MasterCard are accepted.  Volume discounts and 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s are available.  Microsoft C source code is also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personal-use and commercial-use r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Out/5 may be distributed to others, as long as 1)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altered in any way, 2) this documentation file is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, and 3) no charge is made for such distribution beyo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t disk preparation fee.  For bulletin board distribu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use the file name TEXTOUT5.ARC or TXTOUT.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Out/5 has been tested and performs its functions essential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, without causing any damage to the computer i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y of its files.  However, all users are responsi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ing up their own files, and CrossCourt Systems assume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ility for any damage or losses incurred as a result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Court Systems supports TextOut/5, by providing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stance, bug fixes, and enhancements.  CrossCourt System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 on Compuserve at 72446,2704, or at the address and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  If you encounter problems with any conversion, or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s for improvements, please let us know about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Court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21 Greenview 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Lansing, MI 488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17) 332-43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hareware from CrossCourt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DW - converts IBM Displaywrite 3 or 4 files to ASCII, off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the same options as TextOut/5.  Unlike WP 5.0, DW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-formatted, text-out-like command, but does not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ic-format option.  ConvDW, of course, offers both.  IBM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ublish the file format for Displaywrite, so ConvDW is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 handful of programs, either shareware or commercial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ead Displaywrite files.  Usually found as CONVDW.ARC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s.  Available for $15 direct (includes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DCA - converts IBM DCA/RFT format files to ASCII, offering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ame options as TextOut/5.  Usually found as CNVDCA.AR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DCA.ARC on bulletin boards.  Available for $15 dir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Con - a program to reformat ASCII files before importing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word processor.  TextCon performs extremely intellig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leaning" operations on your ASCII files, so you have less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after importing them.  It removes unneeded hard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(even with tricky paragraph formats), strips excess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margins or justification, and does other processing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eanest conversion possible.  Can also perform other un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tasks such as splitting long lines in generic-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Usually found as TEXTCN.ARC or TEXTCON.ARC on bulle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s.  Available for $25 direct (includes printed manua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