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gram is a typing test to check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ads up a file called TYPETEST.TXT which is an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3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file is included.  It is a good idea to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keys in your test and a few numbers along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yping.  This is done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of each of the 3 lines is 69 charac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nal punctuation.  It does no good to enter lines long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cho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ovided under the shareware concept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the program out, give copies to your friends,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emies, etc., but may not charge the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program, then to continue using it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ggested amount to the program author (me).  I on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10 for the program because that's about all I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for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a pretty fair job of testing out your typing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omplished by taking the actual count of clock ti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the time and converting that to seconds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entered is divided by 5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ords.  This is reduced to a raw speed of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based on the number of seconds it took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lines.  Spacing is CRITICAL.  Even if you get th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the wrong space, the program will count i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rror costs 5 wpm in speed in calculating the adjust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usual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without any warranty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.  In other words I will accept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happens to you because you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, suggestions, payments, etc.,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e Compute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. Gary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ould, AR 72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