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little macros will quickly correct some common typing errors "on the fly", if you notice them quickly enough.  They've been given long macro names, to avoid conflicting with any existing Alt-key macros in the directory where you un-arc the file.  However, they should be renamed as Alt-key macros before use, since their whole point is to make error corrections QUIC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a fast but not exceptionally accurate typist.  I usually notice errors within a word or two after they're typed, but the time-consuming part of error correction is moving the cursor back to the right place, making the correction, and moving back to where I w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alyzed my most common errors and wrote macros to search backward, find the error, fix it and return me to the right sp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rk best if you notice the error immediately, because they search backward for the first occurrence of the letter(s) to be fixed.  If the same letter intervenes between your cursor position and the error, you'll have to move your cursor backward to get past that letter before running the macro.  But even this is faster than manually fixing the error, because you don't have to position your cursor on the exact spot -- just get it in the right neighborhood.  Usually, one or more &lt;word left&gt;'s will get you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macros prompt you to type a letter.  Just type the letter; don't hit &lt;Enter&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Most of these macros use Variable 1, and one also uses Variable 3.  If this interferes with anything you're doing, edit the macros to change the variab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s will correct the following err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ROR: Omitting a space between words:  Like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CE.WPM - inserts a sp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ame to ALT-S.WPM, or your choice of ALT-keys, befor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 inserts a space and returns your cursor to its original position. You are prompted to type the letter that is to FOLLOW the newly inserted space.  In the above example, you would type "t".  If there's another "t" between your cursor and the error, move the cursor to the left to get past the intervening "t"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Typing an unwanted character: Lik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WPM - deletes a charac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ame to ALT-D.WPM, or your choice of ALT-keys, befor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 prompts you for the letter to delete, searches backward for the first occurrence of that letter, deletes it, and returns the cursor to its original position. In the above example, you would type "k".  If there's another "k" between your cursor and the error, move the cursor to the left to get past the intervening "k"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Transposing two characters: Like ht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WPM - transposes two charac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ame to ALT-X, or your choice of ALT-keys, befor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 prompts you for the SECOND of the two letters to be  transposed, searches backward for the first occurrence of that letter, transposes it with the letter in front of it, and returns the cursor to its original position.  In the above example, you would type "t".  If there's another "t" between your cursor and the error, move the cursor to the left to get past the intervening "t"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Typing the wrong character: Lij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WPM - Replace one character with an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ame to ALT-R.WPM, or your choice of ALT-keys, befor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 first prompts you for the character to be changed, then for the character you want to change it to.  It then searches backward for the first occurrence of the character to be changed, changes it to the correct character, and returns the cursor to its original position.  In the above example, you would type "j", then "k".  If there's another "j" between your cursor and the error, move the cursor to the left to get past the intervening "j"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Omitting a character: Like t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WPM - Insert a charac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ame to ALT-I.WPM, or your choice of ALT-keys, befor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macro first prompts you for the character </w:t>
      </w:r>
      <w:r>
        <w:rPr>
          <w:rFonts w:eastAsia="Times New Roman" w:cs="Times New Roman" w:ascii="Times New Roman" w:hAnsi="Times New Roman"/>
          <w:color w:val="000000"/>
          <w:sz w:val="24"/>
          <w:szCs w:val="24"/>
          <w:u w:val="single"/>
        </w:rPr>
        <w:t>following</w:t>
      </w:r>
      <w:r>
        <w:rPr>
          <w:rFonts w:eastAsia="Times New Roman" w:cs="Times New Roman" w:ascii="Times New Roman" w:hAnsi="Times New Roman"/>
          <w:color w:val="000000"/>
          <w:sz w:val="24"/>
          <w:szCs w:val="24"/>
        </w:rPr>
        <w:t xml:space="preserve"> the one to be inserted, then for the character you want to insert. It then searches backward for the first occurrence of the first character you typed, inserts the desired character in front of it, and returns the cursor to its original position.  In the above example, you would type "i", then "h".  If there's another "i" between your cursor and the error, move the cursor to the left to get past the intervening "i"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Not capitalizing a word: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Not getting your finger off the shift key fast enough and        capitalizing the first TWO letters of a word: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RO: UPPER.WPM - Capitalize the first, and only the first, </w:t>
        <w:tab/>
        <w:t xml:space="preserve"> character of a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ame to ALT-U.WPM, or your choice of ALT-keys, before 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ne doesn't prompt you for anything.  It just capitalizes the first, and only the first, letter in the word immediately to the left of or under the cursor.  The cursor can be immediately after the word, on the first character of the next word, or anywhere on the word except the first letter, before running the mac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