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Multifun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SDOS Version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Mut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 - 2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Mutant Software 1983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program  is  considered  "user  supported"  by it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ke other programs, "user supported" software  encourag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copy  and  redistribute  this program (but not for profi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programs like UTIL should be reasonably priced.  UTI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ced  accordingly.  UTIL  has withstood the test of time.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of the program were released in November '83. It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most a year of user feedback, enhancements and bug fix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wing into a very stabl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this program and like it,  your  contribution  of 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 be  greatly  appreciated.  For  your $25,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st version of UTIL, along with printed documentation  in 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d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  me  know what version you have, so that I don't mai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one you already have... you will be sent the nex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if you con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can accept invoices, and request that corporate  user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 pay  for  it,  and  pay  for each copy in us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y. We can make a deal on multip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ut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ogram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O Box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gar Land, TX 77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ardless of whether you make a contribution  or  not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ouraged  to  copy  and distribute this program to oth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ipulation that this notice not be  removed,  and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has not been modified in any way. If you do not hav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, it resides on your distribution diskett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UTIL.DOC. Merely print this fil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requirements : 128K and DOS 2.x, 3.x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ce is very reasonable, so please be honest. Some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 - 3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required to offset the cost of R&amp;D, mailing, etc. Besid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n't contribute something to this venture, I will never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have the program. Due to the relative slownes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 of  distribution,  the  chances  are  that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nd note some problem  with  it,  the  problem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features are being added regularly to this program, ei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uggestion  of  users,  or  as  I see the need. I am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ions for the enhancement of this program or to repo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bugs. I would also like to hear of any ways that the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tion for this program can be made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believe  this  program to be relatively "bug free". It's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s contain a few IBM specific routines, but UTIL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ly on all close compatibles. If you send in a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let me know something of your hardware/software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. It may help if you have problem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really like UTIL, please encourage others  to  use  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ieve  it  to  be  quite  a productivity enhancer (I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ote it for myself), and hope that others will find  it 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 - 5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.  Program 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  is  a general purpose collection of utilities for u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2.x. A given utility is  invoked  either  directly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line  (when  invoking  UTIL), or from a screen 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menu option is gotten when you invoke  UTIL  with  no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.  The  UTIL program should be kept in the roo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disks which you will want it's  facilities  on.  Alter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 UTIL in a RAM pseudo-disk (if you have enough memory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make it "instantly"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ten, utility programs are written in assembler,  and  ar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 (in file size). Generally, they are have only on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collection of these utilities is difficult to haul arou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to disk. UTIL was designed to handle that problem. I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with a variety of usefu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 was written in C, using  the  Ci86  compiler  from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novations.  The  C  programming  language generates very t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code. But the overhead for a single program is large (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e to file I/O facilities). This makes  C  lack  usefullnes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ting  small  utility  routines. The advantage of using 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dditional capabilities added to the original  (large) 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 produces very little increase in code size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code is much easier to maintain than assembler. It is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 that UTIL has many utilities buil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 of  the  features of UTIL are much more useful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rectory option is by far the most useful. Look at  w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 do  carefully.  Read through the other options, and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else the program can do. The crude  database  option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ten overlooked feature of 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documentation  was  printed on the HP ThinkJet printer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, very quiet, and very inexpensive. Check it out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ing for a printer (not letter quality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  has  been tested extensively. Every effort has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sure the integrity of performance of UTIL. As  with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 utility  program which deals with directory handling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s the potential for losing files through imprope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Here is some good advice: back up your files  routin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 disk  handling  done  by  UTIL  is done via standard DOS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 - 6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s. No BIOS routines are used. Thus, if DOS  is  saf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, UTIL should b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 - 7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.  Installing 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UTIL  program  is not copy protected. These installatio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ions are meant to make UTIL work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        Put DOS 2.0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)        Put a blank diskette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)       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 B: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w, remove the DOS diskette from drive A:,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your UTIL diskette.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 A:UTIL.EX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nstalls the UTIL program on a fresh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)        Remove the UTIL diskette from drive A: and 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OS 2.0 diskette again. Enter  the  following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 *.*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 CON: B: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y  line  typed  in is followed by hitt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. The last line (^Z) is gotten either by hitting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CTR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)        Copy  any  other  DOS utilities or programs you ma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re regularly on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you did in the above steps was to create a boot disk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ystem. The important things done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Put the file ANSI.SYS on the boot  diskette.  This  fi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on your original DOS 2.0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Build  a  file  called CONFIG.SYS on your boot diskett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line in the file, saying DEVICE=ANSI.SYS.  When  DOS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ts,  it  looks for a file by this name. If it finds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s any specified device drivers (ANSI.SYS, in this 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provides  for  extended  screen  and keyboard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UTIL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 - 8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You needn't worry about the CONFIG.SYS  or  ANSI.SYS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 you  have  booted  your machine. They are only requi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ine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 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enough memory to support a RAM disk, it  would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  idea to copy UTIL.EXE to the RAM disk when you boot 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peration should be done from within your AUTOEXEC.BA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creation of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 The PC 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 the  UTIL distribution diskette in drive A:, an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&gt;COPY UTIL.EXE 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COPY A:UTIL.EXE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dea is to load UTIL into the root  directory  on  your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  For both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 all the diskettes you will boot the machine up from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Have an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Have a file called CONFIG.SYS with a line in  it  which 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Have the ANSI.SYS file (supplied on your DOS 2.0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  Changing .EX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 users  find  it convenient to rename UTIL to DO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 - 9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less to type in, and seems to read naturally when typ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&gt;DO SD C:\ASM\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s "do sorted directory on C:\ASM\SOURCE". If you do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 the  name  of  UTIL,  be  sure to tell UTIL about i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10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  Summary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        Sor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        Screen listing of a text file. Uses PgUp and PgD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v        Move files between subdirectories (on same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      Filter for output of DOS DIR or TRE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        Allows keyboard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        A crude data bas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f        Causes printer to do a top-of-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        Type to your print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        Switch to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        Switch to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        Copy current screen to 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mod     Change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commands may be entered in either upper or lower  cas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ommands listed above have additional option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ked.  These  are  described under the detaile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of the commands, whi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 was designed as a utility. It is meant to be easy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. It is not sickeningly friendly.  It  does  not  say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.  Errors  are  caught,  but if the program cannot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 to do, it will usually do  something  harmless  (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 harmless).  Many users are finding out that an overabu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enus and mushy friendliness really get in your way af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learned how to run the program. Not only that, bu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 familiar  with the program, superfriendly programs (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ers) begin to insult your intellig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annot remember what UTIL options are  available,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 of  entry  of items on the command line, or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several of UTIL's features in the same run, mere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11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command line. UTIL will then prompt you with the 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 options, and what to do each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12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.  Sorted Directory (s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 Introduction to Sort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  will  probably  be  the most useful of all the utilitie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ined in the UTIL program. You will find no end to the  use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ss of SD. After you have seen what it can do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nder how you ever got along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  will serve you most effectively when installed in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ed this way, it will  always  be  available,  and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ked almost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  is useful for full screen directory and file manipulatio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, it displays the current directory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30 entries may be viewed on the screen at a time.  30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not  the  maximum number of files UTIL can handle, mer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number which can be displayed on the screen  at  an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 the  directory  is  being viewed in a full screen fash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ting the RIGHT arrow key a  couple  of  times  will  br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 15 entries. This continues until you don't hav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entries. The LEFT arrow key does the same thing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erse direction.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 if  you do not use the subdirectory feature of DOS 2.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till enjoy the ease with which you  can  look  at  w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ed on your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ke UTIL in the SD option as follows (from the DOS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 [sort]SD [drive][path]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[sort], [drive], [path] and [filespec] are optional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f the ways you can invoke the SD option of U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 SD  ................... directory we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 SD A:  ................ directory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 XSD C:\LOTUS  ......... directory sorted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 SD C:\TEXT\*.BAK  ..... directory of files with ext 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ollowing documentation describes the wide variety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do while viewing the subdirectory. Take time to  rea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efully, as most of the features can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may  exit UTIL by hitting &lt;ESC&gt;. There are other way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, and these will all be describe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13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[sort] option defines how you want UTIL to sor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display. Allowable sorts are A,X,D and -,  for 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 default  sort),  Date,  Xtension, and inverse date (-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to call up the directory of drive B  in  extension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 XSD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  recognizes  and  displays the names of two directo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directory and the Displayed directory. The Hom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rectory the user was in when he  ran  UTIL.  Th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 is  the  directory  UTIL  is  currently show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ome Directory will also be the directory to which any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 copied  when the COPY command is invoked, i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ied to COPY is defaulted (see  the  COPY  command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a directory is displayed, the user can instantly re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 directory  by  alpha,  extension,  or date, al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ch of a key ( A for alpha, X for extension, D for date,  or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nverse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user  can delete a file or files in whatever directory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viewing on the screen by moving the "cursor" nex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 and hitting alt-D. This will cause a DEL to appear nex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directory list, all subdirectories of the Displayed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y are preceded by a "\". If the user positions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subdirectory  name  and  hits &lt;ENTER&gt;, the Display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omes the that subdirectory, and the subdirectory is  re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you get the directory on the screen, you will see u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es on the screen, each containing up to 15 directory 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upper left corner of each box, is a single let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urrent sort order of the directory. It may be chang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Resorting the Directory (A,X,D or 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2.1  Alphabetic Sort (A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 A to sort the directroy alphabetically. Note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14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2.2  Extension Sort (X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 X to resort the viewed directory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2.3  Date Sort (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 D to resort the viewed directory 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2.4  Inverse Date Sort (-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 - to sort the viewed directory in reverse date order  (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ld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  Going Through (Sub)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 was  mentioned earlier, the default sort order for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y list is alphabetic. At most, 30  directory  entri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ed  per  screen.  We  will  first discuss how to mov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ound the directory  you  are  currently  viewing,  then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ound betwee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3.1  Column Cursor Movement (f2,f4,f6,f8 and f10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 the  column  the cursor is in, you can quickly mo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forementioned function keys.  Using  these  keys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leave the column the cursor is in. Rather than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do, tr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3.2  Cursor to the First Directory Entry (Hom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ting  the Home key moves the cursor to the very firs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3.3  Cursor to the Last Directory Entry (En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ting the End key moves the cursor to the very  last  ent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15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3.4  Cursor to File Beginning with Letter (/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ting  /  will  cause UTIL to prompt you for a letter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 you hit, the cursor will be moved to the first file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with that letter (only in the alpha sort mode).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ed  by  extension, the cursor will be moved to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se extension starts with the specifi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it the / by mistake, merely hit &lt;ESC&gt; in respons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3.5  Up a Level (.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ting  .  (period) causes the program to go up one le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 heiarchy. The command will be  ignored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  you  were  in the subdirectory C:\LANG\FORTRAN, view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under SD. Hitting .  would  cause  SD  to  back 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LANG, and display tha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3.6  Last Directory (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  L  to see the last subdirectory (or drive, or whatever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ere viewing previously. Let's say you were viewing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y C:\LANG\C and you went off and viewed the contents of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.  Rather  than  having  to  respecify C:\LANG\C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ew it, merely hit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UTIL only maintains  one  previous  directory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of this, hitting L twice is a wast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3.7  View a Different Drive (V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 V to see the directory of a different disk drive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are  currently viewing. At the bottom of the scree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ed to enter the drive  letter.  Respond  appropriately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3.8  Immediately View Another Directory (I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  I  to  immediately  view  the directory of another dr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ely another subdirectory on the current drive. Or, use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 a  wildcard file specification to cut down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16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ook at in the directory you ar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n example, let's say you are currently viewing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B, and you wish to see the directory of drive A. Hit  I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 into  this  option. When the prompt appear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,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now be viewing the directory of drive A.  Note  tha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simple case, you could have gotten the same eff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option. Thus, a more complicated example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se you are viewing a directory on drive B and wish  to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directory A:\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,  hit I to get into this option. When the prompt app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ttom of the screen,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:\D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 had wanted to see the directory entries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DAT, I would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:\DBASE\*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did in puberty, experiment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3.9  Move into a Displayed Subdirectory (&lt;ENTER&gt;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as mentioned previously, any  items  in  the  directory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se  names  begin  with  a "\" are subdirectories.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over a file name beginning with a "\",  and  hit 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ubdirectory  you  were pointing to will be entered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will be rea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3.10  Return to Home Directory (H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ting H will return you to your  home  directory,  viewing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.  This option was installed as a time saver,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have been a reason you were in the home directory  to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3.11  Reread Directory (!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read a directory, hit !. Why would you ever want to rere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17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option  is most useful when you have several diskette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you wish to find some files you need.  You  put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 in drive B, and do an SD on it. This disk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the second disk in drive B, and  hit  !.  The 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B will be reread, which is exactly what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4  Screen Copy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are  lucky  enough  to  have  both  the monochro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screen, this command may prove useful.  Hitting  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 the  contents  of  the  screen you are on to the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n't on. When you are comparing the contents of disks  or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, this can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you do not switch screens by hitting S. You mere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ontents  of  the  screen  you  are  working on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5  Printing a File 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e cursor is over the name of a file, hitting P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file to be printed to the line printer.  This  option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 in conjunction with the BROWSE option, wherein after rum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 through several files on a diskette with BROWSE, you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the one you want to print out. Hit &lt;ESC&gt;  to  leave  BROW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hit P. The file you were just browsing will beg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 option will properly expand tabs contained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have  one of the many available print spoolers (m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), this command will work it's fastest. Otherwise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for the file to finish printing before you can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6  Browsing a File (B or alt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 the  cursor is over the name of a file, the user can h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rowse the file. It is assummed that the file being brow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xt file capable of being viewed. Don't bother trying to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OM  files,  for  instance.  Hitting &lt;ESC&gt; takes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you were viewing before you did the 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18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special feature for WORDSTAR fans, hitting alt-B will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WORDSTAR files, making them suitable for screen displ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will not be perfect, but you will be  able  to 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ell enough to know w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browse command is unique in that text is read and 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directly from disk. The reading is done one  screen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  Thus,  browse will get your text to the screen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most editors can. And browse does not  care  how  lo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s. A 100Kb file will appear on the screen just as fa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K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BROWSE,  a  bar  across the bottom of the screen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the file being browsed, and what commands are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 ? to get a more descriptive explanation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 in BROWSE, you will notice a small right-pointing arr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eft of the screen. Your UP and DOWN  arrow  keys  mov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tle  arrow. You will use this arrow for marking block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file being browsed for either printing, or writing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  key  is used to mark the block of text to be writte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rrow keys to position the arrow alongside a  line  of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mark it (using M). Then, PgUp or PgDn through the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rk another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M key is hit to mark text, note that an  asterisk 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the right of the instruction b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, you can tell at a glance how  many  point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d.  If  you  marked one (or two) points, and cannot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you marked, hitting U will "undo" any marks which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have marked two lines, hitting P will cause  all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 (and  including)  the marked lines will to be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made one mark, then  hit  *,  this  tells  BROW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der  the  last  line  of  the file as the second mark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ting P will print from the first mark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marks are made, and you hit *, this tells  BROWSE  to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text  from  the  top of the current screen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Following the * with a P  will  cause  those  lin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may  also use F and A on marked text. F will send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ion to a file. You will be prompted  for  the  file  nam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s  the  marked  portion  onto a file. A will only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 if no previous file name was supplied after hitting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pecify F to send the marked portion to a text 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19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le name you supply already exists, the marked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ed to the named file. The file will not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al advantage of using A rather  than  F  is  tha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ily  append random portions of text to a single file by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ing the blocks of text, and hitting A. You  do  not 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 respecifying  the destination file name when using A. F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 hand, will always request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BROWSE, hitting S will cause the  screen  you  ar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ly  viewing to be copied to the other screen. This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wo monitor system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printing will go  much  faster  if  you  have  a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.  If  you  do  not, you will (unfortunately)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the printing ha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may be better to always send the marked text to a file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le  can  be printed later (or in the background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PRIN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7  Find String 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cursor over the name of a file, hitting F will put 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"find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will  be  prompted  for a substring to search for.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string you wish to search the file for. Any spac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in the search string are important, but case is not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, you may enter the search string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 you have entered what string to search for, UTIL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nd begins reading it, looking for the string you 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it  doesn't find the string, you will be placed back in S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 you had never asked UTIL to look for anything.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quested string, you are told the line number up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occuranc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, although not very quick, is useful  for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 may  wish  to see if a particular subroutine (which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d) is called by a file, to determine if the file  nee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 recompiled.  There  are, of course, many other uses for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... use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so de-Wordstars files, so that Wordstar  file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earched for a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ND  option  also remembers the last string that you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. So if you want to search for  the  same  string  in 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20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,  recall  the  last  search string by hitting &lt;ENTER&gt;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8  Invoking Your Editor (E or alt-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kes your favorite text editor on  the  file  your 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ing  to.  The  name  of your editor and how to invoke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ied in the DOS "environment" area (described in  Appendix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ten,  after  browsing a file, you decide that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that file. With the cursor over the file you wish  to 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  E. UTIL will call up your favorite text editor, and 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gin editing that file. By default, the editor invok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 Editor (sold  by  IBM).  You  can  easily  change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ting  alt-E,  you  will exit UTIL to your editor,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e your editor, you will return to UTIL, in the S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ing the same directory you were before you left UTIL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the back of the DOS 2.0 manual there is a section o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 One of these is the SET command. This allows you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into the environment. The environment is described in Ap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x A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keyboard (at  the  DOS  prompt,  before  running  UT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e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UT*ED =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&lt;expr&gt; is described in detail in Appendix E. Generall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UT*ED =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editor is the name of your favorite editor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use EDLIN as your editor (god forbid), typ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t the DOS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UT*ED = ED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 good idea to put this SET command in your AUTOEXEC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ay, you will never forget to do it. See Appendix A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on the various SET commands available to 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21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9  Invoking Your Wordprocessor (W or alt-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kes  your  favorite wordprocessor on whatever fil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on. This option is identical  to  the  EDIT  option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, except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) Invokes your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) alt-W is the same as alt-E above re. returning to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) Wordprocessor defined via environment variable UT*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 was  discussed  in the EDIT command above, you mus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your word processor in the environment. Do this  as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UT*WP =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 wordprocessor is the name of your favorit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if you use WORDSTAR, you could type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t the DOS prompt, before running UTI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UT*WP = 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as mentioned in EDIT, it is a good idea to place this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AUTOEXEC file so you won't forget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ually invoke your wordprocessor by  specifying  the 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"p"  options,  you  might specify this to UTIL by s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(at the DOS prompt, prior to running UTI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UT*WP = mywp $ /a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invoke your wordprocessor on a file  by  hitting  the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,  UTIL  will replace the $ with the name of th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ursor is on. All of this is explained  in  more  detail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 E.  See  Appendix  A  for  more info on the variou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available to 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0  Help (alt-H or 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ting alt-H or F1 at any time in SD will  remind  you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 options,  and  what  they do. The list is meant to j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memory... consult the documentation when in doubt.  Hi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 to  get  back  to the sorted directory list you we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request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22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1  Operations Affe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are the operations which you may perform on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r  on  a  group of files) while viewing directories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in this section will cause the cursor to  move  dow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file in the directory listing, anticipating you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o that file. Usually, this proves to be a correct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11.1  Delete a File (alt-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 the cursor positioned over a file name, hitting alt-D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for deletion. I say mark because the file 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deleted. You can cause the marked files to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hitting alt-X (exec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gives  you  a  chance  to  change  your mind (see the alt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). Files flagged for deletion are not remembered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 from  directory  to  directory.  Thus, if you tr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, the program will remind you  that  there  ar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ged  for  deletion,  and  will ask it you wish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ions. A simple Y for yes or N for no  is  all  that  is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11.2  Copy a File (alt-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 the  cursor positioned over a file name, hitting alt-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the file for copying. When you attempt to leave UTIL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, or type alt-X, you will be prompted as to w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he file be copied. Respond with either a drive (e.g. A: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copy the files to your Home Directory, hi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response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let's say you are on drive A, and you invoke UT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a sorted directory of drive B. You are view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disk  in  drive  B, and you hit alt-C on a few files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for copying. Now you hit alt-X to actually perform the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 the  bottom  of  the  screen, a prompt will appear,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 you  want  the  files  copied.  Here  are  some 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NTER&gt;     (Copies to your Home directory, driv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:          (Same as above in this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PROG     (Copies to drive C, subdirectory PR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23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pecify a copy destination which is incorrec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PED,  and  reprompted for the destination again.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mind, hit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are not done right away. They will be performed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to change subdirectories, exit UTIL, or specifically tell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perform  the  operations (done via alt-X). Thus, you ca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files in a particular directory for  copying,  then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 of  the  copies  at  the same time. For all files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ing, you will be prompted for only on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variable UT*OP provides (amongst  other  things)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 settable  options  for  dealing  with  the 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lly, they are VE (to  perform  a  disk  verify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),  and  CC (which stands for "check copy".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ver a file which already exists, you  will  be  warn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ed a few options). See Appendix A for more detailed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on th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11.3  Move Files (alt-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option  works  exactly  like the move option (MV)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 from UTIL. alt-M tags files to be moved. Just 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 operation  described above, you will be asked wher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s whenever you tells UTIL to execute the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described under the UTIL MV command, you can only  mov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ound  on  the  same  drive.  It is very fast, as no ac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ment occurs. Only directory information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always get an error if you try  to  move  a  fil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 where  a  file  with  that name already exist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occurs, you will be alerted just as was  describ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ommand above (if you had set UT*OP=C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11.4  Tag With DOS Commands (&lt;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ting &lt; with the cursor next to a file marks it f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OS commands or programs. The mnemonic significance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the DOS prompt backwards... backwards indicating that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tay in 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files are marked with &lt;, you will be prompted to supp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to apply to these files when you instruct UTIL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, exit or execute the commands (alt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 the  prompt,  reply  with  and  &lt;expr&gt;, which i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ail in Appendix E. As an example, let's say you mark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24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with &lt;. Now, you hit alt-X to  tell  UTIL  to  execut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s  in  the  current directory. UTIL will note that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been marked with &lt;, and will put a prompt at the  botto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asking you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ight respond with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$ A: ^ DEL $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copy those marked files to drive A, then delete the 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important to note that any commands supplied in  this 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 regular  DOS commands, which will be built up in a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ecution when we exit 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11.5  Special Command, User Defined (alt-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your cursor is positioned over a file name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, hitting alt-S invokes  your  'special'  comman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As  was  done  with  the  E and W options (see abov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which is 'special' is contained in  the  environm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es  under  the name UT*SP. You must set it into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at boot time, or before executing UTIL. Once specif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n't be reentered. (See Appendix A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's say you were into assembly language  programming,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 several  files  in  the  directory  listing 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smebled. The assembler program is called MASM. You  would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ollowing (either at the DOS prompt, or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UT*SP=M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he cursor is over a file name, hitting  alt-S 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mmand to be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S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 filename  is  the  file  your cursor was pointing t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will not be executed until you exit UTIL. The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ely  generated internally, and held until you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t is actually put into a BATCH file which will be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UTIL termin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of an apparent oversight,  a  .BAT  file  cannot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 .BAT  file (this is true in DOS 2.0, at least). If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in the middle of .BAT file 1 you invoke .BAT  file  2,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never  return you to .BAT file 1 to finish it. Thu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UT*SP to be a .BAT file, you may not be too  happy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25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want to run a batch file, there is a way to do it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 you wish to run file PROG.BAT. If you would  normally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(at the DOS prompt)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&gt;PROG argument1 argume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may tell UTIL to do the same thing by telling it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&gt;COMMAND/C PROG argument1 argume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nvokes a secondary copy of the  command  processor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UT*SP can specify more than one program to run. Let's 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example,  the compiling of a program under the C86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iler is composed of 4 programs, named CC1, CC2,  CC3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4.  I  am looking at a directory and see 3 files I want t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le. I move the cursor over each file name and hit alt-S. 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UTIL by hitt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y environment, I have previously p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UT*SP=.CC1 $ ^ .CC2 $ ^ .CC3 $ ^ .CC4 $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$ signs tell UTIL where the file name is to be placed. The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 UTIL  to  do  a  carriage return. The "." in fron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 is optional, and tells UTIL to rip the extension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 is  one) off of the file name before inserting it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$. Not putting the "." would have left  the  extens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le  name, and it would be substituted in it's entire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$ at all three occu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if you mark a file by hitting alt-S, but have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UT*SP, UTIL will not give you an error, but will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the following command to be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will just print the file name on the screen, and won'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thing.  Since  UTIL  created  this  line  in  a  file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$$$.BAT,  you  could  go  in  with your editor and fix i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 the commands you actually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: Any strings which needs to go in the environ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pecified via SET commands in your AUTOEXEC.BAT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11.6  Rename File (alt-R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cursor positioned over a file name, hitting  alt-R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26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 UTIL that you wish to rename the file.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, you will be asked what you wish to rename  the  file 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 the question. The file will be renamed, per your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. If you hit alt-R, and didn't mean to, merely hit &lt;ESC&gt;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11.7  Global Operations (*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 viewing a directory on the screen, hitting * puts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bottom of the screen. In the center of the screen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list  of the available ways that you can mark the file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short description of what each mark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sort mode determines just how the selected mar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globally applied. The logic used for the various sort mod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are in the alpha sort, all files will be mark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 if you want to do something to most  of  the  fil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You mark the files, then go back and undo the ma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you don't want to mes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are in the extension sort, all files with the same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 as the file your cursor is pointing to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in the date sort, you mark all files from (and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) the one pointed to by the cursor to the  last  fil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sor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are  in  the  inverse date sort, the mark will 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from the cursor location back in time 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is at all unclear, call up a directory and  try 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 always  hit  alt-U  to undo any marks made to the file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, you are only marking the files. No action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you tell UTIL to perform the marked operations  (via 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by exiting UT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11.8  Undo (alt-U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several things which you can do to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re not done instantly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27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you  mark  a  file  for one of the above operations,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s outside of the directory box  (next  to  the  file 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ing you know how this file has been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the cursor by a file which has been marked, and hit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. The mark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alt-U  option  is especially useful when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global (*) option. Let's say you have used * to mark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K  files  for  deletion.  But there are two of thes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like to k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ely position the cursor over the two files you  wish  to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it alt-U. The DEL will disappear, assuring you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11.9  Execute Deletes, Copies, Moves (alt-x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you  are satisfied that files in the current director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properly marked for either copy,  deletion  or  moving,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X. All files marked for deletion will actually be dele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 files  are  marked for copying,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 for the copy operation. If there are any fil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ving, you will be prompted for the destina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2  Repeat last command (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ting the = key will repeat  the  last  keystroke  comm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lied  to  UTIL.  It is useful for things like mark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in a row for deletion. Hit alt-D to mark the firs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ion, then = for each of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3  Exiting 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several ways to exit the SD option of UTIL  and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DOS. The ways to leave UTIL will be described in detai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y commands have been  built  for  execution,  the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ed from the DO$$$ file at termination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13.1  Plain Old Exit (&lt;ESC&gt;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ting &lt;ESC&gt; will return you to DOS in the subdirectory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28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when you entered 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13.2  Remain In Subdirectory Being Viewed (Q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  Q  to  exit  UTIL and have the directory being viewe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irectory when DOS regain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13.3  Exit UTIL and return after running DO$$$ (F3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will cause you to leave UTIL, run any commands build in DO$$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return to the SD option of UTIL, viewing the sam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ere viewing before you hit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13.4  Supply DOS Command(s) (&gt;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 &gt; to supply a DOS commands to be executed upon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. The mnemonic significance of the &gt; is that this i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DOS prompt is (clever, hu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 hitting  &gt;,  you  will be prompted for the DOS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in. Any &lt;expr&gt; is allowed (see Appendix E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allowing this method of exiting UTIL, you can  take 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 the  fact that the cursor resides over a file name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&lt;expr&gt; you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PC has a lot of memory, you may want  to  try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M option on UT*OP in your environment (see Appendix A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 UTIL  that  your PC has "Big Memory", and tha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ding a batch file to invoke your program, UTIL shoul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specified and remain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specified program is run, you will get a prompt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o "Hit any key to continue". Hitting a key will  retur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UTIL  exactly where you left off (UTIL never left memory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ry to load a program which is too big to fit in  memory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not  load. In this case you will have to exit UTIL,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the memory i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M option is very useful to people with  more  than  400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 systems,  but  is  probably  of less use to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s. It all depend upon the size (and  memory  requirements)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s you wish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29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.  Command Summary for 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ollowing  is a command summary for the option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in SD. It is intended for quick 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Ke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      Funct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      Browse the file your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       Invoke your favorite editor to edit the fil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        Invoke your favorite word processor  on  the  fi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        Search file for a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      Print the file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       Sort the directory alphabetically (this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        Sort the directory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     Sort the directory by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     Sort the directory in reverse dat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     Put cursor on the first entry in the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Put cursor on the last entry in the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    If  cursor  is  on a subdirectory name, will pu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-f10    All of the even function keys (f2, f4, f6, f8 and  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e  the  cursor  within the current column, in in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ts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    Prompts you for a letter. Cursor will be plac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file whose name starts with that letter (i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rt),  or  the  first file whose extension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letter (in extension s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   View a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    Immediately go 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     Immediately select a drive/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30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        Revert one level back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      Go back to last directory 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      Rere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        Return to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Global function. You will be queried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         Enter DOS command(s) and exit 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        Enter DOS command(s) for late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Causes you to leave the directory option of 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       Exit UTIL to return to DOS, then return to 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         Quit UTIL and remain in directory being 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       Puts up a list of the available options in SD (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         Repeat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B   Browse Wordsta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R  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C   Copy file from one plac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M   Move file between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D  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S   Special tag.. see description of alt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U   Undo DEL, CPY or SP* mark on the pointed 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X   Perform deletions on mark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H   Puts up a list of the available options in SD (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31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.  The UTIL Pipe (PI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IPE option of UTIL is designed to act  as  a  DOS  2.x 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ter,  taking as its input the output of a DIR or TRE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 [filespec] | UTIL PIPE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EE | UTIL PIPE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IPE option of UTIL is only selectable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not available as an option from the menu.  &lt;expr&gt;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  to  be executed on each item read from the DIR or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format is explained in Appendix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 wanted to see print all files with an extension of .TX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 *.TXT | UTIL PIPE PRINT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IPE option only knows about DIR's and  TREE's,  and  i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 them and extract the appropriate file or sub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of each respective list. Caveat: Only regular DIR is allow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 will not understand  DIR  /W  (the  wide  form  of  the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  would intercept the output of the DIR command, an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 would write out  the  string  "PRINT  filename"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lename" is supplied by the DIR command. Doing the above 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 is useless, though, since all output is sent to the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d  output device (the screen). If you wanted to have th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 actually performed, you have two ways to go. You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irect the output of UTIL to a .BAT file, or you can  pip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of UTIL into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 *.C | UTIL PIPE PRINT $ &gt; PRINTE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 *.C | UTIL PIPE PRINT $ |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same  type  of  thing  can be done with subdirectori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ing the output of TREE into UTIL. Since the DOS  TRE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s  all  of  the  subdirectories on disk, UTIL can easi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in, and build any command from the subdirectory nam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receives. This can be useful for a variety of purpo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especially nice for doing BACKUPs of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 an  example,  I have a hard disk and use the JET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ll Tree Systems to do speedy backups  to  floppy.  The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 JET  is  that  you must specify every subdirectory (J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handle one at a time). Well, who wants to look a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DOS TREE command to figure out how to  build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d JET commands? Let UTIL do i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TREE | UTIL PIPE pause $ ^ jet $ a: /era/d &gt; baku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32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BA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EE sends it's output to the screen. We pipe this into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IPE  option.  UTIL  can tell that what it is gett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of TREE, and will locate the subdirectory names which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of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follows the PIPE command are the commands  to  generat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 of  the subdirectories, and the $ is where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is to be inserted. Note that I am asking  UTIL  to 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 commands for each subdirectory name it encounters when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the output of the TRE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use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et $ /era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where the $ is located, the actual path  name  will  b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 example  of the use of PIPE would be getting rid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by copying the files to floppy  first  (to  archive)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ing them from the hard disk. I c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DIR | UTIL PIPE copy $ a: ^ del $ &gt; copyde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copy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.  Move Files Between Subdirectories (m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1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ing  files may be thought of as being equivalent to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followed by a delete, except that it cannot be don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 the  move  option is more sophisticated. It utilize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x rename function, which allows renaming across 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].  It  is  very  fast, since no actual movement of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lved, merely a manipulation of a couple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2  Use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 MV from [t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] This cannot be done via the RENAME command at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33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"from" is the source file (the file to be moved), and  "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optional,  and  is  the  location  to which the fil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d. The rules for the MV operation ar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"from" is required. It must be a valid file name... use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"to"  is  optional  only  if "from" contains a path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ption made would be that you want to move  a  fi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 subdirectory  to  the one you are currently in (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command works the same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It is an error to MV a file to a directory where  a  fi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 name  already  exists.  If  you  try  thi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erted to this fact via a beep, and a box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ddle of the screen showing you the directory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urce and destination files. You  will  be  offer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veral  self-explanatory  options for how the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34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.  CHMOD (Change fil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of UTIL can only be invoked from the  DOS  promp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time.  It  is not an option you will use very ofte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come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 CHMOD filename mod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pported m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      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     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 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change the mode of a file to a combination of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 supplying  more  than one mode letter in a contiguou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 CHMOD test.dat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mark the file test.dat as read-only and set  the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t. Note that there is no space between the R and th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35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.  Browsing a File (b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acility lets you list any text file on the screen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fills, you can use the PgUp or PgDn keys to brow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le. Browse is novel in that the scrolling is don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disk. No text is stored in memory, so system memory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s are kept low. Hit &lt;ESC&gt; to exit 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though UTIL is probably close in size to your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or, files can be viewed much faster using BROWSE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or word processor. This is due to the fact that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does not attempt to load your entire file before i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ing it to you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, it lists lines of text to the screen as  they  are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disk. You are allowed full screen paging through th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 is  being  viewed. Note that this same option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D option of UTIL (see below). Also  see  the  decri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wse  contained within the SD documentation for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 which are available under this  browse  too 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ing of a part of the file you are brow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BROWSE  option of UTIL is exactly the same as the brow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under SD. All features available under that option ar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.  Keyboard Redefinition (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redefining the keys on the keyboard. DOS 2.0 provid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 redefinition,  but  only  in  a  limited sense.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 confuses many about how  the  keys  on  the  keyboar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  be  redefined.  In order for key redefinition to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have a file called CONFIG.SYS on your diskette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t up. For key redefinition to occur, you need only on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FIG.SYS file. This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VICE = 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.SYS  is a file which was supplied to you when you bough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0. In addition to  the  CONFIG.SYS  file,  you  also  ne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.SYS file on your boo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mentioned  earlier that key redefinition was limited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0. This is because some crazy person thought  that  you 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 more  than  190 bytes (for some strange reason) to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the keys you wanted to. This isn't much, believe m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good, easy fix given by Ronald Parsons in the September  '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ue  of  PC  Magazine on pp586-587. Do it, unless IBM com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new release of DOS which corrects this stupid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36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propmted to hit the key to be redefined. Hit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, you will be asked to type in what you want the  key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 to.  If  you want to reset they key back to what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SC&gt;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ESC key and then the ENTER key). If you want to  def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to a string, type in the string. An exampl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se  you are constantly running a program which ask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upid, redundant questions . Just to get into your program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 to  answer "Y" to 14 dumb questions. Use UTIL to re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. Say you want to turn F1  into  14  "Y"  answers.  When 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s  you to redefine the key you just hit, the in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YYYYYYYYYYYY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when running your program,  hitting  F1  answers  14 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s  for  you.  Now,  let's say you have another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program which requires 3 responses upon initializa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s  to  which  rarely  change.  You might want to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s to F2. In response to the UTIL prompt, type  the 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^BIG^BOOB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^  tells DOS to do an &lt;ENTER&gt;, by the way. At least it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 to tell DOS to do an &lt;ENTER&gt;. Anyway, the ^  means 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your program got to the point where it was asking you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magic questions, you need only hit F2 to provide th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of UTIL is most useful in situations where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not normally have redefined his keyboard, but finds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ing the same things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37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.  A Crude Database (d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1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db  option  of  UTIL  provides  for  a  very crud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y. The db option functions in a retrieval mode 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allow the adding or deleting  of  items  from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2  Use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data  base  is  created by you in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drive. You must name the file DATABASE, and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n ASCII format. Your data base entries each occupy  on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i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se  you want to have a database with phone numbers in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y access. Begin by putting the following  in 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lph Itup ^ 111-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.M. Horny ^ 123-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. Gaveattheoffice ^ 444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n Dover ^ 553-9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^'s  you  see  tell UTIL to perform a carriage return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first entry was printed to the screen by UTIL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lph 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11-2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s, the imbedded ^ signs are used purely for neatness 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, and are put there at your discretion. To search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  in  the data base, you must supply a group of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for. This can be done from  the  command  line  (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ke  UTIL),  or UTIL will prompt you for it. To find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Ralph Itup, you could do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 db R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 db r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 db a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 db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ever you provide to search for, UTIL will  present  you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thing  it  finds  that  matches.  Note that the search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nsitive, i.e. you needn't remember  whether  you  enter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 or lower case letter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38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as alluded to earlier, UTIL presently only retrieves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 from  the  data base you created by hand. You must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editor to modify, add or delete items  from  the  data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theless,  the db option of UTIL is great fo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need quick access to all of the time (such as  phon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39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.  Switching Between Screens (mo and 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to easily switch from one display to the oth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 using  the  monochrome  monitor  and  wish  to us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, ty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&gt;UTIL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make your active display the color screen. Typ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&gt;UTIL 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witch back to the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ith all other commands in UTIL, this command may  b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  from the DOS prompt, or from the menu (gotten by inv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g UTIL with no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though the DOS MODE command supports switching  screen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 felt  that this was still a useful option, sinc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, you needn't haul MODE  around  too.  Plus,  UTIL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te and remain resident, as do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3.  Screen Copy (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option  copies the contents of the screen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 on to either the other screen (in a two  screen 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o a disk file. Invoke the screen copy op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 SC[F]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 SC..............Screen copied to the 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 SCF.............Screen copied to file CRT$$$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 SCF SCREEN......Screen copied to fi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two screen system, the first form of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ly  the  most  convenient.  If  not, use the form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is copied to a file. Note: If you have specified  to 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 you  have  a RAM disk via UT*RD (see Appendix A), UT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CRT$$$ to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fullness of this option is typefied in this  examp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 just  run the assembler on a file. The assembler report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s which you must fix. To fix these errors, you must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editor, which erases the screen that the  assembler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rror messag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ly, you had to write down or remember th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merel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40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 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copy  the  screen with the error messages over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, where you can refer to  them  after  you  call  u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. And, without a second monitor, you would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the screen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41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.  Type Directly to Printer (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 option  provides a very raw interface betwee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our printer. It  was  meant  to  closely  simulate 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ular 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 useful option in situations where you want to bang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 memo  out quickly, and would rather not call up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word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ne you type is buffered in memory, and you may edi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row keys and Ins and Del while typeing in  the  lin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 is hit, the line is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 you  have  typed  all  you need to type to the printer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42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.  Appendix A (Environment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UTIL is one of the  few  programs  on  the  marke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 makes use of the environment area supplied with DO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environment  is an area of memory set aside to hold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 which programs may need. Since the area resides  in 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 is much easier and much quicker to access by a program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file containing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as stressed throughout the UTIL documentation,  all 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   variables   should  be  set  when  you  boot  up  v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EXEC.BAT file. Once set at system boot, they will  alway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o application routines (like UT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 environment  variables used by UTIL begin with UT*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e to differintiate variables needed by UTIL from  other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s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vironment variables used by UTI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*ED     The  name  of  your favorite editor, as it is to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ked by 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*WP     The name of your favorite wordprocessor, as i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oked by 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*SP     The "special" program(s) you like to run 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*OP     Options for the running of 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*NA     If you have renamed UTIL, put the new name of the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 here.  Leave off the .EXE. If UTIL was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, put the following in your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UT*NA=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lying  UT*NA  is  required  for  return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after exiting it (e.g. to edit or wordpro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*RD     If  your  system  has  a RAM disk, tell UTIL wh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ter your RAM disk is here. When UTIL  exit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selected programs to run, UTIL currently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 batch  file  called DO$$$.BAT with the require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ds in it. It then exits back to DOS and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$$$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have a RAM disk, and tell UTIL about it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T*RD parameter in the environment, UTIL will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 execute  DO$$$.BAT  much  faster. Addition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keep your directories from  being  cluttered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43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ot of DO$$$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 is an advantage to creating this DO$$$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ing it around is most useful  when  a  command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ined within the file bombs for one reason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 may  call  it  into  your editor, and edi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it has already performed, then reinvo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*OP     Options for UTIL. The options available are LC, BW, 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C ,NS and BM. If you want to use more than on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perate them by commas (e.g. SET UT*OP=BW,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C will cause UTIL to list directory entries  in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rather than the default of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W is used generally when your monitor is dr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  card,  but  is  not a COLOR monitor. On some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itors, the display can be unreadable, due to  UT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empts  to output text in color. Use the BW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splay is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 will make UTIL perform a VERIFY on each COPY 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C instructs UTIL to inform you if the result of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ion would overwrite an existing file, an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lternatives other than writing ove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S  tells  UTIL  not to bother to comput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aining bytes on disk drives whose drive letter is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 larger. Hard disk owners will find tha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s UTIL a little faster when running the S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M tells UTIL that you have a lot  of  memory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 (say, over 400K). When you tell UTIL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from within the sorted directory (by hit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),  if  you  have  specified  the BM option, UT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ain resident in memory while  invoking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 specify.  Otherwise,  UTIL will remove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ory to make room for the program you wish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nvironment variables UT*ED,  UT*WP  and  UT*SP,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by which you specify the variables to the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(env variable) =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 &lt;expr&gt;  is any valid expression as detailed in Appendix 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(env variable) can be UT*ED, UT*WP or UT*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44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.  Appendix B (RAM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has been mentioned previously, UTIL  is  most  effectiv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pt  in RAM disk. The newer IBM Personal Computers hav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6K on the motherboard. This means that your system  can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 a  full  256K  at a low cost, without having to purcha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-on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256K on the motherboard, part  of  this  can 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de  for  a  RAM  disk. The software for creating a RAM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ntiful. The QuadRam software works even  without  the  Qua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the  software  allows you to specify the size of th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to be created, you need only 64K for  UTIL.  On  a 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,  this  leaves  around  190K  for  application wor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more than enough for 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, however, that anytime you run a  program  which 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 stays  resident  (e.g.  DOS  print  and mode commands)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memory is decreased. So look out... 128K is abou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45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7.  Appendix C (Specifying the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DOS 2.0, you can specify (via the PATH command)  the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which  DOS  is to look for a file when specifie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rectory in which UTIL is contained should be  specifi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PATH, generally as one of the first directorie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is generally set in your AUTOEXEC  file  when  you 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 machine. Once the PATH is set, it needn't be respec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1  E, W and alt-S Use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of DOS 2.0, the tree structured directory system  is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 to users. This is wonderful on a hard disk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quite as useful on flopp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 gives you the capability to invoke programs upon you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ely by hitting a key while the cursor points at a fil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 commercially  available  programs  do not support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ies, there is generally no easy way to invoke a  program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subdirectory which is to access data in anothe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 UTIL,  we  attempt to make this easy for you.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is that a program may reside anywhere, as  long  as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 been  told  (via  the  PATH  command)  where to find it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ly builds a PATH for DOS which points to his most 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s  and  subdirectories,  in  the  order in which DOS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ly to find the program. Thus, when a command is given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searches for the command through the PATH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RAM disk, and keep UTIL in it, specify this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.  For example, if your RAM disk was drive D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\ in your  PATH  first.  Note  that  when  a  single  dri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 in  the  path, a backslash (\) should follow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ilarly, if you have a hard disk system,  load  UTIL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t directory of your hard disk, and specify the root (e.g. C: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e first thing in your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hard disk and a RAM disk, and you keep UTIL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 disk, specify your RAM disk as the first thing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46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2  Programs Using Over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r  wordprocessor or text editor are the kind which c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lays, this can cause a few problems.  The  DOS  PATH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 find the main program. UTIL will place you in the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ry of the file you wish to be editing. But,  when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es to load the overlay in, it often cannot fin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 solution  to  this dilema was to buy a utility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PATH from SDA Associates in San Jose, CA. Give them a 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08)281-7747. What FILEPATH does is that you give it (a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t), a subdirectory list similar to what you give the DOS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  Whenever  a pre-DOS 2.0-type file open occurs, FIL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es the through the list  of  subdirectories  you  gave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ing for the file being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can  be  reasonably  sure that your program uses pre-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pens if it does not support path names in a file  n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case, FILEPATH will most likely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47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8.  Appendix D (Helpful Ti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If you run UTIL and see funny characters on your screen (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ing  arrows, screens writing over each other), you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y have not installed ANSI.SYS  in  your  CONFIG.SYS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is  trivial, and is described elsewhere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people forget this than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If you have a hard disk, keep UTIL in the root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this at boot via the PATH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H=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a hard disk and a RAM disk, put UTIL in your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,  and  have the hard disk be your default drive.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M disk first in your PATH,  then  the  hard  dis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,  if your hard disk was drive C and your RAM di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B, you woul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H=B:\;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ed by whatever other subdirectories DOS  should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give it a command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File  I/O  with  UTIL (and most other programs) works be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a line in your CONFIG.SYS file  specifying  a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 for  BUFFERS  (10  or 15 is a good choice)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file I/O much faster (for all your  programs,  not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If  you  have  trouble reading the output of UTIL, i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ly due to useing a B&amp;W monitor with the color card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non-color  monitor).  Try  SET UT*OP=BW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, put this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48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.  Appendix E (Expres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ver you see &lt;expr&gt; in the UTIL  documentation,  this 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"expression", which is covered in this appendix.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 an &lt;expr&gt; is discussed only in conjunction with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when UTIL is pointing at one on the screen in SD, o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 option of 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general, the command structure is as follows. Squar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round items which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.] command [options] $ [options] [^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at (^) allows you to specify multiple commands o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  When  UTIL builds the instructions for execution, the ^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UTIL will put a carriage return (just  as  though  you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  it  in  yourself).  Following  the  hat  (^)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command, structured exactly the same as the fir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$ is where you want the file name to  be  inserted.  The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al  period  as the very first character of each comm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 to rip off the file's extension (if one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 us say that we want to generate a comma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IX -depson letter.wdx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, we wish the file name to be inserted in its  entirety  (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sion and all). We would specify this to UTI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IX -depson letter.wdx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  will  replace  the  $  with the complete file name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s, it is desireable to supply the file name without an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on. You may do this by putting a period as the first let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 WORDIX -depson letter.wdx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imes,  you  will  want  to  run several progra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This is easy. That is what the ^'s are used  for.  The  ^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  UTIL  to  begin a new line. Let's say we want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commands for a given file name. For &lt;expr&gt;, we  would 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$ A: ^ DEL $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ave UTIL generat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$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49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that UTIL will not generate the commands with a dolla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m... it will substitute a file name in place of the 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 we see that an &lt;expr&gt; can be several commands, each se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hat (^) symbol. And we have seen how UTIL can be  tol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p  off  the  extension  from  a file. There is one other w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xpr&gt; is deal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ery last command in an &lt;expr&gt; must  be  followed  by  a 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 (^) unless the last command in the &lt;expr&gt; contains a $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 does  not, the file name will be appended anyway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o specify e.g. "BASIC" all by itself  and  still  hav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into a command which was "BASIC" followed by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50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.  Appendix F (DOS Pipes and Re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 program  has what is called "standard input" and "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". The "standard input" is generally  the  keyboard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standard output" is generally the screen. This is pretty e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pt to grasp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 one  of the really nice features of DOS 2.x i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"redirect" both  standard  input  and  standard  outp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means sending what a program considers it's standard o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where  (besides the screen), or getting it's input from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else besides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where the concept of pipes and redirection comes in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  say  that  you  want to get a directory. You type DIR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if the directory is long, it will quickly scroll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... probably before you had a chance to view it all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ould have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 &gt;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ells DOS to perform the directory, but  rather  than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 output  to the screen, send it to LPT1 (the printer). Th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 tells DOS to consider  what  follows  it  as  the  "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"  (thus  sending  the output of DIR to the printer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IPE operation (denoted by the  vertical  bar,  |  )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t  of to work as follows: the program being run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PIPE operator connects it's output to  the  inpu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on the right of the operator. Thus,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EE | UTIL PI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 TREE  was sending to the screen is now seen a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of UTIL. UTIL knows what the output of TREE looks li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pull off all of the subdirectory names (which is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do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51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1.  Technical Info (may be usefu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users have asked me if I can make UTIL 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nt, callable at a keystroke like so many other program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rket. Well, I will not make it stay resident for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 people  are  finding with several of these routines.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tines often conflict, causing  system  hangups,  and  a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ite of problems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interest of speed, the COPY operation in SD will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 disk  space  on  drives labeled C or higher. We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s A and B are floppies, and free disk space will be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 attempting  each  file  copy  to  these  drives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iteria for determining whether or not we will compute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 prior  to  performing  the  copy  operation is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free space calculation is less than 1 million  bytes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compute free disk space prior to each fil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MV  option  of  UTIL cannot move files between drives. M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 an extension of the DOS RENAME function (and is  a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ed DOS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52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Program UTIL 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 Introduction 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 Disclaimer 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Installing UTIL 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 RAM Disk 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 The PC XT 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3 For both machines 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4 Changing .EXE Name 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Summary of Utilities 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Sorted Directory (sd) 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 Introduction to Sorted Directories 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 Resorting the Directory (A,X,D or -) 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2.1 Alphabetic Sort (A) 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2.2 Extension Sort (X) 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2.3 Date Sort (D) 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2.4 Inverse Date Sort (-) 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3 Going Through (Sub)directories 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1 Column Cursor Movement (f2,f4,f6,f8 and f10) 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2 Cursor to the First Directory Entry (Home) 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3 Cursor to the Last Directory Entry  (End) 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4 Cursor to File Beginning with Letter (/) 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5 Up a Level (.) 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6 Last Directory (L) 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7 View a Different Drive (V) 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8 Immediately View Another Directory (I) 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9 Move into a Displayed Subdirectory (&lt;ENTER&gt;) 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10 Return to Home Directory (H) 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3.11 Reread Directory (!) 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 Screen Copy (S) 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 Printing a File (P) 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6 Browsing a File (B or alt-B) 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7 Find String (F) 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8 Invoking Your Editor (E or alt-E) 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9 Invoking Your Wordprocessor (W or alt-W) 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0 Help (alt-H or F1) 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1 Operations Affecting Files 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1.1 Delete a File (alt-D) 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1.2 Copy a File (alt-C) 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1.3 Move Files (alt-M) 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1.4 Tag With DOS Commands (&lt;) 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1.5 Special Command, User Defined (alt-S) 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1.6 Rename File (alt-R) 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1.7 Global Operations (*) 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1.8 Undo (alt-U) 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1.9 Execute Deletes, Copies, Moves (alt-x) 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2 Repeat last command (=) 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               - 53 -              UTIL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3 Exiting UTIL 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3.1 Plain Old Exit (&lt;ESC&gt;) 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3.2 Remain In Subdirectory Being Viewed (Q) 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3.3 Exit UTIL and return after running DO$$$ (F3) 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13.4 Supply DOS Command(s) (&gt;) 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Command Summary for SD 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The UTIL Pipe (PIPE) ........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Move Files Between Subdirectories (mv) 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1 Description ...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2 Useage ........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CHMOD (Change file mode) 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Browsing a File (br) ....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 Keyboard Redefinition (kb) 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 A Crude Database (db) 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1 Description .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2 Useage ......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 Switching Between Screens (mo and co) 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 Screen Copy (sc) ...........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 Type Directly to Printer (ty) 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. Appendix A (Environment Variables) 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. Appendix B (RAM Disk) .......................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. Appendix C (Specifying the path) ........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.1 E, W and alt-S Useage ...............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7.2 Programs Using Overlays ..............................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. Appendix D (Helpful Tips) ................................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 Appendix E (Expressions) .................................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. Appendix F (DOS Pipes and Redirection) ..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. Technical Info (may be useful) ...........................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rinted December 19, 1984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