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written by Rick McC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was  designed  to function much like Digital Equipment Corporation's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the VAX  computer.  Edit  was  primarily  written  in  IBM 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ng  screen,  disk, and text buffer utilities, which were written i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er. IBM Pascal proved to be  an  excellent  language  choi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  Edit  executes  fast  and is memory efficient. The nearly 20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 Edit resulted in a program size of only 19k. As a result,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in  systems  with  as  little  as 48k of memory.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at least one disk drive and  an  80  column  display 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r monochrome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is  compatible  with  BASIC (when saved with the A option), all of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and the IBM assembler. The format of the text  files 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s identical to the format generated by IBM's Edlin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hilosophy  behind  Edit is that an editing program should not imp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processes of the programmer or writer who uses it. What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your text. To add to it you position the cursor and  type.  To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locate  a specific point in your text a search function is provi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either forward or backward with equal speed for any search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. Multiple searches can be performed without retyping  the  str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ext around, a cut and paste function is provided. You select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ut by positioning the cursor and pressing a select key. Now when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the selected text appears in reverse  video.  You  don't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re you placed the select point, you are provided instant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ut key and the selected text disappears. Move the cursor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key  and  it  reappears.  Press  the  paste key again and a seco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To aid you in formatting your program or  text,  Edit  provides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 tabs  as  well  as  default  settings  useful for Pascal 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n Edit takes place on text which resides in the memory  tex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adapts  the  size  of the text buffer to use all available memor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which it is run. Edit works best when  files  fit  within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because one can quickly move about the whole file. However, Ed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eatures, similar to IBM's Edlin editor, for dealing  with  larg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file  is too large to fit in memory, only part of it is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. After the text in memory is edited, some of the  text 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ut to disk, making room for more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allows you to move about the text buffer very quickly.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direction proceeds at the speed of the  keyboard  auto  repe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you  can  scroll  through  the text buffer at a speed of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second. You can page through the text buffer at 50 lines/second.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a line is aided by keys to move the cursor from word to word. Mo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r bottom of the text buffer is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dit requires the monochrome display card, a disk drive and at least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 To run Edit, insert the disk in either (or the  only)  driv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see foot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d:]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designator is necessary only if edit was not insert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After  Edit is loaded and the copyright information is displaye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sue an asterisk (*) as a prompt. If you wish, you can  now  re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disk, because all of Edit is now loaded into memory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sert your work disks into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tarts up in the command mode (identified by the asterisk *  prompt)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int  you  may  type in any of the commands in the next section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disk and put them in the text buffer. Or you may prefer  to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en mode immediately (using the S command) and begin typing in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mode  and screen mode are the only modes, and you can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them by typing the S command when in  command  mode  and 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CTRL key and then press Z key) when in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way  to  run  Edit  allows  you to specify the filename of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in the command line. From DO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d:]edit [d: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will be loaded and then immediately read the file into the  tex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 the  filename in the command line is equivalent to us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n immediately entering an R (read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will describe the Edit commands that are  executed  wh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mode  (in  response  to  the * prompt). Section IV wi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en in the screen mode, which is entered using the 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: Brackets [] are used to denote optional items,  and  sh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 in.  The  drive  specifier, d, should be replaced with the actu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in which you have placed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 is in the command mode, it issues an asterisk (*) as  a  promp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int any of the commands to be described can be entered. Command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(H,S,C,R,I,T,W,E,Q). It makes no difference to  Edit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s  are  upper  or  lower  case. Some of the commands requir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should  always  be  typed  immediately  after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without  any  spaces.  Example:  RFILE.TXT  will  cause 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TXT, to be read from the default disk drive  and  placed  into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 command  is  not  executed  until  you  hit  return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can be used to delet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descriptions below, file names  are  denoted  [d:]filename.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DOS file name can be used. If no drive is specified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assu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H - _#H_#e_#l_#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*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H command, Edit prints out a list of the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words to describe each of them. The help command is only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emory jogger, not a replacement for reading this user manual (so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S - _#S_#c_#r_#e_#e_#n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the command S causes Edit to switch to the screen mod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entering and modifying text. While in the screen mode, what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into the text buffer to the left of the cursor, and what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the format of the actu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cial  purpose  keys and functions for moving about and modify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while in screen  mode,  will  be  described  i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mode  is  exited  by typing CTRL-Z (by pressing CTRL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Z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C - _#C_#r_#e_#a_#t_#e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*C[d: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e C command, Edit creates the file specified and copie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text buffer. If the file existed prior to the comm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ontents are  replaced.  The  C  command  is  the  normal  metho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creating  a  file. Note that the contents of the text buff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R - _#R_#e_#a_#d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*R[d:]filename.ext or *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 command is used to open and read  into  the  text  buffer  a 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. The file is appended to the end of any text that is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buffer.  If  the  text  buffer  becomes  90% filled then re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and the file is left open. Edit will inform  you  if  this 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is still open the disk should not be removed from the dri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ad in the rest of the file, memory must be freed up by ei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 command described below, or deleting text. When memory beco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ontinue to read from the still open file by using the seco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R) for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I - _#I_#n_#s_#e_#r_#t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*I[d: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 command is used to insert the contents of the specified  file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buffer.  The  file  is  inserted into the text buff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The I command cannot be used if a file is  still  ope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of a previous R command. Only as much of the file as will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will be read. The file is closed at  the  conclusion  of 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nsert should only be used if you are reasonably sure that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T - _#T_#a_#b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*T or *TP or *TF or *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 command is used to set tabs. Typing T without a modifier result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 you  to  input the tab settings. First Edit prints a line of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en you type in a line of spaces  and  t's.  Tabs  are  se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in which you place a t. When you are in the screen mode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causes spaces to be inserted into the text until the cursor  i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P  command  sets tabs to the Pascal default settings (every thir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column four) and the TF command set tabs to the Fortran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every third column starting with column se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N  command  turns  off  the  editor tab function. Typing the tab k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ASCII tab character to actually be inserted into the  text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ab  character  is interpreted in the generation of the screen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nner as DOS interprets tab characters (tab setting in every 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starting with column n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 starts  up  with  tabs turned off, thus there is no reason to use the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unless one of the other tab commands is execu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W - _#W_#r_#i_#t_#e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*W[d:]filename.ext or *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 command causes the file specified to be created and writes out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up to but not including the cursor position. If the file exis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then the contents are replaced. The text that is written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d from the text buffer, freeing up memory for the reading  o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 file created remains open for the rest of the editing se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ust remain in the drive for the duration  of  the  editing  sess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more  text  to the file, position the cursor (while in the scree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second form of the command (W with no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 command is intended to be used in conjuntion with  the  R  comman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with  files  which are too large to fit into memory. The R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ad in some text, which can be edited. Then the W command is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out  some text making room for more. For smaller files, you ar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 and E commands for text file creation and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E - _#E_#x_#i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*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 command writes out the text buffer to a disk  file  and  termin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. The file written to is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write  file  is  currently open (due to a previous W command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ext buffer is written out to that file. Then, if a read file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due to a previous R command), the rest of the read file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. In other words, the E command is the normal method for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 of a la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no write file is open, then the first file that was read, whether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Edit command line or given in an R command, is rewritte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contents of the text buffer. Thus, the E command is the norm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rminating an edit of a file be it large or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 was ever read, then the E command is  equivalent  to  a  Q  (ab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Edit  will  ask you to verify this because it results in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that you hav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Q - _#Q_#u_#i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 *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 command causes Edit to abort the editing session.  Any  open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, but the contents of the text buffer is not saved. Edit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witch to the screen mode, type in the S command while in th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response to the *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screen mode, type CTRL-Z (by pressing CTRL key and then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 key). Edit will return to command mode and issue a prompt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in  the screen mode, the top 24 lines of the screen displa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4 lines of text from the text buffer. The bottom (25th) line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information  and  to input search strings. If a line has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n the characters beyond the 80th character do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number on the far right of the bottom  line  tells  you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of  text  buffer  you  have left before it is filled up.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accidently try to overfill the text buffer, Edit  will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command mode and inform you that you need to make room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continue. No tex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in  the  screen mode, you type in text and it is inserted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he left of the cursor position. When you hit return a new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and the text that was to the right of the cursor is move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. Return functions exactly like any other character  excep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e a return character, instead, return causes text to begin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Return  can be imagined to be an invisible character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ed editing keys of the IBM keyboard can be used while i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 cursor keys - These keys, located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pad, move the cursor in the direction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- moves the cursor to eithe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buffer or  the  end,  depending 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 (which is controlled using keys describ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-  moves  the  cursor  to  the end of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line, depending on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 Up - moves the cursor up  18  lines  in  the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 provides  some  overlap  on  the scr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ac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 Dn - moves the cursor down 18 line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- deletes the charact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 - This key, located on the top  row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=  and Num Lock keys deletes th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- Located to the left of the  Q  key.  If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 have been enabled (see T command in las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spaces  are  inserted  into  the  tex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reaches the next tab stop. Otherwise,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b character inserts an actual tab charac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 -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10  special  function  keys on the left side of the keyboard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while in screen mode. The layout of the key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Set direction up      F2 - Place selec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Find string           F4 - Cut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Find next             F6 - Paste in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- Move left one word    F8 - Move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Set direction down    F10- Reset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Set directio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ssociated with several of the other keys, namely F3, F5, 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nd,  require  a  direction  (either  forward  or  backward in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causes the direction flag to be set in the up direction (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). The direction flag is internal to Edit, and  only  change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1 or F9 (see below)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F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F3  is  pressed,  Edit  prompts  you on the bottom row to ente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You can then type in a character string of  up  to  50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When  typing  in the string, you can use the backspace key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 Terminate the input of the string by  pressing  one  of  four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ither the return or F5 key results in the search procee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in the direction defined by the current value of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Pressing  F1  causes  the  search to proceed backwards throug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Pressing F9 causes the search to proceed  forwards  through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direction flag remains in the direction set by F1 or F9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completed.  The  matching  function  ignores  differences  in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 lowercase  letters with their uppercase counterpart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arch string is found, the cursor is moved to the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string in the text buffer. If Edit reaches the end of the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nding the string then a message appears at the bottom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wherever it was before the search be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Find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5 is pressed, Edit searchs forward or backward (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)  for  the search string defined with the last find command.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 except you don't type in a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Move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7 key moves the cursor to the beginning of the next wor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Set directio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 F9  key  sets  the  direction flag to down (forwar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. See key F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Place select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2, F4, F6, and F10 are all associated with the cut and  paste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F2 enables the select operation, placing a mark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After placing the  select  marker,  movement  of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 the  selected text (the text between the select marker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) to appear in reverse video. The selected text can be  cu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4 (see below). To reset the select mode, pres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 F4  key  tells  Edit  to  remove  the  selected  text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reverse video) from the text buffer and place it in  the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  previous  contents of the paste buffer is delet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peration is a very useful way to delete  large  amounts  of  tex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extra degree of safety because the deleted text can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 F5  key tells Edit to copy the content of the paste bu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uffer to the left of the cursor position. The content of  the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not modifi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Move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the F8 key moves the cursor to the beginning of the next 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Reset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F10 key you turn off the select mode if for some reaso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continue a cut operation after pressing the selec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editing operations, only a subset of the commands  discussed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eeded.  To  create a new file, you run Edit, go to screen mode with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enter your text. Then you leave the screen mode with a CTRL-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 using the C command. Leave Edit  in  this  case  using  the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o edit an existing file, you run Edit, this time specif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n the DOS command line or by using the R command. Go to scree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ext. Leave the screen mode and then, to save your changes, use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, to abort the editing session without saving your changes,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command.  These two procedures are all that you really need to reme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work with files which fit in memory, because Edit 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convenient  to  use  in this case. Note that Edit uses all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installed in your system (up to 64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t function when deleting anything more than a small amount of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only  is  it faster and therefore more convenient to use, bu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ext is put in the paste buffer, the deletion  can  be  recovered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until another cut oper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careful  when doing cut and paste operations on a file which fills up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available memory. If you do a cut operation on a large chunk 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may  not  be  possible  to paste it all back into the main buff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aste operation, two copies of the contents of the paste buffer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memory:  one  is in the main buffer and one is the paste buffer itsel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ppen to get stuck it is always possible to recover  without 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by writing the main buffer out with a C or 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