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DEO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deo Cassett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86 by W. A.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DEOCAT Version 4.0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INSTRUCTIONS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TIPS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HISTORY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 BUG REPORTS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dd a movie to the catalog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hange a record in the catalog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elete a record from the catalog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)rint complete catalog listing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)eview current changes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)earch catalog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)alley statistics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)pdate data base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)xit from program without updating...........................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IDEOCAT  is  a specialized database  program  design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aloging  a collection of movies and other materials stor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eocassettes.   The  catalog can be printed out in its entir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n be searched for items meeting specifi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IMAL ISTRUCTIONS FOR THE USER IN A HU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IDEOCAT.EXE  must be on a diskette with enough unused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for the program to create work and data files and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un from the logged drive.  The first time you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enter I from the main menu to I)nitialize your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file.  Use A to A)dd records.  The records you A)d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in the disk file and available for other functions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)pdate.   Most output is to the printer.  If your prin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y, the program will hang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"user supported software".   It is NOT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  but  is protected under the copyright laws of the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s.   You  are  granted a limited license to  use,  cop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VIDEOCAT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1)   you  may make only  personal,  non-commercial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2)   you  may  distribute  VIDEOCAT  to  others  fo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, non-commercial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3)  you may not charge any fee for copying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than  actual  costs of  copying,  bulletin  board 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, and similar nomi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luntary  contributions  are  welcome  and  will 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 maintenance  and enhancement of VIDEOCAT.   They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. A.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529 Matilij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n Nuys, CA 91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ontribution  of  $20 or more will  guarantee  that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a  copy  of  the next update on diskette  by  mail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d  you  seriously expect  warranties  with 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?   Just to make sure that everything is perfectly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oftware comes without any warranties, 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warranties of merchantability or suitability  for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nded  purpose.   It  is distributed to you "as is" and  "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ults".   Under no circumstances shall the author be li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 not  experimentally verified,  the minimum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un VIDEOCAT is believe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128 K or mor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1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MS-DOS or PC-DOS,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IDEOCAT.EXE  should be on a system disk.   It sh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on the logged drive when it is run,  because it will loo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ogged drive for the data file when run.   Leave  plen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m  on  the diskette for the creation of data and  work 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ther files on the diskette will diminish the maximum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file which VIDEOCAT can cre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rst time you run VIDEOCAT you must select I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 menu to I)nitialize your data file.   DO NOT I)NITIALIZ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BSEQUENT RUNS UNLESS YOU WANT TO ERASE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output requires a printer.  The program direct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to PRN:.   If you have a parallel printer, just turn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be  sure it is connected and ready.   If you have  a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,  you  will need to run the appropriate DOS  comman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irect PRN: to your serial printer before you run VIDEOCA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printer is not properly connected or ready,  VIDEOC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hang up or send output into the Twiligh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TIPS ON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 is menu-driven.   Each menu option is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detail in the pages which follow.   Remember that input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not  be  reflected  in  the  data  file  until  U)pdat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items  of input data can be any combination of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numbers.   All alphabetical characters will b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ed to upper case.   Leading and trailing blank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;  however blanks between non-blank characters ar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significant.  Only certain entries are mandatory (title, yea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, type); others can be omitted by simpl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is  prudent to make a backup copy of at least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on another diskette.   If your collection is larg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nd many hours building your data file.  Physical dam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or  abnormal termination during an update could  resul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s  of your entire data file.   If you have a backup,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have to reconstruct the entire file, but only the item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last time you made a backup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ersions  1 and 2 were written in UCSD Pascal for the 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I  series of computers.   Versions 3 and 4 were written in 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by the C86 compiler for the IBM PC familiy of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Version 4.0 is the first to be published,  there is n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discussion of differences betwee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comments,  complaints,  suggestions and reports of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program are welcome.   Contributors of useful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,  at  the discretion of the author,  receive a free up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.  No other compensation will be provided to con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i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)dd a movie to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the  basic  function for adding  an  ite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alog.  It need not be a movie, although in general th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in this program are primarily adapted to movies. 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  created  by A)dd are temporarily stored in RAM  an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  placed  in the data file on diskette unitl  U)pdat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function  is invoked by entering A &lt;cr&gt; wh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 menu.   The initial response will a message telling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ready to enter data for a movie record and hit &lt;cr&gt;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ready  to  continue.   Then various items of  data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 the  title of the movie or other item.   The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 is 40 characters;  any excess characters will be  trun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suggested that "A",  "An" or "The" at the beginning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 be appended to the rear.   For example, instead of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E BRIDGE ON THE RIVER KWAI",  enter "BRIDGE ON THE RIVER KW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". For an episode in a series, it is suggested that the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  be entered first,  then the episode title.   For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TAR  TREK:  GAMESTERS OF TRISKELION" and  "STAR  TREK:  SPOC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IN".   A  title can begin with,  or even consist entirely 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.   Since the program sorts titles in ASCII sequenc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s will come before titles beginning with letters.   Th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e "1941" will be placed at the beginning of the list, 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N's,  as  is common in the organization of  published  mov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.   The  title is a mandatory entry;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op any entry lacking a title.   More than one item ca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title (thus allowing for remakes),  but the progra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 two items to have both the same title and the sam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ear  is  the  year of release  of  a  production,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ed as 4 numeric digits,  e.g.  "1939".  The program tr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year as a 4-character string,  so non-numeric charac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rejected.   Any characters beyond four will be  trun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  is a mandatory entry,  as the combination of title and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itutes  the "key" for identifying and sorting  record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don't  know  the  year for sure,  either look  it  up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d  guide  or make a reasonable  guess.   You  must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1 LAST nam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rogram allows for the recording of the names of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ors and one director.  The first prompt asks for the LA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rst of the three actors.  The maximum combined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and  last  names  is 30 characters;  any  exces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ncated  from  the first name.   In response to the  LAST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mpt,  enter  the  actor's last  name,  including  prefix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fixes  which  are  properly  a part of  the  last  nam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VON STROHEIM" and "FAIRBANKS, JR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1 FIRST nam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w  enter  the  first  name.    For  example,   "ERIC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OUGLASS".   If  middle names or initials  are  important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appended to the FIRST name.   For example: "LESLIE AN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GEORGE 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2 LAST nam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2 FIRST nam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3 LAST nam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3 FIRST nam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 LAST nam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 FIRST nam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pond  to these in the same manner described above. 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se entries are all optional and can be omitted by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cod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list  of character codes corresponding to  42  enum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 catagories will be displayed on the screen.  Pick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seems  most appropriate and enter the  appropriate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 At the moment you must choose one of these 42;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 may  include more choices or the possibility  of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 codes.    The screen will recycle if you enter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one of the enumerate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Cod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list  of character codes corresponding to  24  enum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 descriptions  will be displayed on the screen.   A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 of subject codes,  the current version limits you to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defined possi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ng Cod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list  of  character codes corresponding to  8  enum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ing descriptions.   As in the case of subject and form 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choose one of the enumerated possibilities. 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  an  item  based  on your own personal opinion  or  tha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critic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sette No.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entry  may be up to 4 characters long and may  b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numbers and letters.   It can be omitted, althoug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taloging  of a large collection this is  the  most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pie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No.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entry  may  also  be any combination  of  let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up to 4 characters in length.  If you have multipl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same cassette and wish to record the tape index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rting point of each item,  this entry may be used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 I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all  items of data have been  entered,  the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 will be displayed on the screen and you will be ask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correct.   If you answer "Y",  the record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   storage  to  await  the  next  invocation  of  the  U)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If you answer "N", the record 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)hange a record in the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urpose of this procedure is to change the data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record already in the catalog.  Note that it can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ange the key record items,  title and date.  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 title  and/or date can be changed only by  D)ele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re  record  and then  A)dding a replacement in  a 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 cycle.   Any other items of data can be changed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hang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invoke C)hange, enter C &lt;ret&gt; when in the main menu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warned that when you enter the data the title and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exactly match an existing record in the data file  or 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nge transaction will be discarded.   Otherwise the C)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 acts almost exactly like the A)dd procedure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entry.   Note that in the current version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ALL  requested data for the  complete  record,  i.e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and unchang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)elete a record from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urpose of this procedure is to delete a  record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ready  exists in the catalog disk file.   It will not dele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which is in the current work batch awating U)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invoke D)elete, enter D &lt;ret&gt; when in the main menu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 warned that when you enter the data the title and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exactly match an existing record in the data file  or 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lete transaction will be discarded.   The program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 for  entry  of  title  and year in  the  same  mann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 under A)dd.   No other data items will  be  reque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to verify the correctness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)rint complete catalo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urpose  of this procedure is to print out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alog  listing  on the printer.   The current version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the option of using any other output device.   It is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printing  will  be on pages 80 columns  x  66  lin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alog  will be printed in ASCII sequence by  title.   All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for each record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invoke P)rint, enter P &lt;ret&gt; from the main menu. 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er is properly connected and ready.   There is no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lt  the printing other than by Ctrl-S to suspend or  Ctrl-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rminat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)eview curr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urpose of this procedure is to review  changes  (ad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 and  deletes)  which  have  been  entered  but  not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ed through U)p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invoke R)eview,  enter R &lt;cr&gt; from the main  menu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s  awaiting  posting will be displayed on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version does not permit individual transact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or  deleted  prior to U)pdate.   If  the  list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,  the  only  alternatives are to U)pdate and then 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  the  errors  in  a subsequent  batch  or  E)xi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ing,   thus   discarding   the  entire  batch   of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)earc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urpose of S)earch is to search through the  dat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ose records containing some specified data item and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 a list of only those records which contain the item  sou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version sends the output to the printer and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fer  any  option  to direct to any other  output  devic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version  also does not provide for  any  combi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invoke S)earch,  enter S &lt;cr&gt; from the main  menu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menu will then appear giving you choices between six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)it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 T  &lt;cr&gt; to search by title.   The program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 for entry of the title in the same manner as in the  A)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.   All  entries  having  the specified  titl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)ea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 Y  &lt;cr&gt;  to search by year.   The program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for the entry of the year of production in the same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the  A)dd procedure.   All entries having the specified 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)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 N  &lt;cr&gt; to search by name.   The  program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 for  the entry of a name in the same manner as  the  A)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 (i.e., last name, then first name).  All entri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pecified  name will be printed,  regardless of whe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placed in the Star 1, Star 2, Star 3 or Direc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)ubjec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 S &lt;cr&gt; to search by subject.   The program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 for a 1-character subject code from a displayed  lis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ame manner as the A)dd procedure.   All records ha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subject cod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or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 F  &lt;cr&gt;  to search by form.   The program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 for a 1-character form code from a displayed lis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manner  as  the A)dd procedure.   All  records  ha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or cod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)at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 R  &lt;cr&gt; to search by rating.   The program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for a 1-character rating code from a displayed l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manner  as  the A)dd procedure.   All  records  ha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rating code will b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xit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E &lt;cr&gt; to exit from the Search Menu and retur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)alle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urpose of the T)alley procedure is to compile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statistics about the composition of the entir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ed  by the data file catalog.   In the current 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tatistics  are numbers and percentages broken down  (1)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, (2) by form, and (3) by ra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invoke the Talley procedure,  enter T &lt;cr&gt;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   Output  is  to printer,  so be sure that the  prin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connected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)pdat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urpose  of this procedure is to update the  dat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dds,  changes  and  deletes  entered  during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ssion.   These transactions are held in memory for bat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disk file in the interest of efficiency.  As the disk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grows  larger,  the  time consumed by a  file  updat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ase.   Batch  updating  minimizes  the  amount  of 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ing  and  writing of disk files.   Do not forget  to  U)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exiting from the program,  however, as current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volatile memory and are not permanently recorded until U)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performe U)pdate,  enter U &lt;cr&gt; from the main menu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screen output will be a note that the update is in prog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 see  and hear  occasional  disk  activity.   U)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s a temporary file merging the old records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actions.   Upon  successful completion of the  mergin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of the merged file replace the old contents of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If there is not enough room to create the merged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 SHOULD abort without destroying the existing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is  has  been planned,  but not tested).   Be very carefu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oid any abnormal termination of the program during the  U)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This could result in making the data fil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)xit from program without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urpose  of this procedure is to terminate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 and  return to DOS.    If you have  entered  any  ad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or deletes during the current session, be sure to U)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invoke E)xit,  enter E &lt;cr&gt; from the main menu. 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version  you will exit immediately;  there  will  b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that you should be sure to upda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T Documentation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