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IEW-TWO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-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Shareware Product by Steve Leonar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Version 1.0 Nov 1988 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is it ?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Two is a utility program that lets you view (browse) two tex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imultaneously.  Both files are visible together, each in i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"window" (the screen is split vertically) so you can easily do 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-E-B-EYEBALL on the two files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view 2 files, say, MYFILE.DOC and MYFILE.BAK, just typ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EW2 MYFILE.DOC MYFILE.BAK"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ill let you alternate between the two windows.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tive" window will be marked with several "^^^^^^^^^" on the bottom lin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can be resized vertically by using the left and right arro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Additionally, text within each window can be scrolled left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(using F5 and F6) as well as up and down (using the arrow keys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browse, there is a "find" function (the TAB key) which will sear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(or both) windows for a text string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compare function (F3) that will start with the top line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ndow and compare the two files line by lin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not an editor, View-Two does have the capability to mark text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ndow (F7 marks top line), then insert the marked block into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ndow (INS key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ctive" file can be written to disk with the F10 key. The output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be named "VIEW2.OUT"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a Directory Master..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"View2" without entering any file names, and you get 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decent Directory Display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ames of the files to be viewed are not supplied on the comm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n View-Two will present a scrolling window of files in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The directory list may be sorted by Name, Date, Size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sion at the press of a function key. To select a file f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, just high light the desired file by using the arrow keys,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.  By hitting Escape without selecting a file, you will b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enter the filename directly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orth knowing that on the IBM XT, the smallest file possible sti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4096 bytes. So even if a file (like a small batch file) on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at it takes up 24 bytes, DOS allocates file space in 4096 by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unks".  Since running short of room on hard disks seems to be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problem, View-Two shows the total amount of space required b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in the listed directory as two totals : the sum of the numb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ytes required by all the files, as well as the true number of byt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ecause of the way DOS allocates space in 4K chunks. (For AT &amp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machines, as well as DOS versions 3 and above, the 2nd total may no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rrect)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onard specifically diclaims all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 file or files and hit the Shift and Tab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the file in the active window will be written ou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called "View2.out".  If there already is a file on dis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2.OUT, it will be overwritten (Gone - foreve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the next paragraph, the VIEW2.OUT file may not b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ile you we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Steve Leonard be liable for any loss of profit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loss incurred beca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, the size of the text files to be browsed is limited to 77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data per file. Files larger than that are handled, but only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776 lines may be browse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line records greater than 80 characters long will ha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through 160 "wrapped around", or appear on the next line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160th colum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written to disk (Shift TAB), the VIEW2.OU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only the first 776 lin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hareware products by Steve Leonar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HR - a game / simulation of traffic during a rush hour. You try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the flow of traffic by controlling the traffic lights of 6 differ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s as the traffic density varies (increases !) during the rus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. Starts off easy, but gets more difficult as the rush hour advanc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Compuserve Gamers Area - library # 13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anyone is wondering, total donations after 1 year from Rushhr amou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... ... $55.00.  Lets keep those donations coming !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soon ... (February 1989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--------------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uly, truly useful utility :   LOG.EXE aka "TIME KEEPER"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----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track your time on the PC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mps the &amp; time into a file each time a user defined "task"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ted, along with the task description and th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at task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"history" of usage is accumulated, it may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when did I start writing the XYZ program?"), summarized ("how man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did I spend last month on the XYZ project"), and this informa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isplayed in the form of graphs or report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install this program, this is nothing more to do - it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automatically tracking those tasks you instructed it to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essy TSR's to worry about, so you won't be wasting memory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all your TSR's to cooexist pe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your PC much in work, then this program is a "must have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ts you reconstruct your day (or month, or yea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is program (February 1989), Send $5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. O. BOX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ilton, NY 1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back guarantee.  </w:t>
        <w:tab/>
        <w:tab/>
        <w:t xml:space="preserve">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