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WTOW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convert a Volkwriter file into WordPerf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may not be perfect, but it should save you many hours of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