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Line v 1.0 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LINE.EXE is a modem utility that will identify the 3 differen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patterns used by the `Identa*Ring' phone service option,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for each number dialed.  The service is about $4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offered by the Phone Co. assigns up to three differen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one phone line.  Each number dialed can be identified by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pattern.  Check with your local Phone Co. to see if this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your area yet.  For Bell Atlantic call 1-800-262-28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you could assign one phone number for receiving FAX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your modem and the third number for voice.  WHATLINE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at number was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hone number 1 was dialed WHATLINE.EXE will run your FAX software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X transmission then wait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hone number 2 was dialed WHATLINE.EXE will run your mode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 a file, then wait for the next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hone number 3 was dialed WHATLINE.EXE will let it ring until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answering machine picks up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same program with different start up parameter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numbers, or just keep a log of phone calls as they come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this Program is in direct proportion to the capac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.  Let me know how you are using WHATLINE so it can be sha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executed when a certain number is dialed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ATCH files, LINE1.BAT, LINE2.BAT, and LINE3.bat. 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batch file are executed, control returns to WHATLINE.EXE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 from within the batch file must start up and terminate prope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WHATLINE.EXE is ready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C&gt;WHATLINE /n    where `n' is the number of your Com Port (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Port is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C&gt;WHATLINE /2    Loads the program with Port set to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WHATLINE.EXE you will receive the Most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lus some other utilities you may find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send $20 to    WhatL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v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arthmore, Pa. 19081-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awyer wants me to remind you that I am not responsible or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hat may result from your use of this progra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