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Window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old D. Maney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provide a simple labelmaker an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ndows package for Microsoft C ver. 3.0.  The source code for W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long with the windows library.  Anyone is welcom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explanatory.  The program assumes your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1" by 3.5", one across, but can be easily modified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ets you ou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Bayberry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dgefield, CT 06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