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WORDSTAR EMUL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install the WORDSTAR emulation, simply copy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ORDSTAR.ME to KEYMAP.ME (you should rename your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KEYMAP.ME to MULTI_ED.ME) and then run Multi-Edit.  Go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 menu and then hit &lt;ESC&gt; and Save-Setting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