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41.doc - Sun Feb 23 13:36:32 1986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41.arc file contains the following data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41MOUS.DOC ....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41.DEF ........ A MicroSoft mouse menu source file for Word Perfect, version 4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41.MNU ........ The menu after WP41.DEF is run through the  MAKEMENU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41.BAT ........ A sample setup batch file for starting the Word Perfec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using the mous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ENV.COM ..... A program that will save your current DO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ong with the current drive an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eyesight not being what it once was, I was finding it har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function key template that came with Word Perfect 4.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my fairly large left hand keeps obscuring the codes 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.  Partly to help resolve this problem, and partly in answ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riend who insisted that MicroSoft Word was the way to go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mouse interface; I dug into the mouse manual and code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for Word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you may not agree with my choice of locations for the men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literals therein, I have supplied the source co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for you to change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menu WP41.MNU in the same directory as the MENU.COM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me with the MicroSoft Mouse.  Before starting up Word Per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P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ample batch file has been included to show one wa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Word Perfect starts, your mouse will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he mouse can control the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he left mouse button will display a menu that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quick help screen, since it is an image of the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.  In addition, you may move the inverse video cursor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splayed keys and select one of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keys cause additional menus to be displaye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choose the Screen command (CTL F3),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ix screen command options appears.  You may choos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six options, or you may choose the CANCEL option. 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ulti menu options, no keystrokes are sent to Word 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last menu has been displayed.  Thus, selecting "Scree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selecting sub-option "Window" causes the key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TL F3) (1) to be sent to Word Perfect, as if it had been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delay of key transmission, you may notic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's menus appearing in the background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no problems, outside of the esthetic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ommands require keyboard input, for example "RETRIEV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function key sequence reaches a point wher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41.doc - Sun Feb 23 13:36:32 1986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would be required, the mouse menu politely bows out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menu, for example, to handle the "PRINTER CONTROL"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if you click on "PRINTER" and then choose "Printer Control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control menu will appear, and the mous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ly useless, until the document 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he right mouse button turns on the BLOCK command.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bbing large blocks of text to move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Pressing both mouse buttons displays the "PRINT" menu as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and F7 keys 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4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ource file for the pop-up menus.   The most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you may want to make are menu text, menu lo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ment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41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takes a while for MAKEMENU to compile the menu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DEBUG to modify the movement sensitivity values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use manual under make menu to get the meaning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m, jus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WP41.M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10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110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ddress 10E is the horizontal sensitivity setting, at address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x) is the vertical sensitivity setting.  Note: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(hex) and 20 (hex)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ENV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rogram to save your current operating environmen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tion later.  SAVEENV creates a batch file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rive C.  This file, $OLDENV2.BAT, will switch drives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at was active when SAVEENV was executed, then it wil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that was active when SAVEENV was executed.  Las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et up the environment variables that were in effec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ENV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add new environment variables after SAVEENV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you may not have enough space for SAVEENV to re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41.doc - Sun Feb 23 13:36:32 1986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4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batch file sets up the mouse menus for Word Perfec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llustrates how to use SAVEENV.CO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