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S FOR WP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simple macros for use with WordPerfect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The manual is not too helpful on the subject of macro-wri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obably not the most elegant form in which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However, they do seem to work, and they save a lot of 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nus. B.G. Katzung, 16 Ma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Keys: (also present in the keyboard file alternat.wp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: change from base font to bold (does not change base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: copy bloc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: delete bloc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: change from base font to italics (does not change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: move bloc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: change back to normal bas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: pri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Macros (access by pressing Shift-F10 and typing in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r10: set font at Courier 1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r10: set font at Times-Roman 10 point (looks for HP soft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r12: set font at Times-Roman 12 point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hv10: set font at Helvetica 10 point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hv12: set font at Helvetica 12 point (di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m: enter a left margin value (inches), it s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: enter a right margin value (inches), it s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: 3-part header with date, page number, and text (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allow input of the text part, eg, a chapter tit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