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2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PULL DOWN MENUS DEM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erfect has gotten even more complicated!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ain, it has a lot of neat new features (beside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t gets, the more sales I get). I find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out my trusty pull down menu. Feel fre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yone you like ... it's free, all I ask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ccompany the program wherever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ccompanying this document, WP5.EXE is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system for Word Perfect 5.0 created with Insta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unctions will not work properly wit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If you have version 4.2, and would like to try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look on your local bulletin board for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NU.ARC (before 5/14/88), or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Word Perfect menu demo, put the WP5.EX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erfect 5.0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5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 name&gt; is optional. WP5 will search for WP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and, in turn, run it. Once in the edi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Word Perfect hasn't changed a bit!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, and you'll be treated to a pull down menu describ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familiar to Word Perfect users. Press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 and RIGHT keys until the option that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and the function is performe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 the menu process. It's that simpl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(Alt-F7) or any of those other ridicul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! Use WP5 just as if it were WP, including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on the command line. It is important t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WP5 WILL NOT WORK if you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P\WP5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\WP' is not a directory in the current PATH. WP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on the current PATH, otherwise WP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 N E W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a MicroSoft compatible mouse under MS-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work the menus! The right button activates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menu, and the left button selects a function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P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 N E W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5 was created with a software package called Insta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can do for almost any program what it doe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There is NO PROGRAMMING and NO CRYPTIC FIL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 users, you know what I mean). Just type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in the MENU MAKER program, press the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erform that function, and that's it ... 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! You can even change the colors used b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ORDER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menus comes with the MENU MAKER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menus. It requires no programming,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reate the menus, and define the keys...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re-define the menu access key (the Word Perfec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t-Z). Create menus for all of your favorite program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 may have up to 12 menus each with 14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Each menu selection can activate up to 10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deal for 10 character macros too. Programmers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has been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menus is available for just $39.95 (plus $2 for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0 E.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derton, PA 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5) 721-7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Other fine Pliable Product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- Finds anything, anytime, anywhere. The See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 occurrence of a word or phrase on an entir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minutes. On a typical IBM-AT 30 Megabyte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searches 2.5 Megabytes per minute! Works on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oo. Display by word, sentence or paragraph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, printer or file. Just $30 plus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POOL - Printer spooler. Allows you to do other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printing to complete. FREE with any order!!!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 or send $5 for packag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- Full screen editor with pull down menus. H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like multi-file editing, DOS shell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search/replace, and block copy/move/delete. FRE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!!! Check your local bulletin board or send $5 f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