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P5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is a file browsing program for WordPerfect 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P5) document files.  It displays WP5 document files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 (The document summary is displaye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)  The program pauses as each screen is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ore information in the document, you can page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you can also page backward within a document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a few screens (the number varies, but is neve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).  At each screen, you also have the options of go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ning of the file (Home), jumping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oing on to the next file, or quitting the program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more files, the next file and quit options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esults.)  You can also search for str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ile.  The top line of the display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WordPerfect pag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does not correctly format files, but its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be a reasonable approximation of the proper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for use when you need to rummag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WP5 documents quickly (or when not enoug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use WP5 itself), not for when you ca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formatting.  Here are some of the formatting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Paragraphs are reformatted by default to a 75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, although you can change the number from 75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margin is especially ragged, because wor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 at hyphens.  Margin changes are ignored.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ing is ignored.  Multiple columns are placed 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Everything is displayed in the same fo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Tab settings are ignored.  Ordinary tab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five spaces, more exotic tabs as a singl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codes are all treated as ordinary, not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.  An indent code is represented as five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nted text is indented five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Centering is based on an 80-charact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Characters a standard IBM PC cannot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struck characters are displayed as upside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Footnotes and endnotes are displayed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where they occur.  They are set off by line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nclosed between **FN: and **EF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Styles, initial codes, graphics, captions, and so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P5LOOK Infile [Infile] .. [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ile may include wildcards.  You may specify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iles as fit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tarted the program, operation is prompted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art intuitive.  The bottom line on the screen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ystroke options may be chosen (except for W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ndicated).  In some cases, you can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to achieve the same result.  The promp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flexibility.  Here is the full set of option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which may be available at particular scree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e screen forward        PgD, [space]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st screen in file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e screen back           PgU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rst screen in file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xt file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program          Q, [esc],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(exact match)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(match ignoring case)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Width, 10-80 chars.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Search or Find, you are prompted fo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Search looks for an exact match to you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looks for a match but ignores differences in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arching for cat will not match CAT, but Finding cat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.)  If you have previously done a Search or Fin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session, you will be shown your previous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same search string, simply hit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dit the search string.  If the first keystro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is a character rather than an editing key,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 will disappear, and you simply enter (and edit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Find search from the currently display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 The first screen containing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with each line containing the match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match, you are asked whether you wan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the same string.  To search the entire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search at the beginning of the file (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with the Home ke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and trailing blanks in the search string can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imit searches to matching whole words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screen display lines of your WP5 documen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beginning and ending with blanks.  The sear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blanks, so you can search for phrases (limited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.  However, matches are limited to a single line -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rase is split between lines in the display, you can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can be edited using the cursor key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 an intuitively obvious manner.  WordStar edi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available.  A complete list of editing command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as indicate alternativ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(&lt;Return&gt;)  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       Quit without changing line; do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&gt;,&lt;CtrlS&gt;      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&gt;,&lt;CtrlD&gt;     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Left&gt;,&lt;CtrlA&gt;  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Right&gt;,&lt;CtrlF&gt; 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,&lt;CtrlQ&gt;&lt;S&gt;    Cursor to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,&lt;CtrlQ&gt;&lt;D&gt;     Cursor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,&lt;CtrlG&gt;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ksp&gt;,&lt;CtrlH&gt;,      Delete character to left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End&gt;,&lt;CtrlQ&gt;&lt;Y&gt; Delete to end of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Y&gt;, &lt;CtrlX&gt;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Home&gt;           Delet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T&gt;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Ins&gt;                Toggle insert mode on or off. 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sor indicates the mode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ert mode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trlR&gt;,&lt;CtrlQ&gt;&lt;L&gt;   Restore original contents of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0441,24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is not in the public domain.  It is fully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without charge a license which permits (a)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a period of 30 days for evaluation and tes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making copies for distribution to others without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program and the accompanying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gether and without modification; (c) po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ogether with the accompanying documentat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fter the 30 day evaluation and testing peri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a license fee.  For a single copy (plu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al copies), to be used on only one computer at a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$15.00.  For your convenience, an invoice form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For large quantities, discounts and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Write for information.  Any license for which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perly made is valid for this version of WP5LOOK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get for your license fee?  Aside from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and the warm feeling that you are not vi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, not very much, but a little.  If you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 to me and tell me the version you have (or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at version you have), I will send you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unless the next version involves a trivial chang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o worry you about).  After that,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further new versions.  And if you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problems you have with the program,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roups and other not-for-profit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of WP5LOOK, toget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, for a fee to cover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sts, but not to exceed $6.00.  Your payment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does not eliminate the requirements concerning pay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.  Certain organizations may have been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program for a fee larger than $6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fee to include the license fee for a single cop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 from which you received a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granted that permission, it should tell you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Department of Justice is granted a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ment of fee, for all official use of WP5L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is distributed without warranties of any kind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resentation or other affirmation of fact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statements regarding suitability for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program, shall be or be deemed a warran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for any purpose, nor give rise to any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of the licens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no statement in program documentation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ed a representation or warranty that the program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particular manner, or perform in any manner whatsoev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 is suitable for any particular use or any 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DATE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WP5LOOK                  �      $   1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1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David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5L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