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/1/88 - NEW! mouse movement EXTERNAL to the menu! See below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INSTANT MENUS DEM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erfect has become a very powerful word proces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ouble with the increase in power, has been the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. Well, all is not lost, Professional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you'll agree that the addition of pull down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increases its effectiveness dramatical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u installed, Word Perfect has NO user 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do i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this program to anyone you like ... it'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that this document accompany the program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accompanying this document, WPM.EXE and WP.M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l down menu system for Word Perfect 5.0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Instant Menus. Many of the function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ith WordPerfect 4.2 (most DO work, though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, and would like to try pull down menus, loo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lletin board for an older version of WPMENU.ARC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/88), or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Word Perfect menu demo, put the WPM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P.MNU menu file on your Word Perfect 5.0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5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file name&gt; is optional. WPM will search for W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th and, in turn, run it. Once in the edit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Word Perfect hasn't changed a bit!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, and you'll be treated to a pull down menu describ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familiar to Word Perfect users. Press th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 and RIGHT keys until the option that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Press ENTER and the function is performe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 the menu process. It's that simpl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Alt-F7 or any of those other ridicul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(throw that keyboard template across the room)!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 just as if it were WP, including specifying a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It is important to note, however, that W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you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P\WPM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\WP' is not a directory in the current PATH. WP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on the current PATH, otherwise WP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an also be activated by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The right button activates and de-activates th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select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ome computers (usually fast ones) don'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you press Alt-Z because of the keyboa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 Perfect 5.0. If this is the case with you compute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p=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be fine. If you want to test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5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PROFESSIONAL INSTANT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 was created with a software package call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(PIM). What PIM did for Word Perfect, it can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program. There is NO PROGRAMMING and NO CRYP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(Mouse users, you know what I mean). Just typ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nu selection in the MENU MAKER progra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keys which will perform that function, and that's 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a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Instant Menus can help you creat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virtually any program. It is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, from the activation key to the 3 color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. Its hierarchical structure allows the creatio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sub-sub-sub-menus (see the Retrieve option of W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vertical and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length of text for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tivate up to 20 keys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Hot' (highlighted) key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e 3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tional, variable length description line for EACH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ace menus anywhere on the screen (think of it, pull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auto-menu display. Allows Lotus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ouse compatible. Optional mouse cursor movement exter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enu (try moving the mouse around in your W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menu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oose from 5 border styles (including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t mode for testing menus...while you 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in to another menu file, under menu o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ready to use menus for Word Perfect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ORDER PROFESSIONAL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Instant menus is available for just $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r money order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0 E. Broa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derton, PA 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5) 721-7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Programmers: Menus created with Professional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opyright laws. If you want to obtain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enus with your programs, please contact P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Other fine Pliable Product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NUS - A younger cousin of Professional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mple to use (no 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menu bar with up to 12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menu can have up to 14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selection activates up to 1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menu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t keys (highlighted keys which also perform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ble menu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duces a single executable file (no menu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just $39.95 plus $2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- Finds anything, anytime, anywhere. The See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 occurrence of a word or phrase on an entir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minutes. On a typical IBM-AT 30 Megabyte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searches 2.5 Megabytes per minute! Works on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too. Display by word, sentence or paragraph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screen, printer or file. Just $30 plus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POOL - Printer spooler. Allows you to do other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printing to complete. FREE with any order!!!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 or send $5 for packag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- Full screen editor with pull down menus. H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 like multi-file editing, DOS shell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search/replace, and block copy/move/delete. FRE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!!! Check your local bulletin board or send $5 f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